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Thème</w:t>
      </w:r>
      <w:r>
        <w:rPr>
          <w:b/>
          <w:bCs/>
          <w:color w:val="0000FF"/>
          <w:sz w:val="22"/>
          <w:szCs w:val="22"/>
        </w:rPr>
        <w:t xml:space="preserve"> : </w:t>
      </w:r>
      <w:r>
        <w:rPr>
          <w:color w:val="0000FF"/>
          <w:sz w:val="22"/>
          <w:szCs w:val="22"/>
        </w:rPr>
        <w:t>La santé</w:t>
      </w:r>
      <w:r>
        <w:rPr>
          <w:b/>
          <w:bCs/>
          <w:color w:val="0000FF"/>
          <w:sz w:val="22"/>
          <w:szCs w:val="22"/>
        </w:rPr>
        <w:t xml:space="preserve"> </w:t>
        <w:tab/>
      </w:r>
      <w:r>
        <w:rPr>
          <w:b/>
          <w:bCs/>
          <w:color w:val="0000FF"/>
          <w:sz w:val="22"/>
          <w:szCs w:val="22"/>
          <w:u w:val="single"/>
        </w:rPr>
        <w:t>Sous-thème</w:t>
      </w:r>
      <w:r>
        <w:rPr>
          <w:b/>
          <w:bCs/>
          <w:color w:val="0000FF"/>
          <w:sz w:val="22"/>
          <w:szCs w:val="22"/>
        </w:rPr>
        <w:t xml:space="preserve"> : </w:t>
      </w:r>
      <w:r>
        <w:rPr>
          <w:color w:val="0000FF"/>
          <w:sz w:val="22"/>
          <w:szCs w:val="22"/>
        </w:rPr>
        <w:t>les médicament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Notions et contenus du programme :</w:t>
      </w:r>
      <w:r>
        <w:rPr>
          <w:color w:val="0000FF"/>
          <w:sz w:val="22"/>
          <w:szCs w:val="22"/>
        </w:rPr>
        <w:t xml:space="preserve"> Chromatographie sur Couche Mince ; séparation et identification d’espèces chimiques ; caractéristiques physiques d’une espèce chimique : solubilités, densité, masse volumique, aspect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Compétences attendue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Réaliser et interpréter une CCM (mélanges colorés et mélanges incolo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nterpréter les informations d’une étiquette (risque, sécurité, paramètres physiqu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Elaborer et mettre en œuvre un protocole d’extraction à partir d’informations sur les propriétés physiques des espèces chimiques recherchées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Objectif principal de l’activité</w:t>
      </w:r>
      <w:r>
        <w:rPr>
          <w:color w:val="0000FF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épondre à une situation problème par des productions écrites, pratiques qui respectent un cahier des charges, des consig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poser un protocole écrit respectant des contrai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éaliser un protocole expérimental en respectant des consignes et contraintes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bjectifs annex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aire un sché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alider le résultat du protocol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999999"/>
          <w:sz w:val="20"/>
          <w:szCs w:val="20"/>
          <w:u w:val="single"/>
        </w:rPr>
      </w:pPr>
      <w:r>
        <w:rPr>
          <w:b/>
          <w:bCs/>
          <w:color w:val="999999"/>
          <w:sz w:val="20"/>
          <w:szCs w:val="20"/>
          <w:u w:val="single"/>
        </w:rPr>
        <w:t>Document à destination des élèves en situation de travaux pratiques et TICE pour l’ensemble du rapport écrit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999999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999999"/>
          <w:sz w:val="20"/>
          <w:szCs w:val="20"/>
          <w:u w:val="none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our soigner une fièvre, Rémi désire prendre rapidement un médicament. Mais Rémi est allergique au paracétamol et à la caféine, son médecin lui conseille donc de prendre un médicament contenant de l’aspirine.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émi dispose des 2 médicaments suivants : Claradol ©, Aspégic ©. Un peu insouciant, il a perdu les boîtes où se trouvaient les notices. Il décide alors de faire appel à une méthode expérimentale scientifique qu’il étudie actuellement en classe pour résoudre son problème et choisir le bon médica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ar groupe, proposer et rédiger une démarche expérimentale permettant de répondre à la situation évoquée ci-dessus. Indiquer l’ensemble du matériel et des produits nécessaires. Validation du profess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Compléter votre démarche par la rédaction du protocole expérimental et par des schémas si nécessaires. Validation du profess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Réaliser la situation expérimentale. Validation du profe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dication pour le professeur : un peu plus tard….donnez le travail qui su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traitcorpsdetexte21"/>
        <w:spacing w:lineRule="auto" w:line="240" w:before="0" w:after="0"/>
        <w:ind w:left="0" w:right="0" w:hanging="0"/>
        <w:rPr/>
      </w:pPr>
      <w:r>
        <w:rPr/>
        <w:t xml:space="preserve">Stopper l’élution. Repérer le front de l’éluant au crayon à papier, puis bien sécher la plaque CCM en l’agitant ; utiliser si nécessaire un sèche-cheveux installé au bureau. </w:t>
      </w:r>
    </w:p>
    <w:p>
      <w:pPr>
        <w:pStyle w:val="Retraitcorpsdetexte21"/>
        <w:spacing w:lineRule="auto" w:line="240" w:before="0" w:after="0"/>
        <w:ind w:left="0" w:right="0" w:hanging="0"/>
        <w:rPr/>
      </w:pPr>
      <w:r>
        <w:rPr/>
        <w:t>Tous les produits sont incolores, il faut donc « révéler » les tâches sous une lampe UV. Sous le regard du professeur, « révéler » et entourer les tâches au crayon à papier.</w:t>
      </w:r>
    </w:p>
    <w:p>
      <w:pPr>
        <w:pStyle w:val="Retraitcorpsdetexte21"/>
        <w:spacing w:lineRule="auto" w:line="240" w:before="0" w:after="0"/>
        <w:ind w:left="0" w:right="0" w:hanging="0"/>
        <w:rPr/>
      </w:pPr>
      <w:r>
        <w:rPr/>
      </w:r>
    </w:p>
    <w:p>
      <w:pPr>
        <w:pStyle w:val="Retraitcorpsdetexte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Poursuivre le compte rendu, en répondant aux questions suivantes 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Que contient le médicament Claradol ®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L’aspirine est-il pu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armi les deux médicaments dont dispose Rémi,  que pouvez vous prescrire à Remi ? Justifier.</w:t>
      </w:r>
    </w:p>
    <w:p>
      <w:pPr>
        <w:pStyle w:val="Normal"/>
        <w:ind w:firstLine="708"/>
        <w:jc w:val="both"/>
        <w:rPr/>
      </w:pPr>
      <w:r>
        <w:rPr/>
        <w:t>Répondre aux questions en insérant directement votre plaque ou une photographie de celle-ci dans le compte rendu. Rédiger vos conclu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dication pour le professeur : Une autre situation expérimentale simultanée peut être lancée pendant la phase d’élution ou concevoir une autre activité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travail suivant peut être ce complément et réalisé en salle de TP. Mais il peut donner lieu aussi à une activité de groupes en classe entière (en toute sécurité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999999"/>
          <w:sz w:val="20"/>
          <w:szCs w:val="20"/>
          <w:u w:val="single"/>
        </w:rPr>
      </w:pPr>
      <w:r>
        <w:rPr>
          <w:b/>
          <w:bCs/>
          <w:color w:val="999999"/>
          <w:sz w:val="20"/>
          <w:szCs w:val="20"/>
          <w:u w:val="single"/>
        </w:rPr>
        <w:t>Document à destination des élèves en situation de travaux pratiques ou en classe entière et TICE pour l’ensemble du rapport écrit</w:t>
      </w:r>
    </w:p>
    <w:p>
      <w:pPr>
        <w:pStyle w:val="Normal"/>
        <w:jc w:val="both"/>
        <w:rPr>
          <w:b/>
          <w:b/>
          <w:bCs/>
          <w:i/>
          <w:i/>
          <w:color w:val="999999"/>
          <w:sz w:val="20"/>
          <w:szCs w:val="20"/>
          <w:u w:val="single"/>
        </w:rPr>
      </w:pPr>
      <w:r>
        <w:rPr>
          <w:b/>
          <w:bCs/>
          <w:i/>
          <w:color w:val="999999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t pendant ce temps….le diiode, un antiseptique de coloration jaune est-il présent ?</w:t>
      </w:r>
    </w:p>
    <w:p>
      <w:pPr>
        <w:pStyle w:val="Normal"/>
        <w:keepNext w:val="tru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1"/>
        <w:rPr/>
      </w:pPr>
      <w:r>
        <w:rPr>
          <w:sz w:val="26"/>
          <w:u w:val="single"/>
        </w:rPr>
        <w:t>Problème</w:t>
      </w:r>
      <w:r>
        <w:rPr>
          <w:sz w:val="26"/>
        </w:rPr>
        <w:t xml:space="preserve"> : vous disposez d’un tube à essai de coloration jaune ! (Demander ce tube à votre examinateur). </w:t>
      </w:r>
    </w:p>
    <w:p>
      <w:pPr>
        <w:pStyle w:val="Corpsdetexte21"/>
        <w:ind w:firstLine="708"/>
        <w:rPr>
          <w:sz w:val="26"/>
        </w:rPr>
      </w:pPr>
      <w:r>
        <w:rPr>
          <w:sz w:val="26"/>
        </w:rPr>
        <w:t xml:space="preserve">Cette coloration peut être due à trois cas possibles : </w:t>
      </w:r>
    </w:p>
    <w:p>
      <w:pPr>
        <w:pStyle w:val="Corpsdetexte21"/>
        <w:ind w:left="708" w:firstLine="708"/>
        <w:rPr>
          <w:sz w:val="26"/>
        </w:rPr>
      </w:pPr>
      <w:r>
        <w:rPr>
          <w:sz w:val="26"/>
        </w:rPr>
        <w:t>A : Diiode dissous en solution dans de l’eau,</w:t>
      </w:r>
    </w:p>
    <w:p>
      <w:pPr>
        <w:pStyle w:val="Corpsdetexte21"/>
        <w:ind w:left="708" w:firstLine="708"/>
        <w:rPr>
          <w:sz w:val="26"/>
        </w:rPr>
      </w:pPr>
      <w:r>
        <w:rPr>
          <w:sz w:val="26"/>
        </w:rPr>
        <w:t>B : un colorant jaune seul, utilisé en pâtisserie.</w:t>
      </w:r>
    </w:p>
    <w:p>
      <w:pPr>
        <w:pStyle w:val="Corpsdetexte21"/>
        <w:ind w:left="708" w:firstLine="708"/>
        <w:rPr>
          <w:sz w:val="26"/>
        </w:rPr>
      </w:pPr>
      <w:r>
        <w:rPr>
          <w:sz w:val="26"/>
        </w:rPr>
        <w:t xml:space="preserve">C : un mélange de diiode (A) et de colorant jaune (B). </w:t>
      </w:r>
    </w:p>
    <w:p>
      <w:pPr>
        <w:pStyle w:val="Corpsdetexte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sdetexte21"/>
        <w:jc w:val="left"/>
        <w:rPr/>
      </w:pPr>
      <w:r>
        <w:rPr>
          <w:b/>
          <w:sz w:val="26"/>
        </w:rPr>
        <w:t xml:space="preserve">Objectif : </w:t>
      </w:r>
      <w:r>
        <w:rPr>
          <w:b/>
          <w:sz w:val="22"/>
          <w:szCs w:val="22"/>
        </w:rPr>
        <w:t>Vous devez déterminer le contenu de votre tube</w:t>
      </w:r>
      <w:r>
        <w:rPr>
          <w:b/>
          <w:smallCaps/>
          <w:sz w:val="22"/>
          <w:szCs w:val="22"/>
        </w:rPr>
        <w:t>.</w:t>
      </w:r>
    </w:p>
    <w:p>
      <w:pPr>
        <w:pStyle w:val="TextBody"/>
        <w:rPr>
          <w:b/>
          <w:b/>
          <w:i w:val="false"/>
          <w:i w:val="false"/>
          <w:iCs w:val="false"/>
          <w:smallCaps/>
          <w:color w:val="000000"/>
          <w:sz w:val="22"/>
          <w:szCs w:val="22"/>
        </w:rPr>
      </w:pPr>
      <w:r>
        <w:rPr>
          <w:b/>
          <w:i w:val="false"/>
          <w:iCs w:val="false"/>
          <w:smallCap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i w:val="false"/>
          <w:color w:val="000000"/>
        </w:rPr>
        <w:t>UNE CONTRAINTE</w:t>
      </w:r>
      <w:r>
        <w:rPr>
          <w:i w:val="false"/>
          <w:color w:val="000000"/>
        </w:rPr>
        <w:t> : vous ne disposez que d’un seul tube donc vous ne pouvez faire qu’une seule expérience !</w:t>
      </w:r>
    </w:p>
    <w:p>
      <w:pPr>
        <w:pStyle w:val="TextBody"/>
        <w:ind w:firstLine="708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ind w:firstLine="708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Vous disposez sous la hotte des produits ci-dessous. </w:t>
      </w:r>
    </w:p>
    <w:p>
      <w:pPr>
        <w:pStyle w:val="TextBody"/>
        <w:ind w:firstLine="708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ar groupe, proposer et rédiger une démarche expérimentale permettant de répondre à la situation évoquée ci-dessus. Indiquer l’ensemble du matériel et des produits nécessaires. Validation du profess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Compléter votre démarche par la rédaction du protocole expérimental et par des schémas si nécessaires. Validation du profess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éaliser la situation expérimentale. Validation du professeur.</w:t>
      </w:r>
    </w:p>
    <w:p>
      <w:pPr>
        <w:pStyle w:val="TextBody"/>
        <w:ind w:firstLine="708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542"/>
        <w:gridCol w:w="1559"/>
        <w:gridCol w:w="2268"/>
        <w:gridCol w:w="2420"/>
      </w:tblGrid>
      <w:tr>
        <w:trPr>
          <w:trHeight w:val="4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tha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ite Spir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</w:rPr>
              <w:t>Dichlorométhane</w:t>
            </w:r>
          </w:p>
        </w:tc>
      </w:tr>
      <w:tr>
        <w:trPr>
          <w:trHeight w:val="3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sit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69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bilité du diio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 apparen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u solub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ja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ès soluble Br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sez solub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rose violacé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b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rose violacée</w:t>
            </w:r>
          </w:p>
        </w:tc>
      </w:tr>
      <w:tr>
        <w:trPr>
          <w:trHeight w:val="4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scibilité à l’ea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n</w:t>
            </w:r>
          </w:p>
        </w:tc>
      </w:tr>
      <w:tr>
        <w:trPr>
          <w:trHeight w:val="4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bilité du colora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n solu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n soluble</w:t>
            </w:r>
          </w:p>
        </w:tc>
      </w:tr>
    </w:tbl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Sur votre compte rendu : </w:t>
      </w:r>
    </w:p>
    <w:p>
      <w:pPr>
        <w:pStyle w:val="TextBody"/>
        <w:ind w:left="36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3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La présentation de  votre démarche (raisonnement avec justifications) et votre protocole. (vous pouvez utiliser des schémas, clairement légendés ou photographi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38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otez vos observations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38" w:leader="none"/>
        </w:tabs>
        <w:rPr>
          <w:i w:val="false"/>
          <w:i w:val="false"/>
        </w:rPr>
      </w:pPr>
      <w:r>
        <w:rPr>
          <w:i w:val="false"/>
        </w:rPr>
        <w:t xml:space="preserve">Répondre à l’objectif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Evaluation pratique possibl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3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Chromatographie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it de dépar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u cours de l’élution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ntité d’élua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ition de la plaque / à l’élua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rmeture de la cuv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ront de l’éluant indiqu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preté et tenue de la plaq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10" w:hRule="atLeas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rFonts w:eastAsia="Arial"/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</w:rPr>
              <w:t>Extraction par solvant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gitation</w:t>
            </w:r>
            <w:r>
              <w:rPr/>
              <w:t xml:space="preserve"> avec précaution après ajout du solvant quelconq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écupération produ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marque, erreur grav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ganisation génér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tat final paillas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TAL                   /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TÉRIEL ÉLÈ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TÉRIEL au BUREA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6"/>
        <w:gridCol w:w="1560"/>
        <w:gridCol w:w="1309"/>
        <w:gridCol w:w="284"/>
        <w:gridCol w:w="1946"/>
        <w:gridCol w:w="2551"/>
        <w:gridCol w:w="1077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it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précision 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ar groupe)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it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précision 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>
          <w:trHeight w:val="5448" w:hRule="exac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bocal + couverc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 plaque CCM par élève ! !</w:t>
            </w:r>
          </w:p>
          <w:p>
            <w:pPr>
              <w:pStyle w:val="TextBody"/>
              <w:rPr/>
            </w:pPr>
            <w:r>
              <w:rPr/>
              <w:t>(au moins)</w:t>
            </w:r>
          </w:p>
          <w:p>
            <w:pPr>
              <w:pStyle w:val="TextBody"/>
              <w:rPr/>
            </w:pPr>
            <w:r>
              <w:rPr/>
              <w:t>+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ur la dissolution des médicaments, il faut les dissoudre dans environ 2 ml de l' acétate de butyle ( tube hémolyse);</w:t>
              <w:br/>
              <w:t>On peut se procurer de la caféine chez pierron (13.30€/100g), chez labodiff (11.40€/100g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e TP de spécialité TS sur la CCM des médicaments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21590</wp:posOffset>
                      </wp:positionV>
                      <wp:extent cx="593725" cy="798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798840"/>
                                <a:chOff x="0" y="0"/>
                                <a:chExt cx="593640" cy="79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364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960" y="570960"/>
                                  <a:ext cx="5443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9pt;margin-top:1.7pt;width:46.75pt;height:62.9pt" coordorigin="7878,34" coordsize="935,12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878;top:34;width:934;height:89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55;top:933;width:856;height:3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aféine (C) ;</w:t>
            </w:r>
          </w:p>
          <w:p>
            <w:pPr>
              <w:pStyle w:val="Normal"/>
              <w:jc w:val="center"/>
              <w:rPr/>
            </w:pPr>
            <w:r>
              <w:rPr/>
              <w:t>Claradol (M),</w:t>
            </w:r>
          </w:p>
          <w:p>
            <w:pPr>
              <w:pStyle w:val="Normal"/>
              <w:jc w:val="center"/>
              <w:rPr/>
            </w:pPr>
            <w:r>
              <w:rPr/>
              <w:t>Aspirine (A),</w:t>
            </w:r>
          </w:p>
          <w:p>
            <w:pPr>
              <w:pStyle w:val="Normal"/>
              <w:jc w:val="center"/>
              <w:rPr/>
            </w:pPr>
            <w:r>
              <w:rPr/>
              <w:t>Paracétamol (P),</w:t>
            </w:r>
          </w:p>
          <w:p>
            <w:pPr>
              <w:pStyle w:val="Normal"/>
              <w:jc w:val="center"/>
              <w:rPr/>
            </w:pPr>
            <w:r>
              <w:rPr/>
              <w:t>Aspégic (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 des tubes à hémolyses préparé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ême éluant sous la hott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TENTION aux noms sur les flac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uant (ECE TS)</w:t>
            </w:r>
          </w:p>
          <w:p>
            <w:pPr>
              <w:pStyle w:val="Normal"/>
              <w:jc w:val="center"/>
              <w:rPr/>
            </w:pPr>
            <w:r>
              <w:rPr/>
              <w:t>(6ml d' heptane, 2ml d'éthanoate d'éthyle, 2ml d' acide éthanoiqu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ur 330ml d' éluant:  Il faut 180ml d' acétate de butyle, 120ml de cyclohexane et 30 ml d'acide méthanoique.</w:t>
              <w:b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  <w:gridCol w:w="4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r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reri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Tubes à essais et </w:t>
            </w:r>
            <w:r>
              <w:rPr>
                <w:b/>
                <w:sz w:val="28"/>
              </w:rPr>
              <w:t>1 bouch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bécher de 125 mL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ubes à essais et les trois solutions préparées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  <w:gridCol w:w="4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 matér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 matérie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tenu des trois solutions 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 : solution de diiode seu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 : colorant jaune seu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 : X+Z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z concentr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eaucoup de piques en bois (type barbecue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Lampe à U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s la hotte : dichlorométhane ; white spirit ; éthano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èche cheveu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utions X, Y, Z en tube à essais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720" w:top="794" w:footer="851" w:bottom="14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nde, Santé, médicaments, extraction </w:t>
      <w:tab/>
      <w:tab/>
    </w:r>
    <w:hyperlink r:id="rId1">
      <w:r>
        <w:rPr>
          <w:rStyle w:val="InternetLink"/>
        </w:rPr>
        <w:t>martial.gavaland@ac-nantes.f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</w:rPr>
      <w:t>Programme de 2</w:t>
    </w:r>
    <w:r>
      <w:rPr>
        <w:rFonts w:cs="Trebuchet MS" w:ascii="Trebuchet MS" w:hAnsi="Trebuchet MS"/>
        <w:sz w:val="20"/>
        <w:szCs w:val="20"/>
        <w:vertAlign w:val="superscript"/>
      </w:rPr>
      <w:t>nde</w:t>
    </w:r>
    <w:r>
      <w:rPr>
        <w:rFonts w:cs="Trebuchet MS" w:ascii="Trebuchet MS" w:hAnsi="Trebuchet MS"/>
        <w:sz w:val="20"/>
        <w:szCs w:val="20"/>
      </w:rPr>
      <w:t xml:space="preserve"> 2010 – Thème « La santé »</w:t>
    </w:r>
  </w:p>
  <w:p>
    <w:pPr>
      <w:pStyle w:val="Header"/>
      <w:jc w:val="cent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t>Chromatographie sur Couche Mince ; extraction, séparation et identification d’espèces chimiques, caractéristiques physiques : aspect, solubilité, densité, masse volumique</w:t>
    </w:r>
  </w:p>
  <w:p>
    <w:pPr>
      <w:pStyle w:val="Head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itre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%2 )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 )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%4 )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Italic" w:hAnsi="Times New Roman Italic" w:cs="Times New Roman Ital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638"/>
        </w:tabs>
        <w:ind w:left="163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ind w:left="0" w:right="0" w:hanging="0"/>
      <w:outlineLvl w:val="0"/>
    </w:pPr>
    <w:rPr>
      <w:b/>
      <w:cap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mallCaps/>
      <w:color w:val="FF0000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Italic;Times New Roman" w:hAnsi="Times New Roman Italic;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16" w:before="70" w:after="70"/>
      <w:jc w:val="both"/>
    </w:pPr>
    <w:rPr>
      <w:b/>
      <w:bCs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color w:val="000000"/>
      <w:sz w:val="28"/>
      <w:szCs w:val="28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al.gavaland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3:00Z</dcterms:created>
  <dc:creator>MG</dc:creator>
  <dc:description/>
  <dc:language>en-US</dc:language>
  <cp:lastModifiedBy>Jean-Paul Berthelot</cp:lastModifiedBy>
  <dcterms:modified xsi:type="dcterms:W3CDTF">2010-06-21T20:37:00Z</dcterms:modified>
  <cp:revision>3</cp:revision>
  <dc:subject/>
  <dc:title>Thème : La santé </dc:title>
</cp:coreProperties>
</file>