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0"/>
          <w:szCs w:val="30"/>
          <w:u w:val="single"/>
        </w:rPr>
      </w:pPr>
      <w:r>
        <w:rPr>
          <w:rFonts w:cs="Comic Sans MS" w:ascii="Comic Sans MS" w:hAnsi="Comic Sans MS"/>
          <w:sz w:val="30"/>
          <w:szCs w:val="30"/>
          <w:u w:val="single"/>
        </w:rPr>
        <w:t>TOUSSAINT 54</w:t>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rPr>
      </w:pPr>
      <w:r>
        <w:rPr>
          <w:rFonts w:cs="Comic Sans MS" w:ascii="Comic Sans MS" w:hAnsi="Comic Sans MS"/>
          <w:sz w:val="26"/>
          <w:szCs w:val="26"/>
        </w:rPr>
        <w:t>La Toussaint 54 est une rupture fondamentale dans la colonisation de l'Algérie par la Franc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u w:val="single"/>
        </w:rPr>
        <w:t xml:space="preserve">1ère idée : </w:t>
      </w:r>
      <w:r>
        <w:rPr>
          <w:rFonts w:cs="Comic Sans MS" w:ascii="Comic Sans MS" w:hAnsi="Comic Sans MS"/>
          <w:sz w:val="26"/>
          <w:szCs w:val="26"/>
        </w:rPr>
        <w:t>L'Algérie en 1954</w:t>
      </w:r>
    </w:p>
    <w:p>
      <w:pPr>
        <w:pStyle w:val="Normal"/>
        <w:rPr>
          <w:rFonts w:ascii="Comic Sans MS" w:hAnsi="Comic Sans MS" w:cs="Comic Sans MS"/>
          <w:sz w:val="26"/>
          <w:szCs w:val="26"/>
        </w:rPr>
      </w:pPr>
      <w:r>
        <w:rPr>
          <w:rFonts w:cs="Comic Sans MS" w:ascii="Comic Sans MS" w:hAnsi="Comic Sans MS"/>
          <w:sz w:val="26"/>
          <w:szCs w:val="26"/>
        </w:rPr>
        <w:t>Depuis 1830, l'Algérie fait partie des colonies de la France et a trois départements français. Des européens se sont installés dans l'Algérie. C'est une colonie de peuplement. La France y est donc très attachée car l'Algérie est comme la continuité de la France. Mais il y a des inégalités entre les musulmans algériens et ces européens d'Algérie. Les européens algériens sont moins nombreux que les musulmans agériens et ont une moins grande population active agricole mais ils ont des plus grandes exploitations agricoles et gagnent plus d'argent. Il y a ausissi un plus grand taux de scolarisation chez les européens d'Algéri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u w:val="single"/>
        </w:rPr>
        <w:t xml:space="preserve">2ème idée: </w:t>
      </w:r>
      <w:r>
        <w:rPr>
          <w:rFonts w:cs="Comic Sans MS" w:ascii="Comic Sans MS" w:hAnsi="Comic Sans MS"/>
          <w:sz w:val="26"/>
          <w:szCs w:val="26"/>
        </w:rPr>
        <w:t>les revendications du FLN.</w:t>
      </w:r>
    </w:p>
    <w:p>
      <w:pPr>
        <w:pStyle w:val="Normal"/>
        <w:rPr>
          <w:rFonts w:ascii="Comic Sans MS" w:hAnsi="Comic Sans MS" w:cs="Comic Sans MS"/>
          <w:sz w:val="26"/>
          <w:szCs w:val="26"/>
        </w:rPr>
      </w:pPr>
      <w:r>
        <w:rPr>
          <w:rFonts w:cs="Comic Sans MS" w:ascii="Comic Sans MS" w:hAnsi="Comic Sans MS"/>
          <w:sz w:val="26"/>
          <w:szCs w:val="26"/>
        </w:rPr>
        <w:t>Pour stopper ces inégalités, le FLN (Front de Libération Nationale) veut négocier avec le gouvernement français pour l'indépendance de l'Algérie, pur que l'Algérie soit libre et pour que son peuple puisse "disposer de lui-mêm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u w:val="single"/>
        </w:rPr>
        <w:t xml:space="preserve">3ème idée : </w:t>
      </w:r>
      <w:r>
        <w:rPr>
          <w:rFonts w:cs="Comic Sans MS" w:ascii="Comic Sans MS" w:hAnsi="Comic Sans MS"/>
          <w:sz w:val="26"/>
          <w:szCs w:val="26"/>
        </w:rPr>
        <w:t>la Toussaint 54</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Dans la nuit du 31 octobre au 1er novembre 1954, des algériens nationalistes mènent des actions violentes dans plusieurs endroits du pays. Cet événement est appelé la Toussaint sanglant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Le gouvernement français voit dans la "Toussaint 54" comme une action terroriste. François Mittérand, ministre de l'intérieur a mentionné dans un de ses discours "qu'un peu partout se répandait le bruit que l'Algérie est à feu et à sang". Il précise que les lois françaises doivent être respectées en Algérie et que les "terroristes" doivent être punis selon ses lois. Une opération de maintien de l'ordre est donc menée avec l'envoi de militaires français sur le sol algérien. Aucune envie pour le gouvernement français de donner l'indépendance à l'Algérie. Le conflit se radicalise car le FLN trouve de plus en plus de partisans. La guerre se termine 8 ans plus tard par les accords d'Evian en 1962 qui donnent l'indépendance à l'Algérie.</w:t>
      </w:r>
    </w:p>
    <w:p>
      <w:pPr>
        <w:pStyle w:val="Normal"/>
        <w:rPr>
          <w:rFonts w:ascii="Comic Sans MS" w:hAnsi="Comic Sans MS" w:cs="Comic Sans MS"/>
          <w:sz w:val="26"/>
          <w:szCs w:val="26"/>
        </w:rPr>
      </w:pPr>
      <w:r>
        <w:rPr>
          <w:rFonts w:cs="Comic Sans MS" w:ascii="Comic Sans MS" w:hAnsi="Comic Sans M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bob bob</cp:lastModifiedBy>
  <dcterms:modified xsi:type="dcterms:W3CDTF">2012-05-14T16:21:30Z</dcterms:modified>
  <cp:revision>3</cp:revision>
  <dc:subject/>
  <dc:title/>
</cp:coreProperties>
</file>