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QUELQUES RECOMMANDATIONS EN CAS D’ACCIDENT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A chaque TP, les manipulations commenceront systématiquement par</w:t>
      </w:r>
      <w:r>
        <w:rPr>
          <w:b/>
          <w:sz w:val="24"/>
          <w:szCs w:val="24"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ind w:left="1065" w:right="0" w:hanging="360"/>
        <w:jc w:val="both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  <w:t>l’analyse des informations disponibles concernant les dangers des produits qui vont être utilisés</w:t>
      </w:r>
    </w:p>
    <w:p>
      <w:pPr>
        <w:pStyle w:val="Normal"/>
        <w:ind w:left="705" w:right="0" w:hanging="0"/>
        <w:jc w:val="both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ind w:left="1065" w:right="0" w:hanging="360"/>
        <w:jc w:val="both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l’analyse des risques liés aux opérations (chauffage, transvasement….)</w:t>
      </w:r>
    </w:p>
    <w:p>
      <w:pPr>
        <w:pStyle w:val="Normal"/>
        <w:jc w:val="both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ind w:left="1065" w:right="0" w:hanging="360"/>
        <w:jc w:val="both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la justification des mesures de prévention mises en œuvre et l’indication des mesures de premier secours</w:t>
      </w:r>
    </w:p>
    <w:p>
      <w:pPr>
        <w:pStyle w:val="Normal"/>
        <w:jc w:val="both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onduite à tenir en cas d’accident au laboratoire</w:t>
      </w:r>
      <w:r>
        <w:rPr>
          <w:b/>
          <w:sz w:val="24"/>
          <w:szCs w:val="24"/>
        </w:rPr>
        <w:t> 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5" w:leader="none"/>
        </w:tabs>
        <w:ind w:left="106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présence d’un accident de personne au laboratoire, le professeur est le premier maillon de la chaîne de secours et des soins d’urgence. Il faut toujours garder à l’esprit que vous pourriez être la victime et donc agir avec les autres comme vous aimeriez que l’on agisse avec vous. </w:t>
      </w:r>
    </w:p>
    <w:p>
      <w:pPr>
        <w:pStyle w:val="Normal"/>
        <w:numPr>
          <w:ilvl w:val="0"/>
          <w:numId w:val="0"/>
        </w:numPr>
        <w:ind w:left="106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5" w:leader="none"/>
        </w:tabs>
        <w:ind w:left="1065" w:right="0" w:hanging="360"/>
        <w:jc w:val="both"/>
        <w:rPr/>
      </w:pPr>
      <w:r>
        <w:rPr>
          <w:sz w:val="24"/>
          <w:szCs w:val="24"/>
        </w:rPr>
        <w:t xml:space="preserve">Dans tous les cas d’accident de personne, il est indispensable d’établir </w:t>
      </w:r>
      <w:r>
        <w:rPr>
          <w:b/>
          <w:bCs/>
          <w:sz w:val="24"/>
          <w:szCs w:val="24"/>
          <w:shd w:fill="auto" w:val="clear"/>
        </w:rPr>
        <w:t>une déclaration d’accident dans les 48 heures</w:t>
      </w:r>
      <w:r>
        <w:rPr>
          <w:sz w:val="24"/>
          <w:szCs w:val="24"/>
        </w:rPr>
        <w:t xml:space="preserve"> et d’analyser les causes afin d’éviter qu’il ne se reproduise.</w:t>
      </w:r>
    </w:p>
    <w:p>
      <w:pPr>
        <w:pStyle w:val="Normal"/>
        <w:ind w:left="70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5" w:leader="none"/>
        </w:tabs>
        <w:ind w:left="1065" w:right="0" w:hanging="360"/>
        <w:jc w:val="both"/>
        <w:rPr/>
      </w:pPr>
      <w:r>
        <w:rPr>
          <w:sz w:val="24"/>
          <w:szCs w:val="24"/>
        </w:rPr>
        <w:t xml:space="preserve">Les gestes de base sont enseignés dans les cours de secourisme : attestation de sauveteur secouriste du travail </w:t>
      </w:r>
      <w:r>
        <w:rPr>
          <w:sz w:val="24"/>
          <w:szCs w:val="24"/>
          <w:shd w:fill="auto" w:val="clear"/>
        </w:rPr>
        <w:t>(SST)</w:t>
      </w:r>
      <w:r>
        <w:rPr>
          <w:sz w:val="24"/>
          <w:szCs w:val="24"/>
        </w:rPr>
        <w:t xml:space="preserve"> ou attestation de formation aux premiers secours</w:t>
      </w:r>
      <w:r>
        <w:rPr>
          <w:sz w:val="24"/>
          <w:szCs w:val="24"/>
          <w:shd w:fill="auto" w:val="clear"/>
        </w:rPr>
        <w:t xml:space="preserve"> (AFPS)</w:t>
      </w:r>
      <w:r>
        <w:rPr>
          <w:sz w:val="24"/>
          <w:szCs w:val="24"/>
        </w:rPr>
        <w:t>.</w:t>
      </w:r>
    </w:p>
    <w:p>
      <w:pPr>
        <w:pStyle w:val="Normal"/>
        <w:ind w:left="70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5" w:leader="none"/>
        </w:tabs>
        <w:ind w:left="1065" w:right="0" w:hanging="360"/>
        <w:jc w:val="both"/>
        <w:rPr/>
      </w:pPr>
      <w:r>
        <w:rPr>
          <w:b/>
          <w:sz w:val="24"/>
          <w:szCs w:val="24"/>
          <w:shd w:fill="auto" w:val="clear"/>
        </w:rPr>
        <w:t>Pour un non-secouriste, l’action se borne à :</w:t>
      </w:r>
      <w:r>
        <w:rPr>
          <w:sz w:val="24"/>
          <w:szCs w:val="24"/>
          <w:shd w:fill="auto" w:val="clear"/>
        </w:rPr>
        <w:t xml:space="preserve"> </w:t>
      </w:r>
      <w:r>
        <w:rPr>
          <w:b/>
          <w:sz w:val="24"/>
          <w:szCs w:val="24"/>
          <w:shd w:fill="auto" w:val="clear"/>
        </w:rPr>
        <w:t>PROTEGER, ALERTER</w:t>
      </w:r>
    </w:p>
    <w:p>
      <w:pPr>
        <w:pStyle w:val="Normal"/>
        <w:ind w:left="705" w:right="0" w:hanging="0"/>
        <w:jc w:val="both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5" w:leader="none"/>
        </w:tabs>
        <w:ind w:left="1065" w:right="0" w:hanging="360"/>
        <w:jc w:val="both"/>
        <w:rPr/>
      </w:pPr>
      <w:r>
        <w:rPr>
          <w:sz w:val="24"/>
          <w:szCs w:val="24"/>
        </w:rPr>
        <w:t xml:space="preserve">Dès la constatation de l’accident , donner ou faire donner l’alerte en suivant la procédure en vigueur dans l’établissement : </w:t>
      </w:r>
      <w:r>
        <w:rPr>
          <w:b/>
          <w:sz w:val="24"/>
          <w:szCs w:val="24"/>
          <w:shd w:fill="auto" w:val="clear"/>
        </w:rPr>
        <w:t>infirmerie, sapeurs pompiers ou SAMU</w:t>
      </w:r>
      <w:r>
        <w:rPr>
          <w:sz w:val="24"/>
          <w:szCs w:val="24"/>
          <w:shd w:fill="auto" w:val="clear"/>
        </w:rPr>
        <w:t>.</w:t>
      </w:r>
    </w:p>
    <w:p>
      <w:pPr>
        <w:pStyle w:val="Normal"/>
        <w:ind w:left="705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5" w:leader="none"/>
        </w:tabs>
        <w:ind w:left="106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personnel d’encadrement n’est pas habilité à faire un diagnostic médical. Les soins qui peuvent être dispensés sans être secouriste sont de l’ordre de ceux qui peuvent être dispensés par n’importe qui dans un milieu familial. </w:t>
      </w:r>
    </w:p>
    <w:p>
      <w:pPr>
        <w:pStyle w:val="Normal"/>
        <w:ind w:left="70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Quelques points méritent d’être signalés pour éviter l’aggravation de certaines lésions : les consignes de premiers soins qui suivent correspondent à l’autoprotection et à la protection de la victime et des autres manipulateu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shd w:fill="auto" w:val="clear"/>
        </w:rPr>
        <w:t>Accident électrique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5" w:leader="none"/>
        </w:tabs>
        <w:ind w:left="106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Couper ou faire couper le couran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5" w:leader="none"/>
        </w:tabs>
        <w:ind w:left="106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e pas toucher la victime et empêcher d’autres personnes de s’en approche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5" w:leader="none"/>
        </w:tabs>
        <w:ind w:left="106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Les brûlures électriques sont toujours des brûlures graves ; appeler un médecin au plus vi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shd w:fill="auto" w:val="clear"/>
        </w:rPr>
        <w:t>Atmosphère toxique sans protection respiratoire</w:t>
      </w:r>
      <w:r>
        <w:rPr>
          <w:sz w:val="24"/>
          <w:szCs w:val="24"/>
        </w:rPr>
        <w:t>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5" w:leader="none"/>
        </w:tabs>
        <w:ind w:left="106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Evacuer la zone pollué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5" w:leader="none"/>
        </w:tabs>
        <w:ind w:left="106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e pas tenter de sortir la victime si elle se trouve à plus de 3 mètres de l’issu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5" w:leader="none"/>
        </w:tabs>
        <w:ind w:left="106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dire l’entrée dans le local de toute personne non équipée d’appareil respiratoire isolan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5" w:leader="none"/>
        </w:tabs>
        <w:ind w:left="106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e pas agir seu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5" w:leader="none"/>
        </w:tabs>
        <w:ind w:left="106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i possible aérer la pièce.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shd w:fill="auto" w:val="clear"/>
        </w:rPr>
        <w:t>Feu sur une personne</w:t>
      </w:r>
      <w:r>
        <w:rPr>
          <w:sz w:val="24"/>
          <w:szCs w:val="24"/>
        </w:rPr>
        <w:t>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5" w:leader="none"/>
        </w:tabs>
        <w:ind w:left="106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Empêcher celle-ci de courir, la plaquer au sol et étouffer les flammes avec une couverture ou l’équivalen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5" w:leader="none"/>
        </w:tabs>
        <w:ind w:left="106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e pas oublier de se protéger les mains et autres parties du corp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5" w:leader="none"/>
        </w:tabs>
        <w:ind w:left="106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e pas utiliser un extincteur (risque d’asphyxi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4414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shd w:fill="auto" w:val="clear"/>
        </w:rPr>
        <w:t>Plaies et coupure</w:t>
      </w:r>
      <w:r>
        <w:rPr>
          <w:sz w:val="24"/>
          <w:szCs w:val="24"/>
        </w:rPr>
        <w:t>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5" w:leader="none"/>
        </w:tabs>
        <w:ind w:left="106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e laver les mains à l’eau et au savo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5" w:leader="none"/>
        </w:tabs>
        <w:ind w:left="106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ppliquer des compresses stériles et faire accompagner l’élève à l’infirmerie ou appeler les secours si la coupure semble profond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5" w:leader="none"/>
        </w:tabs>
        <w:ind w:left="106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En cas d’hémorragie, comprimer la plaie avec un linge propr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5" w:leader="none"/>
        </w:tabs>
        <w:ind w:left="106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En cas d’hémorragie très abondante, allonger la victi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  <w:r>
        <w:rPr>
          <w:b/>
          <w:sz w:val="24"/>
          <w:szCs w:val="24"/>
          <w:u w:val="single"/>
          <w:shd w:fill="auto" w:val="clear"/>
        </w:rPr>
        <w:t>Brûlures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65" w:leader="none"/>
        </w:tabs>
        <w:ind w:left="1065" w:right="0" w:hanging="360"/>
        <w:rPr>
          <w:sz w:val="24"/>
          <w:szCs w:val="24"/>
        </w:rPr>
      </w:pPr>
      <w:r>
        <w:rPr>
          <w:sz w:val="24"/>
          <w:szCs w:val="24"/>
        </w:rPr>
        <w:t>Refroidir la surface brûlée avec de l’eau à température ambiante pendant 15 à 20 minutes (risque d’hypothermie avec de l’eau froide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5" w:leader="none"/>
        </w:tabs>
        <w:ind w:left="106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e pas intervenir sur la blessure : ne pas percer la cloque et ne jamais appliquer quelque produit que ce soit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5" w:leader="none"/>
        </w:tabs>
        <w:ind w:left="106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e pas retirer les vêtements qui collent à la pea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5" w:leader="none"/>
        </w:tabs>
        <w:ind w:left="106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i la personne est en état de se déplacer, la faire accompagner à l’infirmer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5" w:leader="none"/>
        </w:tabs>
        <w:ind w:left="106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Toute brûlure de taille supérieure à la moitié de la paume de la main est classée grave, il est alors indispensable d’allonger la personne et d’alerter les secours médicalisé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u w:val="single"/>
          <w:shd w:fill="auto" w:val="clear"/>
        </w:rPr>
        <w:t xml:space="preserve"> </w:t>
      </w:r>
      <w:r>
        <w:rPr>
          <w:b/>
          <w:sz w:val="24"/>
          <w:szCs w:val="24"/>
          <w:u w:val="single"/>
          <w:shd w:fill="auto" w:val="clear"/>
        </w:rPr>
        <w:t>Brûlures chimique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8" w:leader="none"/>
        </w:tabs>
        <w:ind w:left="1068" w:right="0" w:hanging="360"/>
        <w:jc w:val="both"/>
        <w:rPr/>
      </w:pPr>
      <w:r>
        <w:rPr>
          <w:b/>
          <w:i/>
          <w:iCs/>
          <w:sz w:val="24"/>
          <w:szCs w:val="24"/>
          <w:shd w:fill="auto" w:val="clear"/>
        </w:rPr>
        <w:t>Yeux</w:t>
      </w:r>
      <w:r>
        <w:rPr>
          <w:b/>
          <w:sz w:val="24"/>
          <w:szCs w:val="24"/>
          <w:shd w:fill="auto" w:val="clear"/>
        </w:rPr>
        <w:t> </w:t>
      </w:r>
      <w:r>
        <w:rPr>
          <w:sz w:val="24"/>
          <w:szCs w:val="24"/>
        </w:rPr>
        <w:t xml:space="preserve">: </w:t>
        <w:tab/>
        <w:t>-    lavage immédiat et prolongé à l’eau courante (15 à 20 minutes) sans chercher à enlever les lentilles de contact, tête penchée sur le côté l’œil contaminé en dessous de l’œil sain. Faire consulter un ophtalmologiste.</w:t>
      </w:r>
    </w:p>
    <w:p>
      <w:pPr>
        <w:pStyle w:val="Normal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8" w:leader="none"/>
        </w:tabs>
        <w:ind w:left="1068" w:right="0" w:hanging="360"/>
        <w:jc w:val="both"/>
        <w:rPr/>
      </w:pPr>
      <w:r>
        <w:rPr>
          <w:b/>
          <w:bCs/>
          <w:i/>
          <w:iCs/>
          <w:sz w:val="24"/>
          <w:szCs w:val="24"/>
          <w:shd w:fill="auto" w:val="clear"/>
        </w:rPr>
        <w:t>Peau </w:t>
      </w:r>
      <w:r>
        <w:rPr>
          <w:sz w:val="24"/>
          <w:szCs w:val="24"/>
        </w:rPr>
        <w:t xml:space="preserve">: </w:t>
        <w:tab/>
        <w:t xml:space="preserve">-    Oter les vêtements souillés sauf ceux qui collent à la peau, lavage à </w:t>
      </w:r>
    </w:p>
    <w:p>
      <w:pPr>
        <w:pStyle w:val="Normal"/>
        <w:ind w:left="1416" w:right="0" w:firstLine="708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grande eau immédiat et prolongé (15 à 20 minutes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84" w:leader="none"/>
        </w:tabs>
        <w:ind w:left="2484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e pas chercher à neutraliser le produit. Alerter les secou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shd w:fill="auto" w:val="clear"/>
        </w:rPr>
        <w:t>Inhalatio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5" w:leader="none"/>
        </w:tabs>
        <w:ind w:left="106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Faire sortir de la salle de TP et faire respirer l’air frai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5" w:leader="none"/>
        </w:tabs>
        <w:ind w:left="106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Mettre la victime en position semi-assise en cas de difficultés respiratoire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5" w:leader="none"/>
        </w:tabs>
        <w:ind w:left="106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lerter les secours au moindre symptôme (toux, malaise…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shd w:fill="auto" w:val="clear"/>
        </w:rPr>
        <w:t>Ingestio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5" w:leader="none"/>
        </w:tabs>
        <w:ind w:left="106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Faire rincer la bouche à l’ea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5" w:leader="none"/>
        </w:tabs>
        <w:ind w:left="106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e pas faire vomir sauf si l’étiquette du produit en cause le prescrit et si la victime est conscient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5" w:leader="none"/>
        </w:tabs>
        <w:ind w:left="106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e pas donner à boir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5" w:leader="none"/>
        </w:tabs>
        <w:ind w:left="106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renseigner sur le produit ingéré et appeler le centre anti-poison ou les secours. </w:t>
      </w:r>
    </w:p>
    <w:p>
      <w:pPr>
        <w:pStyle w:val="Normal"/>
        <w:ind w:left="70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n seul centre anti-poison dans la région  Angers  02 41 48 21 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StarSymbol" w:hAnsi="StarSymbol" w:cs="Star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StarSymbol" w:hAnsi="StarSymbol" w:cs="Star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StarSymbol" w:hAnsi="StarSymbol" w:cs="Star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right"/>
      <w:outlineLvl w:val="1"/>
    </w:pPr>
    <w:rPr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44:20Z</dcterms:created>
  <dc:creator/>
  <dc:description/>
  <dc:language>en-US</dc:language>
  <cp:lastModifiedBy/>
  <cp:lastPrinted>2007-06-18T12:55:00Z</cp:lastPrinted>
  <dcterms:modified xsi:type="dcterms:W3CDTF">1601-01-01T00:06:31Z</dcterms:modified>
  <cp:revision>1</cp:revision>
  <dc:subject/>
  <dc:title/>
</cp:coreProperties>
</file>