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ites phrases utiles pendant le cours d’ allemand 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us rencontrerez peut être de petits problèmes pendant un cours :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A vous de trouver comment dire !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plétez le tableau avec autant de phrases et de variantes que possible :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53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 problème rencontré 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 qu’on peut dire …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’avais la tête ailleurs et je ne sais plus où on en est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is de quoi on parle ?????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lle écriture au tableau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core une fois 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fait trop chaud dans la classe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fait trop froid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fait trop sombre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l rythme !!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à, je n’ai pas bien entendu …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 prof veut faire place nette au tableau : que va-t-il dire ?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3:00Z</dcterms:created>
  <dc:creator>Caroline Durbise</dc:creator>
  <dc:description/>
  <dc:language>en-US</dc:language>
  <cp:lastModifiedBy>Caroline Durbise</cp:lastModifiedBy>
  <cp:lastPrinted>2006-09-06T17:49:00Z</cp:lastPrinted>
  <dcterms:modified xsi:type="dcterms:W3CDTF">2006-09-06T15:51:00Z</dcterms:modified>
  <cp:revision>3</cp:revision>
  <dc:subject/>
  <dc:title>Petites phrases utiles pendant le cours d’ allemand </dc:title>
</cp:coreProperties>
</file>