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</w:rPr>
      </w:pPr>
      <w:r>
        <w:rPr>
          <w:sz w:val="22"/>
          <w:bdr w:val="single" w:sz="4" w:space="0" w:color="000000"/>
        </w:rPr>
        <w:t>- La propagation de la lumière dans différents milieux -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right="41" w:hanging="0"/>
        <w:rPr/>
      </w:pPr>
      <w:r>
        <w:rPr>
          <w:b/>
          <w:sz w:val="18"/>
          <w:lang w:val="en-US"/>
        </w:rPr>
        <w:t xml:space="preserve">-I) </w:t>
      </w:r>
      <w:r>
        <w:rPr>
          <w:b/>
          <w:sz w:val="18"/>
          <w:u w:val="single"/>
        </w:rPr>
        <w:t xml:space="preserve">Différents milieux traversés par la lumière </w:t>
      </w:r>
      <w:r>
        <w:rPr>
          <w:sz w:val="18"/>
        </w:rPr>
        <w:t xml:space="preserve">:      </w:t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</w:rPr>
      </w:pPr>
      <w:r>
        <w:rPr>
          <w:i/>
        </w:rPr>
        <w:t>-a) air / plexiglass 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203835</wp:posOffset>
                </wp:positionV>
                <wp:extent cx="1809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6.05pt" to="45.6pt,1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tilisez la lumière émise par la lanterne en sélectionnant un seul pinceau de lumière           éclairez le demi cylindre en plexiglass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53035</wp:posOffset>
                </wp:positionV>
                <wp:extent cx="470535" cy="217170"/>
                <wp:effectExtent l="127000" t="33655" r="12636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67600">
                          <a:off x="0" y="0"/>
                          <a:ext cx="470520" cy="21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3.85pt;margin-top:12.05pt;width:37pt;height:17.05pt;mso-wrap-style:none;v-text-anchor:middle;rotation:124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Tracez les différents</w:t>
      </w:r>
    </w:p>
    <w:p>
      <w:pPr>
        <w:pStyle w:val="TextBody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6485</wp:posOffset>
                </wp:positionH>
                <wp:positionV relativeFrom="paragraph">
                  <wp:posOffset>78105</wp:posOffset>
                </wp:positionV>
                <wp:extent cx="1809750" cy="17373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7360"/>
                          <a:chOff x="0" y="0"/>
                          <a:chExt cx="1809720" cy="1737360"/>
                        </a:xfrm>
                      </wpg:grpSpPr>
                      <wps:wsp>
                        <wps:cNvSpPr/>
                        <wps:spPr>
                          <a:xfrm>
                            <a:off x="126360" y="19800"/>
                            <a:ext cx="1592640" cy="171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9040"/>
                            <a:ext cx="16286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686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97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.15pt;width:142.5pt;height:136.8pt" coordorigin="1711,123" coordsize="2850,2736">
                <v:oval id="shape_0" fillcolor="white" stroked="t" o:allowincell="f" style="position:absolute;left:1910;top:154;width:2507;height:2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1910;top:216;width:2564;height:13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10,1491" to="441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1;top:123;width:2849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>rayons observés</w:t>
      </w:r>
    </w:p>
    <w:p>
      <w:pPr>
        <w:pStyle w:val="Normal"/>
        <w:ind w:right="1217" w:hanging="0"/>
        <w:rPr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-73025</wp:posOffset>
                </wp:positionV>
                <wp:extent cx="612775" cy="9144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-5.75pt" to="210.35pt,66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 xml:space="preserve"> </w:t>
      </w:r>
    </w:p>
    <w:p>
      <w:pPr>
        <w:pStyle w:val="Normal"/>
        <w:ind w:right="1217"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17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360</wp:posOffset>
                </wp:positionH>
                <wp:positionV relativeFrom="paragraph">
                  <wp:posOffset>7620</wp:posOffset>
                </wp:positionV>
                <wp:extent cx="253365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0.6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Normal"/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17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w:t xml:space="preserve">Comment appellent-on </w:t>
      </w:r>
    </w:p>
    <w:p>
      <w:pPr>
        <w:pStyle w:val="Normal"/>
        <w:ind w:right="1217" w:hanging="0"/>
        <w:rPr>
          <w:sz w:val="18"/>
        </w:rPr>
      </w:pPr>
      <w:r>
        <w:rPr>
          <w:sz w:val="18"/>
          <w:lang w:val="en-US"/>
        </w:rPr>
        <w:t>chacun de ces rayons ?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w:t>1=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w:t>2=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w:t>3=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41" w:hanging="0"/>
        <w:rPr>
          <w:sz w:val="18"/>
          <w:lang w:val="en-US"/>
        </w:rPr>
      </w:pPr>
      <w:r>
        <w:rPr>
          <w:sz w:val="18"/>
          <w:lang w:val="en-US"/>
        </w:rPr>
        <w:t>Comment appelle-t-on les 2 phénomènes lumineux observés au point J ?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w:t xml:space="preserve">-pour le rayon…… = 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w:t xml:space="preserve">-pour le rayon…… = 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/>
      </w:pPr>
      <w:r>
        <w:rPr>
          <w:i/>
        </w:rPr>
        <w:t>-b) air / eau :</w:t>
      </w:r>
      <w:r>
        <w:rPr/>
        <w:tab/>
        <w:t>complétez  le dessin</w: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41935</wp:posOffset>
                </wp:positionV>
                <wp:extent cx="506730" cy="180975"/>
                <wp:effectExtent l="146050" t="16510" r="14541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1800">
                          <a:off x="0" y="0"/>
                          <a:ext cx="506880" cy="18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.95pt;margin-top:19.05pt;width:39.85pt;height:14.2pt;mso-wrap-style:none;v-text-anchor:middle;rotation:54" type="_x0000_t8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38">
                <wp:simplePos x="0" y="0"/>
                <wp:positionH relativeFrom="column">
                  <wp:posOffset>3161665</wp:posOffset>
                </wp:positionH>
                <wp:positionV relativeFrom="paragraph">
                  <wp:posOffset>41910</wp:posOffset>
                </wp:positionV>
                <wp:extent cx="3354070" cy="723900"/>
                <wp:effectExtent l="5715" t="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">
                          <a:off x="0" y="0"/>
                          <a:ext cx="33541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59" h="10800">
                              <a:moveTo>
                                <a:pt x="2918" y="3417"/>
                              </a:moveTo>
                              <a:arcTo wR="10800" hR="10800" stAng="-8212231" swAng="5354293"/>
                              <a:lnTo>
                                <a:pt x="10800" y="10800"/>
                              </a:lnTo>
                              <a:close/>
                            </a:path>
                            <a:path fill="none" w="15159" h="10800">
                              <a:moveTo>
                                <a:pt x="2918" y="3417"/>
                              </a:moveTo>
                              <a:arcTo wR="10800" hR="10800" stAng="-8212231" swAng="53542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59,10800" path="l0,21600xee" stroked="t" o:allowincell="f" style="position:absolute;margin-left:248.95pt;margin-top:3.3pt;width:264.05pt;height:56.9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9">
                <wp:simplePos x="0" y="0"/>
                <wp:positionH relativeFrom="column">
                  <wp:posOffset>2932430</wp:posOffset>
                </wp:positionH>
                <wp:positionV relativeFrom="paragraph">
                  <wp:posOffset>45085</wp:posOffset>
                </wp:positionV>
                <wp:extent cx="3623945" cy="867410"/>
                <wp:effectExtent l="1397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0600">
                          <a:off x="0" y="0"/>
                          <a:ext cx="362412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350" h="10800">
                              <a:moveTo>
                                <a:pt x="3763" y="2607"/>
                              </a:moveTo>
                              <a:arcTo wR="10800" hR="10800" stAng="-7839461" swAng="6014596"/>
                              <a:lnTo>
                                <a:pt x="10800" y="10800"/>
                              </a:lnTo>
                              <a:close/>
                            </a:path>
                            <a:path fill="none" w="16350" h="10800">
                              <a:moveTo>
                                <a:pt x="3763" y="2607"/>
                              </a:moveTo>
                              <a:arcTo wR="10800" hR="10800" stAng="-7839461" swAng="6014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350,10800" path="l0,21600xee" stroked="t" o:allowincell="f" style="position:absolute;margin-left:230.85pt;margin-top:3.5pt;width:285.3pt;height:68.25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56515</wp:posOffset>
                </wp:positionV>
                <wp:extent cx="289560" cy="28956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45pt" to="42.75pt,27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17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260</wp:posOffset>
                </wp:positionH>
                <wp:positionV relativeFrom="paragraph">
                  <wp:posOffset>69850</wp:posOffset>
                </wp:positionV>
                <wp:extent cx="3575685" cy="651510"/>
                <wp:effectExtent l="1270" t="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55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06" h="10800">
                              <a:moveTo>
                                <a:pt x="2918" y="3417"/>
                              </a:moveTo>
                              <a:arcTo wR="10800" hR="10800" stAng="-8212231" swAng="6524335"/>
                              <a:lnTo>
                                <a:pt x="10800" y="10800"/>
                              </a:lnTo>
                              <a:close/>
                            </a:path>
                            <a:path fill="none" w="17406" h="10800">
                              <a:moveTo>
                                <a:pt x="2918" y="3417"/>
                              </a:moveTo>
                              <a:arcTo wR="10800" hR="10800" stAng="-8212231" swAng="6524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06,10800" path="l0,21600xee" stroked="t" o:allowincell="f" style="position:absolute;margin-left:233.8pt;margin-top:5.5pt;width:281.5pt;height:51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755</wp:posOffset>
                </wp:positionH>
                <wp:positionV relativeFrom="paragraph">
                  <wp:posOffset>64135</wp:posOffset>
                </wp:positionV>
                <wp:extent cx="1556385" cy="651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5.05pt;width:122.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351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2.1pt;margin-top:0.1pt;width:19.95pt;height:3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229169" r:id="rId2"/>
        </w:objec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41275</wp:posOffset>
                </wp:positionV>
                <wp:extent cx="15563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.25pt" to="168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104140</wp:posOffset>
                </wp:positionV>
                <wp:extent cx="39814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8.2pt" to="54.15pt,8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7745</wp:posOffset>
                </wp:positionH>
                <wp:positionV relativeFrom="paragraph">
                  <wp:posOffset>77470</wp:posOffset>
                </wp:positionV>
                <wp:extent cx="34023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.1pt" to="54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217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right="1217"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1990</wp:posOffset>
                </wp:positionH>
                <wp:positionV relativeFrom="paragraph">
                  <wp:posOffset>45085</wp:posOffset>
                </wp:positionV>
                <wp:extent cx="3185160" cy="30041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004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7pt;margin-top:3.55pt;width:250.75pt;height:236.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Heading2"/>
        <w:ind w:right="141" w:hanging="0"/>
        <w:rPr/>
      </w:pPr>
      <w:r>
        <w:rPr/>
        <w:t>Quand le rayon lumineux …………….. pénètre dans …………</w:t>
      </w:r>
    </w:p>
    <w:p>
      <w:pPr>
        <w:pStyle w:val="Heading3"/>
        <w:tabs>
          <w:tab w:val="clear" w:pos="708"/>
          <w:tab w:val="left" w:pos="142" w:leader="none"/>
        </w:tabs>
        <w:ind w:right="-1" w:hanging="0"/>
        <w:rPr/>
      </w:pPr>
      <w:r>
        <w:rPr/>
        <w:t>Il est …………. de sa ……………. incidente car l’eau  possède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un indice de …………….. plus élevé que celui de ……….</w:t>
      </w:r>
    </w:p>
    <w:p>
      <w:pPr>
        <w:pStyle w:val="Heading4"/>
        <w:tabs>
          <w:tab w:val="left" w:pos="142" w:leader="none"/>
          <w:tab w:val="left" w:pos="5387" w:leader="none"/>
        </w:tabs>
        <w:ind w:right="283" w:hanging="0"/>
        <w:rPr/>
      </w:pPr>
      <w:r>
        <w:rPr/>
        <w:t xml:space="preserve">On dit que l’eau est un milieu ……….. réfringent que l’air 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/>
      </w:pPr>
      <w:r>
        <w:rPr>
          <w:b/>
          <w:sz w:val="18"/>
          <w:lang w:val="en-US"/>
        </w:rPr>
        <w:t xml:space="preserve">-II) </w:t>
      </w:r>
      <w:r>
        <w:rPr>
          <w:b/>
          <w:sz w:val="18"/>
          <w:u w:val="single"/>
          <w:lang w:val="en-US"/>
        </w:rPr>
        <w:t>M</w:t>
      </w:r>
      <w:r>
        <w:rPr>
          <w:b/>
          <w:sz w:val="18"/>
          <w:u w:val="single"/>
        </w:rPr>
        <w:t>esure approchée d’un indice de ………………..  :</w:t>
      </w:r>
      <w:r>
        <w:rPr>
          <w:sz w:val="18"/>
        </w:rPr>
        <w:tab/>
      </w:r>
    </w:p>
    <w:p>
      <w:pPr>
        <w:pStyle w:val="TextBody"/>
        <w:tabs>
          <w:tab w:val="clear" w:pos="708"/>
          <w:tab w:val="left" w:pos="142" w:leader="none"/>
        </w:tabs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</wp:posOffset>
                </wp:positionH>
                <wp:positionV relativeFrom="paragraph">
                  <wp:posOffset>66040</wp:posOffset>
                </wp:positionV>
                <wp:extent cx="2647950" cy="2119630"/>
                <wp:effectExtent l="0" t="13335" r="127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119680"/>
                          <a:chOff x="0" y="0"/>
                          <a:chExt cx="2647800" cy="2119680"/>
                        </a:xfrm>
                      </wpg:grpSpPr>
                      <wpg:grpSp>
                        <wpg:cNvGrpSpPr/>
                        <wpg:grpSpPr>
                          <a:xfrm>
                            <a:off x="760680" y="382320"/>
                            <a:ext cx="180972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9800"/>
                              <a:ext cx="1592640" cy="171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9040"/>
                              <a:ext cx="1628640" cy="84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6868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972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90200" y="438840"/>
                            <a:ext cx="61020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67600">
                            <a:off x="2189880" y="146520"/>
                            <a:ext cx="470520" cy="217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4680"/>
                            <a:ext cx="0" cy="796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251000"/>
                            <a:ext cx="796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81612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7288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6.8pt;width:209.45pt;height:155.35pt" coordorigin="799,336" coordsize="4189,3107">
                <v:group id="shape_0" style="position:absolute;left:1997;top:706;width:2850;height:2736">
                  <v:oval id="shape_0" fillcolor="white" stroked="t" o:allowincell="f" style="position:absolute;left:2196;top:737;width:2507;height:2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f" o:allowincell="f" style="position:absolute;left:2196;top:799;width:2564;height:13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196,2074" to="4703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997;top:706;width:2849;height:13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461,795" to="4421,21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9;top:335;width:740;height:341;mso-wrap-style:none;v-text-anchor:middle;rotation:124" type="_x0000_t8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820" to="3479,20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1,2074" to="2224,207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1;top:1389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1789;width:62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533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lang w:val="en-US"/>
        </w:rPr>
        <w:t>reprendre</w:t>
      </w:r>
      <w:r>
        <w:rPr/>
        <w:t xml:space="preserve"> la lanterne et placez le demi cylindre sur le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disque gradué comme suit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angle d’incidence i = 30°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angle de réfraction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t>r mesuré =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469390</wp:posOffset>
                </wp:positionH>
                <wp:positionV relativeFrom="paragraph">
                  <wp:posOffset>-396240</wp:posOffset>
                </wp:positionV>
                <wp:extent cx="1735455" cy="1948180"/>
                <wp:effectExtent l="0" t="0" r="142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00400">
                          <a:off x="0" y="0"/>
                          <a:ext cx="1735560" cy="19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90" h="10296">
                              <a:moveTo>
                                <a:pt x="14060" y="504"/>
                              </a:moveTo>
                              <a:arcTo wR="10800" hR="10800" stAng="-4345964" swAng="1283359"/>
                              <a:lnTo>
                                <a:pt x="10800" y="10800"/>
                              </a:lnTo>
                              <a:close/>
                            </a:path>
                            <a:path fill="none" w="6790" h="10296">
                              <a:moveTo>
                                <a:pt x="14060" y="504"/>
                              </a:moveTo>
                              <a:arcTo wR="10800" hR="10800" stAng="-4345964" swAng="1283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3" coordsize="6790,10296" path="l0,21600xee" stroked="t" o:allowincell="f" style="position:absolute;margin-left:115.65pt;margin-top:-31.3pt;width:136.6pt;height:153.35pt;flip:y;mso-wrap-style:none;v-text-anchor:middle;rotation: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        </w:t>
      </w:r>
      <w:r>
        <w:rPr>
          <w:b/>
          <w:sz w:val="18"/>
        </w:rPr>
        <w:t>indice n du plexiglass calculé</w:t>
      </w:r>
      <w:r>
        <w:rPr>
          <w:sz w:val="18"/>
        </w:rPr>
        <w:t xml:space="preserve"> :    </w:t>
      </w:r>
      <w:r>
        <w:rPr>
          <w:i/>
          <w:sz w:val="18"/>
        </w:rPr>
        <w:t xml:space="preserve">n </w:t>
      </w:r>
      <w:r>
        <w:rPr>
          <w:rFonts w:eastAsia="Symbol" w:cs="Symbol" w:ascii="Symbol" w:hAnsi="Symbol"/>
          <w:sz w:val="18"/>
        </w:rPr>
        <w:t>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</w:rPr>
        <w:t xml:space="preserve"> =          </w:t>
      </w:r>
      <w:r>
        <w:rPr>
          <w:rFonts w:eastAsia="Symbol" w:cs="Symbol" w:ascii="Symbol" w:hAnsi="Symbol"/>
          <w:sz w:val="18"/>
        </w:rPr>
        <w:t>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5611" w:leader="none"/>
        </w:tabs>
        <w:ind w:right="-59" w:hanging="0"/>
        <w:rPr/>
      </w:pPr>
      <w:r>
        <w:rPr>
          <w:sz w:val="18"/>
        </w:rPr>
        <w:t xml:space="preserve">En fait en écrivant </w:t>
      </w:r>
      <w:r>
        <w:rPr>
          <w:i/>
          <w:sz w:val="18"/>
        </w:rPr>
        <w:t xml:space="preserve">n </w:t>
      </w:r>
      <w:r>
        <w:rPr>
          <w:rFonts w:eastAsia="Symbol" w:cs="Symbol" w:ascii="Symbol" w:hAnsi="Symbol"/>
          <w:sz w:val="18"/>
        </w:rPr>
        <w:t>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</w:rPr>
        <w:t xml:space="preserve"> on fait une approximation, car la courbe i = f (r)</w:t>
      </w:r>
    </w:p>
    <w:p>
      <w:pPr>
        <w:pStyle w:val="Normal"/>
        <w:tabs>
          <w:tab w:val="clear" w:pos="708"/>
          <w:tab w:val="left" w:pos="142" w:leader="none"/>
          <w:tab w:val="left" w:pos="5611" w:leader="none"/>
        </w:tabs>
        <w:ind w:right="-59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215</wp:posOffset>
                </wp:positionH>
                <wp:positionV relativeFrom="paragraph">
                  <wp:posOffset>137160</wp:posOffset>
                </wp:positionV>
                <wp:extent cx="0" cy="9772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0.8pt" to="155.45pt,87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115</wp:posOffset>
                </wp:positionH>
                <wp:positionV relativeFrom="paragraph">
                  <wp:posOffset>173355</wp:posOffset>
                </wp:positionV>
                <wp:extent cx="0" cy="941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3.65pt" to="212.45pt,8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st la suivante :</w:t>
      </w:r>
      <w:r>
        <w:rPr>
          <w:sz w:val="18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045</wp:posOffset>
                </wp:positionH>
                <wp:positionV relativeFrom="paragraph">
                  <wp:posOffset>137160</wp:posOffset>
                </wp:positionV>
                <wp:extent cx="28956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8.5pt;mso-wrap-distance-left:9.05pt;mso-wrap-distance-right:9.05pt;mso-wrap-distance-top:0pt;mso-wrap-distance-bottom:0pt;margin-top:10.8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</w:rPr>
      </w:pPr>
      <w:r>
        <w:rPr>
          <w:sz w:val="18"/>
        </w:rPr>
        <w:t>i est-il proportionnel à 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3775</wp:posOffset>
                </wp:positionH>
                <wp:positionV relativeFrom="paragraph">
                  <wp:posOffset>115570</wp:posOffset>
                </wp:positionV>
                <wp:extent cx="217170" cy="2533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95pt;mso-wrap-distance-left:9.05pt;mso-wrap-distance-right:9.05pt;mso-wrap-distance-top:0pt;mso-wrap-distance-bottom:0pt;margin-top:9.1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2455</wp:posOffset>
                </wp:positionH>
                <wp:positionV relativeFrom="paragraph">
                  <wp:posOffset>272415</wp:posOffset>
                </wp:positionV>
                <wp:extent cx="289560" cy="3257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21.4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  <w:t xml:space="preserve">Dans quelle partie du graphe 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/>
      </w:pPr>
      <w:r>
        <w:rPr>
          <w:sz w:val="18"/>
          <w:lang w:val="en-US"/>
        </w:rPr>
        <w:t xml:space="preserve">peut-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215</wp:posOffset>
                </wp:positionH>
                <wp:positionV relativeFrom="paragraph">
                  <wp:posOffset>118745</wp:posOffset>
                </wp:positionV>
                <wp:extent cx="615315" cy="25336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9.35pt" to="203.8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 xml:space="preserve">écrire  : 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/>
      </w:pPr>
      <w:r>
        <w:rPr>
          <w:sz w:val="18"/>
          <w:lang w:val="en-US"/>
        </w:rPr>
        <w:t xml:space="preserve">                              </w:t>
      </w:r>
      <w:r>
        <w:rPr>
          <w:sz w:val="18"/>
          <w:lang w:val="en-US"/>
        </w:rPr>
        <w:t xml:space="preserve">i = n </w:t>
      </w:r>
      <w:r>
        <w:rPr>
          <w:rFonts w:eastAsia="Symbol" w:cs="Symbol" w:ascii="Symbol" w:hAnsi="Symbol"/>
          <w:sz w:val="18"/>
          <w:lang w:val="en-US"/>
        </w:rPr>
        <w:t></w:t>
      </w:r>
      <w:r>
        <w:rPr>
          <w:sz w:val="18"/>
          <w:lang w:val="en-US"/>
        </w:rPr>
        <w:t xml:space="preserve"> r  ?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215</wp:posOffset>
                </wp:positionH>
                <wp:positionV relativeFrom="paragraph">
                  <wp:posOffset>109855</wp:posOffset>
                </wp:positionV>
                <wp:extent cx="13754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8.65pt" to="263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040</wp:posOffset>
                </wp:positionH>
                <wp:positionV relativeFrom="paragraph">
                  <wp:posOffset>65405</wp:posOffset>
                </wp:positionV>
                <wp:extent cx="361950" cy="3981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.1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340" w:hanging="0"/>
        <w:rPr>
          <w:sz w:val="18"/>
          <w:lang w:val="en-US"/>
        </w:rPr>
      </w:pPr>
      <w:r>
        <w:rPr>
          <w:sz w:val="18"/>
          <w:lang w:val="en-US"/>
        </w:rPr>
        <w:t xml:space="preserve">L’eau possède un indice n’ égal à 1,33  : si l’on remplaçait le plexiglass par </w:t>
      </w:r>
    </w:p>
    <w:p>
      <w:pPr>
        <w:pStyle w:val="Normal"/>
        <w:tabs>
          <w:tab w:val="clear" w:pos="708"/>
          <w:tab w:val="left" w:pos="142" w:leader="none"/>
        </w:tabs>
        <w:ind w:right="-340" w:hanging="0"/>
        <w:rPr>
          <w:sz w:val="18"/>
          <w:lang w:val="en-US"/>
        </w:rPr>
      </w:pPr>
      <w:r>
        <w:rPr>
          <w:sz w:val="18"/>
          <w:lang w:val="en-US"/>
        </w:rPr>
        <w:t>de l’eau le rayon réfracté r’ serait-il :</w:t>
      </w:r>
    </w:p>
    <w:p>
      <w:pPr>
        <w:pStyle w:val="Normal"/>
        <w:tabs>
          <w:tab w:val="clear" w:pos="708"/>
          <w:tab w:val="left" w:pos="142" w:leader="none"/>
        </w:tabs>
        <w:ind w:right="-34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340" w:hanging="0"/>
        <w:rPr>
          <w:sz w:val="18"/>
          <w:lang w:val="en-US"/>
        </w:rPr>
      </w:pPr>
      <w:r>
        <w:rPr>
          <w:sz w:val="18"/>
          <w:lang w:val="en-US"/>
        </w:rPr>
        <w:t>a) inférieur</w:t>
        <w:tab/>
        <w:tab/>
        <w:t xml:space="preserve">b) égal </w:t>
        <w:tab/>
        <w:tab/>
        <w:t>c) supérieur    à   r  ?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/>
      </w:pPr>
      <w:r>
        <w:rPr>
          <w:b/>
          <w:sz w:val="18"/>
          <w:lang w:val="en-US"/>
        </w:rPr>
        <w:t xml:space="preserve">-III) </w:t>
      </w:r>
      <w:r>
        <w:rPr>
          <w:b/>
          <w:sz w:val="18"/>
          <w:u w:val="single"/>
          <w:lang w:val="en-US"/>
        </w:rPr>
        <w:t>Milieux transparents à indice variable</w:t>
      </w:r>
      <w:r>
        <w:rPr>
          <w:b/>
          <w:sz w:val="18"/>
          <w:u w:val="single"/>
        </w:rPr>
        <w:t xml:space="preserve"> :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59" w:hanging="0"/>
        <w:rPr/>
      </w:pPr>
      <w:r>
        <w:rPr>
          <w:i/>
          <w:sz w:val="18"/>
        </w:rPr>
        <w:t>-a) la fibre optique</w:t>
      </w:r>
      <w:r>
        <w:rPr>
          <w:sz w:val="18"/>
        </w:rPr>
        <w:t xml:space="preserve"> = matériau dans lequel la lumière peut se propager et dont</w:t>
      </w:r>
    </w:p>
    <w:p>
      <w:pPr>
        <w:pStyle w:val="Normal"/>
        <w:tabs>
          <w:tab w:val="clear" w:pos="708"/>
          <w:tab w:val="left" w:pos="142" w:leader="none"/>
        </w:tabs>
        <w:ind w:right="-59" w:hanging="0"/>
        <w:rPr>
          <w:sz w:val="18"/>
          <w:lang w:val="en-US"/>
        </w:rPr>
      </w:pPr>
      <w:r>
        <w:rPr>
          <w:sz w:val="18"/>
        </w:rPr>
        <w:t xml:space="preserve">l’indice de réfraction varie du centre à la périphérie 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Corpsdetexte2"/>
        <w:tabs>
          <w:tab w:val="clear" w:pos="708"/>
          <w:tab w:val="left" w:pos="142" w:leader="none"/>
        </w:tabs>
        <w:rPr/>
      </w:pPr>
      <w:r>
        <w:rPr/>
        <w:t xml:space="preserve">Cette particularité fait que la lumière qui y pénètre par une extrémité ne peut plus en ………….. , qu’une fois arrivée à l’autre ……………….. :  </w:t>
      </w:r>
    </w:p>
    <w:p>
      <w:pPr>
        <w:pStyle w:val="Corpsdetexte2"/>
        <w:tabs>
          <w:tab w:val="clear" w:pos="708"/>
          <w:tab w:val="left" w:pos="142" w:leader="none"/>
        </w:tabs>
        <w:rPr/>
      </w:pPr>
      <w:r>
        <w:rPr/>
        <w:t>La trajectoire de la lumière est courbée</w: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8365</wp:posOffset>
                </wp:positionH>
                <wp:positionV relativeFrom="paragraph">
                  <wp:posOffset>41275</wp:posOffset>
                </wp:positionV>
                <wp:extent cx="2280285" cy="422275"/>
                <wp:effectExtent l="571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9" h="922">
                              <a:moveTo>
                                <a:pt x="0" y="599"/>
                              </a:moveTo>
                              <a:cubicBezTo>
                                <a:pt x="285" y="760"/>
                                <a:pt x="570" y="922"/>
                                <a:pt x="855" y="827"/>
                              </a:cubicBezTo>
                              <a:cubicBezTo>
                                <a:pt x="1140" y="732"/>
                                <a:pt x="1435" y="58"/>
                                <a:pt x="1710" y="29"/>
                              </a:cubicBezTo>
                              <a:cubicBezTo>
                                <a:pt x="1985" y="0"/>
                                <a:pt x="2299" y="628"/>
                                <a:pt x="2508" y="656"/>
                              </a:cubicBezTo>
                              <a:cubicBezTo>
                                <a:pt x="2717" y="684"/>
                                <a:pt x="2793" y="191"/>
                                <a:pt x="2964" y="200"/>
                              </a:cubicBezTo>
                              <a:cubicBezTo>
                                <a:pt x="3135" y="209"/>
                                <a:pt x="3392" y="599"/>
                                <a:pt x="3534" y="713"/>
                              </a:cubicBezTo>
                              <a:cubicBezTo>
                                <a:pt x="3676" y="827"/>
                                <a:pt x="3772" y="846"/>
                                <a:pt x="3819" y="8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9,922" path="m0,599c285,760,570,922,855,827c1140,732,1435,58,1710,29c1985,0,2299,628,2508,656c2717,684,2793,191,2964,200c3135,209,3392,599,3534,713c3676,827,3772,846,3819,884e" stroked="t" o:allowincell="f" style="position:absolute;margin-left:69.95pt;margin-top:3.25pt;width:179.5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</wp:posOffset>
                </wp:positionH>
                <wp:positionV relativeFrom="paragraph">
                  <wp:posOffset>78740</wp:posOffset>
                </wp:positionV>
                <wp:extent cx="615315" cy="217170"/>
                <wp:effectExtent l="12700" t="12065" r="1143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1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.5pt;margin-top:6.2pt;width:48.4pt;height:17.05pt;mso-wrap-style:none;v-text-anchor:middle" type="_x0000_t8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825</wp:posOffset>
                </wp:positionH>
                <wp:positionV relativeFrom="paragraph">
                  <wp:posOffset>19685</wp:posOffset>
                </wp:positionV>
                <wp:extent cx="289560" cy="28956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.55pt" to="172.5pt,24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118745</wp:posOffset>
                </wp:positionV>
                <wp:extent cx="289560" cy="289560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9.35pt" to="35.7pt,32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21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i/>
          <w:i/>
          <w:sz w:val="18"/>
        </w:rPr>
      </w:pPr>
      <w:r>
        <w:rPr>
          <w:i/>
          <w:sz w:val="18"/>
        </w:rPr>
        <w:t xml:space="preserve">-a) les mirages optiques : </w:t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hénomènes qui peuvent être vus surtout dans les ……………….</w:t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4310</wp:posOffset>
                </wp:positionH>
                <wp:positionV relativeFrom="paragraph">
                  <wp:posOffset>120650</wp:posOffset>
                </wp:positionV>
                <wp:extent cx="666750" cy="72009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85140" cy="628015"/>
                                  <wp:effectExtent l="0" t="0" r="0" b="0"/>
                                  <wp:docPr id="31" name="HEUREU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HEUREU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7pt;mso-wrap-distance-left:9.05pt;mso-wrap-distance-right:9.05pt;mso-wrap-distance-top:0pt;mso-wrap-distance-bottom:0pt;margin-top:9.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85140" cy="628015"/>
                            <wp:effectExtent l="0" t="0" r="0" b="0"/>
                            <wp:docPr id="32" name="HEUREU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HEUREU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sz w:val="18"/>
        </w:rPr>
      </w:pPr>
      <w:r>
        <w:rPr>
          <w:sz w:val="18"/>
        </w:rPr>
        <w:t>Autre mirage optique : le coucher de soleil</w:t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440</wp:posOffset>
                </wp:positionH>
                <wp:positionV relativeFrom="paragraph">
                  <wp:posOffset>104775</wp:posOffset>
                </wp:positionV>
                <wp:extent cx="360045" cy="68770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67005" cy="582295"/>
                                  <wp:effectExtent l="0" t="0" r="0" b="0"/>
                                  <wp:docPr id="34" name="ID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D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" r="-2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6700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4.15pt;mso-wrap-distance-left:9.05pt;mso-wrap-distance-right:9.05pt;mso-wrap-distance-top:0pt;mso-wrap-distance-bottom:0pt;margin-top:8.2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67005" cy="582295"/>
                            <wp:effectExtent l="0" t="0" r="0" b="0"/>
                            <wp:docPr id="35" name="ID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D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" r="-2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6700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1040</wp:posOffset>
                </wp:positionH>
                <wp:positionV relativeFrom="paragraph">
                  <wp:posOffset>45720</wp:posOffset>
                </wp:positionV>
                <wp:extent cx="253365" cy="217170"/>
                <wp:effectExtent l="17145" t="12700" r="1651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5.2pt;margin-top:3.6pt;width:19.9pt;height:17.05pt;mso-wrap-style:none;v-text-anchor:middle" type="_x0000_t183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389255</wp:posOffset>
                </wp:positionH>
                <wp:positionV relativeFrom="paragraph">
                  <wp:posOffset>13970</wp:posOffset>
                </wp:positionV>
                <wp:extent cx="2733675" cy="1802765"/>
                <wp:effectExtent l="0" t="0" r="2724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1200">
                          <a:off x="0" y="0"/>
                          <a:ext cx="2733840" cy="18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26" h="10800">
                              <a:moveTo>
                                <a:pt x="10800" y="0"/>
                              </a:moveTo>
                              <a:arcTo wR="10800" hR="10800" stAng="-5400000" swAng="3180840"/>
                              <a:lnTo>
                                <a:pt x="10800" y="10800"/>
                              </a:lnTo>
                              <a:close/>
                            </a:path>
                            <a:path fill="none" w="8626" h="10800">
                              <a:moveTo>
                                <a:pt x="10800" y="0"/>
                              </a:moveTo>
                              <a:arcTo wR="10800" hR="10800" stAng="-5400000" swAng="3180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626,10800" path="l0,21600xee" stroked="t" o:allowincell="f" style="position:absolute;margin-left:30.6pt;margin-top:1.05pt;width:215.2pt;height:141.9pt;flip:x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71462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66.5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40005</wp:posOffset>
                </wp:positionV>
                <wp:extent cx="2135505" cy="20631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06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pt;margin-top:3.15pt;width:168.1pt;height:16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7235</wp:posOffset>
                </wp:positionH>
                <wp:positionV relativeFrom="paragraph">
                  <wp:posOffset>112395</wp:posOffset>
                </wp:positionV>
                <wp:extent cx="253365" cy="217170"/>
                <wp:effectExtent l="17145" t="12700" r="1651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8.85pt;width:19.9pt;height:17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1" w:hanging="0"/>
        <w:rPr>
          <w:sz w:val="18"/>
        </w:rPr>
      </w:pPr>
      <w:r>
        <w:rPr>
          <w:sz w:val="18"/>
        </w:rPr>
        <w:t xml:space="preserve">Remplir le tableau   </w:t>
      </w:r>
    </w:p>
    <w:tbl>
      <w:tblPr>
        <w:tblW w:w="5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rFonts w:eastAsia="Symbol" w:cs="Symbol" w:ascii="Symbol" w:hAnsi="Symbol"/>
                <w:sz w:val="18"/>
              </w:rPr>
              <w:t>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oul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Indice    n </w:t>
            </w:r>
            <w:r>
              <w:rPr>
                <w:sz w:val="24"/>
                <w:vertAlign w:val="subscript"/>
              </w:rPr>
              <w:t>flin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440 nm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, _ _</w:t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55 n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, _ _</w:t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780 n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, _ _ </w:t>
            </w:r>
          </w:p>
          <w:p>
            <w:pPr>
              <w:pStyle w:val="Normal"/>
              <w:ind w:right="4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41" w:hanging="0"/>
        <w:rPr>
          <w:sz w:val="18"/>
        </w:rPr>
      </w:pPr>
      <w:r>
        <w:rPr>
          <w:sz w:val="18"/>
        </w:rPr>
      </w:r>
    </w:p>
    <w:p>
      <w:pPr>
        <w:pStyle w:val="Normal"/>
        <w:ind w:right="41" w:hanging="0"/>
        <w:rPr/>
      </w:pPr>
      <w:r>
        <w:rPr>
          <w:sz w:val="18"/>
        </w:rPr>
        <w:t xml:space="preserve">Se placer ensuite à 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= 440 nm et mesurer l’angle exact de réfraction limite : </w:t>
      </w:r>
    </w:p>
    <w:p>
      <w:pPr>
        <w:pStyle w:val="Normal"/>
        <w:ind w:right="41" w:hanging="0"/>
        <w:rPr>
          <w:sz w:val="18"/>
        </w:rPr>
      </w:pPr>
      <w:r>
        <w:rPr>
          <w:sz w:val="18"/>
        </w:rPr>
      </w:r>
    </w:p>
    <w:p>
      <w:pPr>
        <w:pStyle w:val="Normal"/>
        <w:ind w:right="41" w:hanging="0"/>
        <w:rPr>
          <w:sz w:val="18"/>
        </w:rPr>
      </w:pPr>
      <w:r>
        <w:rPr>
          <w:sz w:val="18"/>
        </w:rPr>
        <w:t xml:space="preserve">Retrouvez cette valeur par le calcul :  </w:t>
      </w:r>
    </w:p>
    <w:p>
      <w:pPr>
        <w:pStyle w:val="Normal"/>
        <w:ind w:right="41" w:hanging="0"/>
        <w:rPr>
          <w:sz w:val="18"/>
        </w:rPr>
      </w:pPr>
      <w:r>
        <w:rPr>
          <w:sz w:val="18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" w:hanging="0"/>
        <w:rPr/>
      </w:pPr>
      <w:r>
        <w:rPr>
          <w:b/>
          <w:sz w:val="18"/>
          <w:lang w:val="en-US"/>
        </w:rPr>
        <w:t>NOMS :</w:t>
      </w:r>
      <w:r>
        <w:rPr>
          <w:b/>
          <w:sz w:val="18"/>
          <w:bdr w:val="single" w:sz="4" w:space="0" w:color="000000"/>
          <w:lang w:val="en-US"/>
        </w:rPr>
        <w:t xml:space="preserve">  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ind w:right="41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right="41" w:hanging="0"/>
        <w:rPr/>
      </w:pPr>
      <w:r>
        <w:rPr>
          <w:b/>
          <w:sz w:val="18"/>
          <w:lang w:val="en-US"/>
        </w:rPr>
        <w:t xml:space="preserve">-II) </w:t>
      </w:r>
      <w:r>
        <w:rPr>
          <w:b/>
          <w:sz w:val="18"/>
          <w:u w:val="single"/>
        </w:rPr>
        <w:t>La réfraction de la lumière dans un prisme :</w:t>
      </w:r>
      <w:r>
        <w:rPr>
          <w:sz w:val="18"/>
        </w:rPr>
        <w:tab/>
      </w:r>
    </w:p>
    <w:p>
      <w:pPr>
        <w:pStyle w:val="Normal"/>
        <w:ind w:right="41" w:hanging="0"/>
        <w:rPr>
          <w:sz w:val="18"/>
        </w:rPr>
      </w:pPr>
      <w:r>
        <w:rPr>
          <w:sz w:val="18"/>
        </w:rPr>
      </w:r>
    </w:p>
    <w:p>
      <w:pPr>
        <w:pStyle w:val="Normal"/>
        <w:ind w:right="41" w:hanging="0"/>
        <w:rPr>
          <w:sz w:val="18"/>
        </w:rPr>
      </w:pPr>
      <w:r>
        <w:rPr>
          <w:sz w:val="18"/>
        </w:rPr>
        <w:t>Paramétrages du simulateur : milieu extérieur = air , prisme = verre flint  source = lumière polychromatique blanche , incidence environ 45°</w:t>
      </w:r>
    </w:p>
    <w:p>
      <w:pPr>
        <w:pStyle w:val="Normal"/>
        <w:ind w:right="41" w:hanging="0"/>
        <w:rPr>
          <w:sz w:val="18"/>
        </w:rPr>
      </w:pPr>
      <w:r>
        <w:rPr>
          <w:sz w:val="18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Le prisme décompose la lumière blanche en ses différentes couleurs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(appelées aussi radiations) : on peut voir alors le spectre de la lumière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 xml:space="preserve">blanche tel qu’il est figuré dans le paramètre ‘source monochromatique’ 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 xml:space="preserve">Passer en mode ‘5 radiations’ puis faire le dessin : </w:t>
      </w:r>
    </w:p>
    <w:p>
      <w:pPr>
        <w:pStyle w:val="Normal"/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               </w:t>
      </w:r>
      <w:r>
        <w:rPr>
          <w:i/>
          <w:sz w:val="18"/>
          <w:lang w:val="en-US"/>
        </w:rPr>
        <w:t>- bien faire apparaître les deux couleurs extrèmes</w:t>
      </w:r>
    </w:p>
    <w:p>
      <w:pPr>
        <w:pStyle w:val="Normal"/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right="41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125095</wp:posOffset>
                </wp:positionV>
                <wp:extent cx="1375410" cy="1266825"/>
                <wp:effectExtent l="8255" t="10795" r="889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2.2pt;margin-top:9.85pt;width:108.25pt;height:9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/>
      </w:pPr>
      <w:r>
        <w:rPr>
          <w:sz w:val="18"/>
          <w:lang w:val="en-US"/>
        </w:rPr>
        <w:t xml:space="preserve">Passez ensuite en mode </w:t>
      </w:r>
      <w:r>
        <w:rPr>
          <w:sz w:val="18"/>
        </w:rPr>
        <w:t xml:space="preserve">monochromatique : sélectionnez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= 440 nm,</w:t>
      </w:r>
    </w:p>
    <w:p>
      <w:pPr>
        <w:pStyle w:val="Normal"/>
        <w:ind w:right="41" w:hanging="0"/>
        <w:rPr/>
      </w:pPr>
      <w:r>
        <w:rPr>
          <w:sz w:val="18"/>
        </w:rPr>
        <w:t xml:space="preserve">faire </w:t>
      </w:r>
      <w:r>
        <w:rPr>
          <w:sz w:val="18"/>
          <w:lang w:val="en-US"/>
        </w:rPr>
        <w:t xml:space="preserve">apparaître les normales aux dioptres et se placer à une incidence 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de 0° sur la face (1)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Dessiner le trajet du rayon :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90170</wp:posOffset>
                </wp:positionV>
                <wp:extent cx="1375410" cy="1266825"/>
                <wp:effectExtent l="8255" t="10795" r="88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7.1pt;width:108.25pt;height:9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8255</wp:posOffset>
                </wp:positionV>
                <wp:extent cx="398145" cy="3981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1.35pt;mso-wrap-distance-left:9.05pt;mso-wrap-distance-right:9.05pt;mso-wrap-distance-top:0pt;mso-wrap-distance-bottom:0pt;margin-top:0.6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61595</wp:posOffset>
                </wp:positionV>
                <wp:extent cx="398145" cy="2895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4.85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Pourquoi le rayon n’est-il pas réfracté lorsqu’il atteint la face (2) ?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-mesurer l’angle d’incidence sur cette face à l’aide du rapporteur puis montrer qu’il ne peut y avoir réfraction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 xml:space="preserve">Mesurer l’angle d’incidence sur la face (3) et calculer l’angle de 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réfraction correspondant :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>Vérifier la valeur calculée avec la mesure effectuée au  rapporteur :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  <w:t xml:space="preserve">Pour finir : toujours avec une incidence de 0° sur la face (1) mais avec un milieu extérieur = eau , montrer qu’il y a réfraction sur la face (2) ! </w:t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41" w:hanging="0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284" w:right="340" w:gutter="0" w:header="0" w:top="397" w:footer="0" w:bottom="833"/>
      <w:pgNumType w:fmt="decimal"/>
      <w:cols w:num="2" w:equalWidth="false" w:sep="false">
        <w:col w:w="5528" w:space="142"/>
        <w:col w:w="5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right="283" w:hanging="0"/>
      <w:outlineLvl w:val="3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59"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3:08:00Z</dcterms:created>
  <dc:creator>Steunou Eric</dc:creator>
  <dc:description/>
  <dc:language>en-US</dc:language>
  <cp:lastModifiedBy>Steunou Eric</cp:lastModifiedBy>
  <cp:lastPrinted>2000-12-01T00:02:00Z</cp:lastPrinted>
  <dcterms:modified xsi:type="dcterms:W3CDTF">2000-11-30T23:08:00Z</dcterms:modified>
  <cp:revision>2</cp:revision>
  <dc:subject/>
  <dc:title>TP Physique : </dc:title>
</cp:coreProperties>
</file>