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e profess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hème du programme</w:t>
            </w:r>
            <w:r>
              <w:rPr>
                <w:rFonts w:cs="Arial" w:ascii="Arial" w:hAnsi="Arial"/>
                <w:color w:val="0000FF"/>
              </w:rPr>
              <w:t xml:space="preserve"> 1ère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Observer – couleurs et imag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us-thème : Vision et ima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ype d’activité :</w:t>
      </w:r>
      <w:r>
        <w:rPr>
          <w:rFonts w:cs="Arial" w:ascii="Arial" w:hAnsi="Arial"/>
          <w:sz w:val="22"/>
          <w:szCs w:val="22"/>
        </w:rPr>
        <w:t xml:space="preserve">     Activité expérimenta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é- requi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utiliser un banc d’op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de conjugaison des lentilles minces – La vergence d’une lentille min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ONS ET CONTENU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modation – Fonctionnement comparés de l’œil et d’un appareil pho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Pratiquer une démarche expérimentale pour comparer les fonctionnements optiques de l’œil et de l’appareil photographiqu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étences évaluées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 : Qualité de rédaction et phrases correctement formulé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 : S’approprier des informations – Réponse correctement argumenté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 : Proposition à l’orale d’une démarche expérimentale afin de répondre à un objectif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 : Montage correctement réalisé - Qualité des mesures réalisé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 xml:space="preserve">Prénom : </w:t>
        <w:tab/>
        <w:tab/>
        <w:tab/>
        <w:tab/>
        <w:tab/>
        <w:t xml:space="preserve">Cla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ère</w:t>
      </w:r>
      <w:r>
        <w:rPr>
          <w:rFonts w:cs="Arial" w:ascii="Arial" w:hAnsi="Arial"/>
          <w:sz w:val="18"/>
          <w:szCs w:val="18"/>
        </w:rPr>
        <w:t xml:space="preserve">S </w:t>
        <w:tab/>
        <w:tab/>
        <w:tab/>
        <w:t xml:space="preserve">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TP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L’œil et l’appareil photo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Thème</w:t>
      </w:r>
      <w:r>
        <w:rPr>
          <w:rFonts w:cs="Arial" w:ascii="Arial" w:hAnsi="Arial"/>
          <w:sz w:val="18"/>
          <w:szCs w:val="18"/>
        </w:rPr>
        <w:t> : Couleurs et ima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Objectif</w:t>
      </w:r>
      <w:r>
        <w:rPr>
          <w:rFonts w:cs="Arial" w:ascii="Arial" w:hAnsi="Arial"/>
        </w:rPr>
        <w:t xml:space="preserve"> :  </w:t>
        <w:tab/>
        <w:t>- Pratiquer une démarche expérimentale pour comparer les fonctionnements optiques de l’œil et de l’appareil photographiqu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407098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084"/>
                              <w:gridCol w:w="1084"/>
                              <w:gridCol w:w="1084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ma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6.5pt;mso-wrap-distance-left:7.05pt;mso-wrap-distance-right:0pt;mso-wrap-distance-top:0pt;mso-wrap-distance-bottom:0pt;margin-top:15.4pt;mso-position-vertical-relative:text;margin-left:2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084"/>
                        <w:gridCol w:w="1084"/>
                        <w:gridCol w:w="1084"/>
                        <w:gridCol w:w="1084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ma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ériel élève :</w:t>
      </w:r>
      <w:r>
        <w:rPr>
          <w:rFonts w:cs="Arial" w:ascii="Arial" w:hAnsi="Arial"/>
        </w:rPr>
        <w:t xml:space="preserve"> Banc optique avec source lumineuse, jeu de lentilles convergentes (+5, +8 et +10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>), écran et support de lentilles, divers diaphragmes, maquette de l’œi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A/ Modélisation et comparaison d’un œil et d’un appareil photographiqu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09410" cy="3043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043440"/>
                          <a:chOff x="0" y="0"/>
                          <a:chExt cx="6709320" cy="30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9320" cy="30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2066760"/>
                            <a:ext cx="28440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pe latérale d'un appareil photo numérique de type reflex mono-objec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 – Objectif   2 - Miroir reflex à 45-degré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- Obturateur  4 – Capteur C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5 - Verre de visée  6 - Lentille converg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7 - Penta-prisme optique 8 - Ocula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0"/>
                            <a:ext cx="228528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4200" y="217080"/>
                            <a:ext cx="353196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440" y="2429640"/>
                            <a:ext cx="3502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 muscles de l’œil peuvent contracter ou étirer le cristallin selon les besoins pour la netteté de l’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39.65pt" coordorigin="0,0" coordsize="10566,4793">
                <v:rect id="shape_0" stroked="f" o:allowincell="f" style="position:absolute;left:0;top:0;width:10565;height:4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;top:3255;width:4478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pe latérale d'un appareil photo numérique de type reflex mono-objec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 – Objectif   2 - Miroir reflex à 45-degrés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- Obturateur  4 – Capteur C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5 - Verre de visée  6 - Lentille converge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7 - Penta-prisme optique 8 - Oculair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261;top:0;width:3598;height:300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73;top:342;width:5561;height:35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77;top:3826;width:5515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 muscles de l’œil peuvent contracter ou étirer le cristallin selon les besoins pour la netteté de l’im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128270</wp:posOffset>
                </wp:positionV>
                <wp:extent cx="2200910" cy="1856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856880"/>
                          <a:chOff x="0" y="0"/>
                          <a:chExt cx="2201040" cy="18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0104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01268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92120"/>
                            <a:ext cx="6840" cy="99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41080"/>
                            <a:ext cx="72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360" y="403920"/>
                            <a:ext cx="756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1307520"/>
                            <a:ext cx="756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561320"/>
                            <a:ext cx="994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phrag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534680"/>
                            <a:ext cx="561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100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ntille mince converg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4000" y="358920"/>
                            <a:ext cx="3049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802080"/>
                            <a:ext cx="6735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op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10.1pt;width:173.3pt;height:146.2pt" coordorigin="7154,202" coordsize="3466,2924">
                <v:rect id="shape_0" stroked="f" o:allowincell="f" style="position:absolute;left:7154;top:203;width:3465;height:29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85,1797" to="10456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27,977" to="10037,25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7,1054" to="8877,25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42,838" to="8753,1304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8735,2261" to="8746,2727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7886;top:2661;width:156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phrag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6;top:2619;width:8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6;top:202;width:157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ntille mince converg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40,767" to="9419,1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91;top:1465;width:106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op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s deux instruments optiques peuvent être modélisés selon le schéma ci-contre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éter le tableau ci-dessous avec le vocabulaire correc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4209415" cy="1258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ppareil pho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Œ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Lentille conver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Diaphrag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Ec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9.1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ppareil pho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Œ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Lentille conver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aphrag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c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/ Mise au point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b/>
          <w:sz w:val="22"/>
          <w:szCs w:val="22"/>
          <w:u w:val="single"/>
        </w:rPr>
        <w:t xml:space="preserve"> manipulation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rendre la lentille de vergenc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+8,0 </w:t>
      </w:r>
      <w:r>
        <w:rPr>
          <w:rFonts w:eastAsia="Symbol" w:cs="Symbol" w:ascii="Symbol" w:hAnsi="Symbol"/>
          <w:b/>
          <w:i/>
          <w:iCs/>
          <w:sz w:val="22"/>
          <w:szCs w:val="22"/>
        </w:rPr>
        <w:t>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La positionner sur le banc d’optique et placer l’objet lumineux à </w:t>
      </w:r>
      <w:r>
        <w:rPr>
          <w:rFonts w:cs="Arial" w:ascii="Arial" w:hAnsi="Arial"/>
          <w:b/>
          <w:i/>
          <w:iCs/>
          <w:sz w:val="22"/>
          <w:szCs w:val="22"/>
        </w:rPr>
        <w:t>50,0 cm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e la lentille. Rechercher l’emplacement de l’image nette à l’aide de l’écran. Noter alors la distance lentille-écran. (Attention aux C.S.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a) Mesurer et noter les grandeurs : </w:t>
      </w:r>
      <w:r>
        <w:rPr>
          <w:rFonts w:eastAsia="Symbol" w:cs="Symbol" w:ascii="Arial" w:hAnsi="Arial"/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Symbol" w:cs="Symbol" w:ascii="Arial" w:hAnsi="Arial"/>
          <w:color w:val="000000"/>
          <w:sz w:val="22"/>
          <w:szCs w:val="22"/>
        </w:rPr>
        <w:t xml:space="preserve">, </w:t>
      </w:r>
      <w:r>
        <w:rPr>
          <w:rFonts w:eastAsia="Symbol" w:cs="Symbol" w:ascii="Arial" w:hAnsi="Arial"/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Symbol" w:cs="Symbol" w:ascii="Arial" w:hAnsi="Arial"/>
          <w:color w:val="000000"/>
          <w:sz w:val="22"/>
          <w:szCs w:val="22"/>
        </w:rPr>
        <w:t>, AB et A’B’.</w:t>
      </w:r>
      <w:r>
        <w:rPr>
          <w:rFonts w:cs="Arial" w:ascii="Arial" w:hAnsi="Arial"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Cs/>
          <w:sz w:val="28"/>
          <w:szCs w:val="28"/>
          <w:highlight w:val="lightGray"/>
        </w:rPr>
        <w:t></w:t>
      </w:r>
      <w:r>
        <w:rPr>
          <w:rFonts w:cs="Arial" w:ascii="Arial" w:hAnsi="Arial"/>
          <w:bCs/>
          <w:highlight w:val="lightGray"/>
        </w:rPr>
        <w:t xml:space="preserve"> </w:t>
      </w:r>
      <w:r>
        <w:rPr>
          <w:rFonts w:cs="Arial" w:ascii="Arial" w:hAnsi="Arial"/>
          <w:b/>
          <w:i/>
          <w:iCs/>
          <w:highlight w:val="lightGray"/>
        </w:rPr>
        <w:t>Appel professeur</w:t>
      </w:r>
      <w:r>
        <w:rPr>
          <w:rFonts w:cs="Arial" w:ascii="Arial" w:hAnsi="Arial"/>
          <w:bCs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(REA1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Sur votre compte-rendu, schématiser soigneusement la situation : l’axe optique, la lentille et ses foyers F et F’, l’objet AB et l’image A’B’. Vous utiliserez l’échelle suivante : 1/5 sur l’axe optique horizontal et 1/1 sur l’axe vertical. Vous tracerez trois rayons lumineux illustrant la formation de l’image A’B’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e</w:t>
      </w:r>
      <w:r>
        <w:rPr>
          <w:rFonts w:cs="Arial" w:ascii="Arial" w:hAnsi="Arial"/>
          <w:b/>
          <w:sz w:val="22"/>
          <w:szCs w:val="22"/>
          <w:u w:val="single"/>
        </w:rPr>
        <w:t xml:space="preserve"> manipulation (L’appareil photo)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Tout en conservant fixe la distance </w:t>
      </w:r>
      <w:r>
        <w:rPr>
          <w:rFonts w:cs="Arial" w:ascii="Arial" w:hAnsi="Arial"/>
          <w:b/>
          <w:i/>
          <w:iCs/>
          <w:sz w:val="22"/>
          <w:szCs w:val="22"/>
        </w:rPr>
        <w:t>lentille-écran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récédente, approcher l’ensemble (Lentille-Ecran) à </w:t>
      </w:r>
      <w:r>
        <w:rPr>
          <w:rFonts w:cs="Arial" w:ascii="Arial" w:hAnsi="Arial"/>
          <w:b/>
          <w:i/>
          <w:iCs/>
          <w:sz w:val="22"/>
          <w:szCs w:val="22"/>
        </w:rPr>
        <w:t>40,0 cm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e l’objet lumineux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 constate que l’image formée sur l’écran est flou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Supposons que l’ensemble </w:t>
      </w:r>
      <w:r>
        <w:rPr>
          <w:rFonts w:cs="Arial" w:ascii="Arial" w:hAnsi="Arial"/>
          <w:b/>
          <w:i/>
          <w:iCs/>
          <w:sz w:val="22"/>
          <w:szCs w:val="22"/>
        </w:rPr>
        <w:t>lentille-écran</w:t>
      </w:r>
      <w:r>
        <w:rPr>
          <w:rFonts w:cs="Arial" w:ascii="Arial" w:hAnsi="Arial"/>
          <w:bCs/>
          <w:sz w:val="22"/>
          <w:szCs w:val="22"/>
        </w:rPr>
        <w:t xml:space="preserve"> dont vous disposez modélise simplement l’objectif et le capteur CCD d’un appareil photographique. Préciser si les affirmations suivantes sont-elles vraies ou fausses ? (Sans justificatio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1 – Dans un appareil photo, on peut modifier la distance entre le capteur et l’objectif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2 – Dans un appareil photo, la distance focale des lentilles de l’objectif peut être modifié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Selon vos réponses, préciser quelle modification doit-on apporter au montage pour simuler la mise au point réalisée par un appareil photographique. Réaliser cette mise au point. Quel paramètre avez-vous modifié et de quelle manière ? </w:t>
      </w:r>
      <w:r>
        <w:rPr>
          <w:rFonts w:eastAsia="Wingdings" w:cs="Wingdings" w:ascii="Wingdings" w:hAnsi="Wingdings"/>
          <w:bCs/>
          <w:sz w:val="22"/>
          <w:szCs w:val="22"/>
          <w:highlight w:val="lightGray"/>
        </w:rPr>
        <w:t>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Appel professeur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pour validation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 manipulation (L’œil)</w:t>
      </w:r>
      <w:r>
        <w:rPr>
          <w:rFonts w:cs="Arial" w:ascii="Arial" w:hAnsi="Arial"/>
          <w:bCs/>
          <w:sz w:val="22"/>
          <w:szCs w:val="22"/>
        </w:rPr>
        <w:t> : On va simuler la formation d’une image au sein d’un œil par utilisation d’une lentille mince convergente et d’un écra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A l’aide des informations de la partie A/ et de vos connaissances, préciser si les affirmations suivantes sont vraies ou fausses en </w:t>
      </w:r>
      <w:r>
        <w:rPr>
          <w:rFonts w:cs="Arial" w:ascii="Arial" w:hAnsi="Arial"/>
          <w:b/>
          <w:i/>
          <w:iCs/>
          <w:sz w:val="22"/>
          <w:szCs w:val="22"/>
        </w:rPr>
        <w:t>argumentant votre répons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highlight w:val="lightGray"/>
        </w:rPr>
        <w:t xml:space="preserve"> (APP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1 – Dans un œil, la distance entre la rétine et le cristallin est modifiabl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2 – Dans un œil, la distance focale du cristallin peut être modifié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i/>
          <w:iCs/>
          <w:sz w:val="22"/>
          <w:szCs w:val="22"/>
        </w:rPr>
        <w:t>Reprendre la configuration de la 1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èr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anipulation (Image nette formée sur l’écran). Tout en conservant fixe la distance </w:t>
      </w:r>
      <w:r>
        <w:rPr>
          <w:rFonts w:cs="Arial" w:ascii="Arial" w:hAnsi="Arial"/>
          <w:b/>
          <w:i/>
          <w:iCs/>
          <w:sz w:val="22"/>
          <w:szCs w:val="22"/>
        </w:rPr>
        <w:t>lentille-écran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récédente, approcher l’ensemble (Lentille-Ecran) à </w:t>
      </w:r>
      <w:r>
        <w:rPr>
          <w:rFonts w:cs="Arial" w:ascii="Arial" w:hAnsi="Arial"/>
          <w:b/>
          <w:i/>
          <w:iCs/>
          <w:sz w:val="22"/>
          <w:szCs w:val="22"/>
        </w:rPr>
        <w:t>25,0 cm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e l’objet lumineux. L’image formée sur l’écran est alors floue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lon vos réponses en a), préciser quelle modification doit-on apporter au montage pour simuler la mise au point réalisée par l’œil. Argumenter votre réponse. Réaliser cette mise au point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  <w:highlight w:val="lightGray"/>
        </w:rPr>
        <w:t></w:t>
      </w:r>
      <w:r>
        <w:rPr>
          <w:rFonts w:eastAsia="Arial" w:cs="Arial" w:ascii="Arial" w:hAnsi="Arial"/>
          <w:b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Appel</w:t>
      </w:r>
      <w:r>
        <w:rPr>
          <w:rFonts w:cs="Arial" w:ascii="Arial" w:hAnsi="Arial"/>
          <w:b/>
          <w:i/>
          <w:iCs/>
          <w:highlight w:val="lightGray"/>
        </w:rPr>
        <w:t xml:space="preserve"> professeur</w:t>
      </w:r>
      <w:r>
        <w:rPr>
          <w:rFonts w:cs="Arial" w:ascii="Arial" w:hAnsi="Arial"/>
          <w:bCs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(AN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C/ Rôle du diaphragme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2"/>
          <w:szCs w:val="22"/>
        </w:rPr>
        <w:t>a) Reprendre la configuration de la 1</w:t>
      </w:r>
      <w:r>
        <w:rPr>
          <w:rFonts w:cs="Arial" w:ascii="Arial" w:hAnsi="Arial"/>
          <w:bCs/>
          <w:sz w:val="22"/>
          <w:szCs w:val="22"/>
          <w:vertAlign w:val="superscript"/>
        </w:rPr>
        <w:t>ère</w:t>
      </w:r>
      <w:r>
        <w:rPr>
          <w:rFonts w:cs="Arial" w:ascii="Arial" w:hAnsi="Arial"/>
          <w:bCs/>
          <w:sz w:val="22"/>
          <w:szCs w:val="22"/>
        </w:rPr>
        <w:t xml:space="preserve"> manipulation. Relever les positions extrêmes de l’écran pour lesquelles l’image reste nette sur l’écr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b) Accoler à la lentille un diaphragme d’un centimètre environ d’ouverture. Les positions relevées en a) ont-elles été modifiées ? De quelle manière ?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Citer au moins deux rôles du diaphragme pour un œil ou un appareil photographiqu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  <w:u w:val="single"/>
        </w:rPr>
        <w:t>Exercice : Formation d’une image sur la réti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Une personne regarde la télévision dans son salon. Le cristallin de son œil droit se situe à </w:t>
      </w:r>
      <w:r>
        <w:rPr>
          <w:rFonts w:cs="Arial" w:ascii="Arial" w:hAnsi="Arial"/>
          <w:b/>
          <w:sz w:val="22"/>
          <w:szCs w:val="22"/>
        </w:rPr>
        <w:t>1,50 m</w:t>
      </w:r>
      <w:r>
        <w:rPr>
          <w:rFonts w:cs="Arial" w:ascii="Arial" w:hAnsi="Arial"/>
          <w:bCs/>
          <w:sz w:val="22"/>
          <w:szCs w:val="22"/>
        </w:rPr>
        <w:t xml:space="preserve"> de l’écran. Les dimensions de l’écran de télé sont : </w:t>
      </w:r>
      <w:r>
        <w:rPr>
          <w:rFonts w:cs="Arial" w:ascii="Arial" w:hAnsi="Arial"/>
          <w:b/>
          <w:sz w:val="22"/>
          <w:szCs w:val="22"/>
        </w:rPr>
        <w:t>70,0x39,0 cm</w:t>
      </w:r>
      <w:r>
        <w:rPr>
          <w:rFonts w:cs="Arial" w:ascii="Arial" w:hAnsi="Arial"/>
          <w:bCs/>
          <w:sz w:val="22"/>
          <w:szCs w:val="22"/>
        </w:rPr>
        <w:t xml:space="preserve">. La distance entre le centre optique de son cristallin et sa rétine vaut </w:t>
      </w:r>
      <w:r>
        <w:rPr>
          <w:rFonts w:cs="Arial" w:ascii="Arial" w:hAnsi="Arial"/>
          <w:b/>
          <w:sz w:val="22"/>
          <w:szCs w:val="22"/>
        </w:rPr>
        <w:t>17,0 mm</w:t>
      </w:r>
      <w:r>
        <w:rPr>
          <w:rFonts w:cs="Arial" w:ascii="Arial" w:hAnsi="Arial"/>
          <w:bCs/>
          <w:sz w:val="22"/>
          <w:szCs w:val="22"/>
        </w:rPr>
        <w:t xml:space="preserve"> (Distance considérée sur l’axe optique du cristallin, aligné avec le centre de la télé)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1) Quelle relation étudiée dans ce TP permet de déterminer la distance focal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f’ </w:t>
      </w:r>
      <w:r>
        <w:rPr>
          <w:rFonts w:cs="Arial" w:ascii="Arial" w:hAnsi="Arial"/>
          <w:bCs/>
          <w:sz w:val="22"/>
          <w:szCs w:val="22"/>
        </w:rPr>
        <w:t>du cristallin de l’œil droit de cette personne ? (Vous argumenterez votre réponse en écrivant cette relation et en précisant les valeurs des grandeurs connues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Quelle relation permet de déterminer la taille de l’image obtenue sur la rétine et son sens ? (Vous argumenterez votre réponse en écrivant cette relation et en précisant les valeurs des grandeurs connues et/ou de celles dont on a besoin pour calculer la dimension de l’image)</w:t>
      </w:r>
    </w:p>
    <w:sectPr>
      <w:footerReference w:type="default" r:id="rId6"/>
      <w:type w:val="nextPage"/>
      <w:pgSz w:w="11906" w:h="16838"/>
      <w:pgMar w:left="737" w:right="737" w:gutter="0" w:header="0" w:top="680" w:footer="726" w:bottom="7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0" w:leader="none"/>
      </w:tabs>
      <w:suppressAutoHyphens w:val="true"/>
      <w:ind w:left="700" w:hanging="36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520" w:leader="none"/>
      </w:tabs>
      <w:suppressAutoHyphens w:val="true"/>
      <w:spacing w:lineRule="atLeast" w:line="240"/>
      <w:ind w:left="9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CCCC" w:val="clear"/>
      <w:suppressAutoHyphens w:val="true"/>
      <w:ind w:left="2835" w:right="73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7:00Z</dcterms:created>
  <dc:creator>Arnaud Damerval</dc:creator>
  <dc:description/>
  <cp:keywords/>
  <dc:language>en-US</dc:language>
  <cp:lastModifiedBy>Florent TESSIER</cp:lastModifiedBy>
  <cp:lastPrinted>2012-09-14T10:01:00Z</cp:lastPrinted>
  <dcterms:modified xsi:type="dcterms:W3CDTF">2013-01-06T20:01:00Z</dcterms:modified>
  <cp:revision>8</cp:revision>
  <dc:subject/>
  <dc:title>LA REPRESENTATION VISUELLE DU MONDE</dc:title>
</cp:coreProperties>
</file>