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/>
      </w:pPr>
      <w:r>
        <w:rPr/>
        <w:t>TP : La force d’attraction gravitationnelle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Influence de la masse sur la chute d’un corps :</w:t>
      </w:r>
    </w:p>
    <w:p>
      <w:pPr>
        <w:pStyle w:val="Normal"/>
        <w:spacing w:lineRule="auto" w:line="240"/>
        <w:jc w:val="both"/>
        <w:rPr/>
      </w:pPr>
      <w:r>
        <w:rPr/>
        <w:t>Un corps est en chute libre lorsqu’il n’est soumis qu’à une seule force : l’attraction de la Terre.</w:t>
      </w:r>
    </w:p>
    <w:p>
      <w:pPr>
        <w:pStyle w:val="Normal"/>
        <w:spacing w:lineRule="auto" w:line="240"/>
        <w:jc w:val="both"/>
        <w:rPr/>
      </w:pPr>
      <w:r>
        <w:rPr/>
        <w:t>Pour comprendre l’influence de la masse sur cette chute libre, nous allons utiliser un dispositif appelé tube de Newton.</w:t>
      </w:r>
    </w:p>
    <w:p>
      <w:pPr>
        <w:pStyle w:val="Normal"/>
        <w:spacing w:lineRule="auto" w:line="240"/>
        <w:jc w:val="both"/>
        <w:rPr/>
      </w:pPr>
      <w:r>
        <w:rPr/>
        <w:t>Le tube contient plusieurs objets de masses différentes, on peut retourner le tube et laisser tomber les objets à l’intérieur de celui-ci dans deux cas :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/>
      </w:pPr>
      <w:r>
        <w:rPr/>
        <w:t>Le tube contient de l’air.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/>
      </w:pPr>
      <w:r>
        <w:rPr/>
        <w:t>On a fait « le vide », c'est-à-dire que l’on enlève la majeure partie de l’air avec une pompe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6605" cy="690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Dans les deux cas faire un enregistrement vidéo de la chute en utilisant  Généris5+ et en sauvegardant vos deux vidéos dans votre dossier personnel.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Questions :</w:t>
      </w:r>
      <w:r>
        <w:rPr/>
        <w:t xml:space="preserve"> en repassant la vidéo au ralenti en mode « image par image », répondre aux questions :</w:t>
      </w:r>
    </w:p>
    <w:p>
      <w:pPr>
        <w:pStyle w:val="Paragraphedeliste"/>
        <w:numPr>
          <w:ilvl w:val="0"/>
          <w:numId w:val="4"/>
        </w:numPr>
        <w:spacing w:lineRule="auto" w:line="240"/>
        <w:jc w:val="both"/>
        <w:rPr/>
      </w:pPr>
      <w:r>
        <w:rPr/>
        <w:t>La masse joue-t-elle un rôle dans le mouvement de chute libre ?</w:t>
      </w:r>
    </w:p>
    <w:p>
      <w:pPr>
        <w:pStyle w:val="Paragraphedeliste"/>
        <w:numPr>
          <w:ilvl w:val="0"/>
          <w:numId w:val="4"/>
        </w:numPr>
        <w:spacing w:lineRule="auto" w:line="240"/>
        <w:jc w:val="both"/>
        <w:rPr/>
      </w:pPr>
      <w:r>
        <w:rPr/>
        <w:t>Dans le cas où le tube contient de l’air, quelle force supplémentaire intervient sur les objets ? Cette force dépend-t-elle de la masse du corps ?</w:t>
      </w:r>
    </w:p>
    <w:p>
      <w:pPr>
        <w:pStyle w:val="Paragraphedeliste"/>
        <w:spacing w:lineRule="auto" w:line="240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Expression de la force d’attraction gravitationnelle 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Influence de la masse :</w:t>
      </w:r>
    </w:p>
    <w:p>
      <w:pPr>
        <w:pStyle w:val="Normal"/>
        <w:spacing w:lineRule="auto" w:line="240"/>
        <w:jc w:val="both"/>
        <w:rPr/>
      </w:pPr>
      <w:r>
        <w:rPr/>
        <w:t xml:space="preserve">Ouvrir le logiciel Dynamic en cliquant sur : </w:t>
      </w:r>
      <w:r>
        <w:rPr>
          <w:lang w:val="en-US" w:eastAsia="en-US"/>
        </w:rPr>
        <w:drawing>
          <wp:inline distT="0" distB="0" distL="0" distR="0">
            <wp:extent cx="396240" cy="4826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 fenêtre suivante apparaît :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/>
        <w:t>Cliquer sur origine pour fixer un point de référence sur l’écran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/>
        <w:t>Cliquer sur Initialiser&gt;paramètres et fixer la masse du système m=100 Kg</w:t>
      </w:r>
    </w:p>
    <w:p>
      <w:pPr>
        <w:pStyle w:val="Paragraphedelist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855345"/>
            <wp:effectExtent l="0" t="0" r="0" b="0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/>
        <w:t>Sélectionner le menu : Forces&gt;Définir&gt;Force centrale&gt;Newton et valider chaque fenêtre en notant sur votre compte rendu les paramètres du corps attracteur indiqués à chaque étape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2540" cy="170561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4" r="51220" b="6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/>
        <w:t>Cliquer sur Forces&gt;Afficher et recopier la valeur de l’intensité de la force d’attraction gravitationnelle pour la masse de 100 Kg</w:t>
      </w:r>
    </w:p>
    <w:p>
      <w:pPr>
        <w:pStyle w:val="Paragraphedeliste"/>
        <w:spacing w:lineRule="auto" w:line="240"/>
        <w:jc w:val="both"/>
        <w:rPr/>
      </w:pPr>
      <w:r>
        <w:rPr/>
      </w:r>
    </w:p>
    <w:p>
      <w:pPr>
        <w:pStyle w:val="Paragraphedeliste"/>
        <w:spacing w:lineRule="auto" w:line="24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8405</wp:posOffset>
                </wp:positionH>
                <wp:positionV relativeFrom="paragraph">
                  <wp:posOffset>549910</wp:posOffset>
                </wp:positionV>
                <wp:extent cx="920750" cy="8636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863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15pt;margin-top:43.3pt;width:72.45pt;height:6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65595" cy="1259840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6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/>
        <w:ind w:left="-567" w:hanging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/>
        <w:t>Refaire la même procédure pour une masse de 200, 300, 400,…1000 Kg.</w:t>
      </w:r>
    </w:p>
    <w:p>
      <w:pPr>
        <w:pStyle w:val="Paragraphedeliste"/>
        <w:spacing w:lineRule="auto" w:line="24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/>
        <w:t>Ouvrir Régressi et tracé la courbe F = f(m) où F est l’intensité de la force d’attraction gravitationnelle et m la masse du corps subissant cette force de la part du corps attracteur.</w:t>
      </w:r>
    </w:p>
    <w:p>
      <w:pPr>
        <w:pStyle w:val="Paragraphedeliste"/>
        <w:spacing w:lineRule="auto" w:line="24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/>
        <w:t>Conclure. Quel type de relation peut-on écrire ?</w:t>
      </w:r>
    </w:p>
    <w:p>
      <w:pPr>
        <w:pStyle w:val="Paragraphedeliste"/>
        <w:spacing w:lineRule="auto" w:line="240"/>
        <w:jc w:val="both"/>
        <w:rPr/>
      </w:pPr>
      <w:r>
        <w:rPr/>
      </w:r>
    </w:p>
    <w:p>
      <w:pPr>
        <w:pStyle w:val="Paragraphedelist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Influence de la distance séparant les deux corps :</w:t>
      </w:r>
    </w:p>
    <w:p>
      <w:pPr>
        <w:pStyle w:val="Normal"/>
        <w:spacing w:lineRule="auto" w:line="240"/>
        <w:jc w:val="both"/>
        <w:rPr/>
      </w:pPr>
      <w:r>
        <w:rPr/>
        <w:t>Pour une même masse subissant l’action du corps attracteur, nous allons regarder maintenant comment la distance séparant les deux corps influence la valeur de l’attraction gravitationnelle.</w:t>
      </w:r>
    </w:p>
    <w:p>
      <w:pPr>
        <w:pStyle w:val="Normal"/>
        <w:spacing w:lineRule="auto" w:line="240"/>
        <w:jc w:val="both"/>
        <w:rPr/>
      </w:pPr>
      <w:r>
        <w:rPr/>
        <w:t>a)Cliquez sur Fichier&gt;Nouveau et sélectionnez Satellite puis OK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5200" cy="1534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65404" b="6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b) Sélectionner le menu : Forces&gt;Définir&gt;Force centrale&gt;Newton et valider chaque fenêtre jusqu’à la fenêtre suivante : rentrer alors la valeur de la distance en mètre séparant les deux corps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9045" cy="1029335"/>
            <wp:effectExtent l="0" t="0" r="0" b="0"/>
            <wp:docPr id="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c) Commencer pour une distance de 2x10</w:t>
      </w:r>
      <w:r>
        <w:rPr>
          <w:vertAlign w:val="superscript"/>
        </w:rPr>
        <w:t>7</w:t>
      </w:r>
      <w:r>
        <w:rPr/>
        <w:t>m valider et Cliquer sur Forces&gt;Afficher et recopier la valeur de l’intensité de la force d’attraction gravitationnelle pour une distance de 2x10</w:t>
      </w:r>
      <w:r>
        <w:rPr>
          <w:vertAlign w:val="superscript"/>
        </w:rPr>
        <w:t>7</w:t>
      </w:r>
      <w:r>
        <w:rPr/>
        <w:t>m</w:t>
      </w:r>
    </w:p>
    <w:p>
      <w:pPr>
        <w:pStyle w:val="Paragraphedeliste"/>
        <w:spacing w:lineRule="auto" w:line="24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>d) refaire la même procédure qu’au b) pour des distances de 3x10</w:t>
      </w:r>
      <w:r>
        <w:rPr>
          <w:vertAlign w:val="superscript"/>
        </w:rPr>
        <w:t>7</w:t>
      </w:r>
      <w:r>
        <w:rPr/>
        <w:t>m jusqu’à 10x10</w:t>
      </w:r>
      <w:r>
        <w:rPr>
          <w:vertAlign w:val="superscript"/>
        </w:rPr>
        <w:t>7</w:t>
      </w:r>
      <w:r>
        <w:rPr/>
        <w:t>m et recopier vos valeurs dans votre tableau sur votre compte rendu.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>e) Ouvrir Régressi et tracé la courbe F = f(d) où F est l’intensité de la force d’attraction gravitationnelle et d la distance du corps subissant cette force au corps attracteur. Modéliser la courbe en cherchant le meilleur modèle possible.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>f) conclure. Comment évolue la valeur de la force d’attraction gravitationnelle entre deux corps avec la distance ?</w:t>
      </w:r>
    </w:p>
    <w:p>
      <w:pPr>
        <w:pStyle w:val="Paragraphedeliste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76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9:00Z</dcterms:created>
  <dc:creator>ANTOINE E</dc:creator>
  <dc:description/>
  <dc:language>en-US</dc:language>
  <cp:lastModifiedBy>Prieur</cp:lastModifiedBy>
  <dcterms:modified xsi:type="dcterms:W3CDTF">2008-03-27T11:03:00Z</dcterms:modified>
  <cp:revision>3</cp:revision>
  <dc:subject/>
  <dc:title>TP : La force d’attraction gravitationnelle</dc:title>
</cp:coreProperties>
</file>