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112395</wp:posOffset>
            </wp:positionV>
            <wp:extent cx="1318895" cy="3221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4290" r="378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</w:rPr>
        <w:tab/>
        <w:tab/>
        <w:tab/>
        <w:t xml:space="preserve">De Nantes, la Bretonne à………………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5310</wp:posOffset>
                </wp:positionH>
                <wp:positionV relativeFrom="paragraph">
                  <wp:posOffset>33020</wp:posOffset>
                </wp:positionV>
                <wp:extent cx="1239520" cy="298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ôle No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6pt;height:23.5pt;mso-wrap-distance-left:9.05pt;mso-wrap-distance-right:9.05pt;mso-wrap-distance-top:0pt;mso-wrap-distance-bottom:0pt;margin-top:2.6pt;mso-position-vertical-relative:text;margin-left:14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ôle N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1890</wp:posOffset>
                </wp:positionH>
                <wp:positionV relativeFrom="paragraph">
                  <wp:posOffset>36195</wp:posOffset>
                </wp:positionV>
                <wp:extent cx="1212215" cy="0"/>
                <wp:effectExtent l="0" t="43180" r="0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2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pt,2.85pt" to="486.1pt,2.8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4975</wp:posOffset>
                </wp:positionH>
                <wp:positionV relativeFrom="paragraph">
                  <wp:posOffset>36195</wp:posOffset>
                </wp:positionV>
                <wp:extent cx="2711450" cy="2678430"/>
                <wp:effectExtent l="0" t="0" r="317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1520" cy="2678400"/>
                          <a:chOff x="0" y="0"/>
                          <a:chExt cx="2711520" cy="2678400"/>
                        </a:xfrm>
                      </wpg:grpSpPr>
                      <wps:wsp>
                        <wps:cNvSpPr/>
                        <wps:spPr>
                          <a:xfrm>
                            <a:off x="68760" y="622800"/>
                            <a:ext cx="2024280" cy="20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600280"/>
                            <a:ext cx="209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120" y="1113840"/>
                            <a:ext cx="1303560" cy="1485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3040" y="680760"/>
                            <a:ext cx="411480" cy="442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40" y="1980720"/>
                            <a:ext cx="1944360" cy="609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2680" y="1773000"/>
                            <a:ext cx="708840" cy="206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2009880"/>
                            <a:ext cx="2516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0" cy="2678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25pt;margin-top:2.85pt;width:213.45pt;height:210.85pt" coordorigin="2685,57" coordsize="4269,4217">
                <v:rect id="shape_0" coordsize="10800,10800" path="l0,21600xee" stroked="t" o:allowincell="f" style="position:absolute;left:2793;top:1038;width:3187;height:3158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2685,4152" to="5981,415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794,1811" to="4846,4149" stroked="t" o:allowincell="f" style="position:absolute;flip:y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4847,1129" to="5494,1825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2758,3177" to="5819,4136" stroked="t" o:allowincell="f" style="position:absolute;flip:y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5839,2849" to="6954,3173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3623;top:3222;width:395;height:54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2803,57" to="2803,4274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2325</wp:posOffset>
                </wp:positionH>
                <wp:positionV relativeFrom="paragraph">
                  <wp:posOffset>-5715</wp:posOffset>
                </wp:positionV>
                <wp:extent cx="1818640" cy="3282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ion des rayons solai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2pt;height:25.85pt;mso-wrap-distance-left:9.05pt;mso-wrap-distance-right:9.05pt;mso-wrap-distance-top:0pt;mso-wrap-distance-bottom:0pt;margin-top:-0.45pt;mso-position-vertical-relative:text;margin-left:36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rection des rayons sola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345</wp:posOffset>
                </wp:positionH>
                <wp:positionV relativeFrom="paragraph">
                  <wp:posOffset>128270</wp:posOffset>
                </wp:positionV>
                <wp:extent cx="1013460" cy="2914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lle de Na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22.95pt;mso-wrap-distance-left:9.05pt;mso-wrap-distance-right:9.05pt;mso-wrap-distance-top:0pt;mso-wrap-distance-bottom:0pt;margin-top:10.1pt;mso-position-vertical-relative:text;margin-left: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ille de N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9220</wp:posOffset>
                </wp:positionH>
                <wp:positionV relativeFrom="paragraph">
                  <wp:posOffset>-3810</wp:posOffset>
                </wp:positionV>
                <wp:extent cx="1592580" cy="687705"/>
                <wp:effectExtent l="1905" t="4445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68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-0.3pt" to="233.95pt,5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69205</wp:posOffset>
                </wp:positionH>
                <wp:positionV relativeFrom="paragraph">
                  <wp:posOffset>22225</wp:posOffset>
                </wp:positionV>
                <wp:extent cx="1087755" cy="289560"/>
                <wp:effectExtent l="1282700" t="3302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920" cy="289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657"/>
                            <a:gd name="adj4" fmla="val -117745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Ville de Bayon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99.15pt;margin-top:1.75pt;width:85.6pt;height:22.7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Ville de Bayonne</w:t>
                      </w:r>
                    </w:p>
                  </w:txbxContent>
                </v:textbox>
                <v:fill o:detectmouseclick="t" type="solid" color2="black" opacity="0.5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360"/>
        <w:rPr>
          <w:i/>
          <w:i/>
          <w:sz w:val="24"/>
        </w:rPr>
      </w:pPr>
      <w:r>
        <w:rPr>
          <w:i/>
          <w:sz w:val="24"/>
        </w:rPr>
        <w:t>Pour que l'expérience d'Erathosthène soit reproductible entre deux villes, il faut qu'elles soient situées sur le même méridien.</w:t>
      </w:r>
    </w:p>
    <w:p>
      <w:pPr>
        <w:pStyle w:val="Normal"/>
        <w:ind w:first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Par quelles grandeurs précise-t-on la position d'une ville sur le globe terrestre ?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Qu'est ce qu’un méridien ? un gnomon 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Que peut-on dire de la position du Soleil pour ces deux villes à 14h en été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urquoi faut-il qu'elles soient situées sur le même méridien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Que peut-on dire des rayons lumineux venant du Soleil ? Justifier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 xml:space="preserve">Représenter l’ombre du gnomon pour ces deux villes et leur angle au sommet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et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>B</w:t>
      </w:r>
      <w:r>
        <w:rPr>
          <w:sz w:val="24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Quelle relation existe-t-il entre l’angle au centre de la Terre et les angles précédemment indiqués pour les deux villes 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>Les mesures effectuées par une classe de La Colinière, en l'an 2000, en direct avec le lycée René Cassin de Bayonne ont permis de trouver les résultats suivants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ab/>
        <w:tab/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= 46,8° et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 xml:space="preserve">B  </w:t>
      </w:r>
      <w:r>
        <w:rPr>
          <w:sz w:val="24"/>
        </w:rPr>
        <w:t>= 42,9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n déduire l'angle au centre de la Terr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Rechercher sur une carte la distance entre Nantes et Bayonn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A l'aide de ces renseignements, et une méthode similaire à celle employée en TP, déterminer le rayon terrestre avec 2 chiffres significatifs uniquement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st ce cohérent avec vos connaissances ?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90135</wp:posOffset>
            </wp:positionH>
            <wp:positionV relativeFrom="paragraph">
              <wp:posOffset>102235</wp:posOffset>
            </wp:positionV>
            <wp:extent cx="1428750" cy="136207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4"/>
        </w:rPr>
        <w:tab/>
        <w:tab/>
        <w:tab/>
        <w:tab/>
        <w:t xml:space="preserve">     ………………….</w:t>
      </w:r>
      <w:r>
        <w:rPr>
          <w:b/>
          <w:i/>
          <w:sz w:val="30"/>
        </w:rPr>
        <w:t>Bayonne, la Basque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</w:t>
    </w:r>
    <w:r>
      <w:rPr>
        <w:vertAlign w:val="superscript"/>
      </w:rPr>
      <w:t>nde</w:t>
    </w:r>
    <w:r>
      <w:rPr/>
      <w:t>, physique1, TP Nantes - Bayonne, méthode d’Erathosthè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</w:t>
    </w:r>
    <w:r>
      <w:rPr>
        <w:vertAlign w:val="superscript"/>
      </w:rPr>
      <w:t>nde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30T11:01:00Z</dcterms:created>
  <dc:creator>Gavaland</dc:creator>
  <dc:description/>
  <dc:language>en-US</dc:language>
  <cp:lastModifiedBy>HALOGEN Amédée Ratée</cp:lastModifiedBy>
  <cp:lastPrinted>2002-09-25T12:03:00Z</cp:lastPrinted>
  <dcterms:modified xsi:type="dcterms:W3CDTF">2002-09-25T10:03:00Z</dcterms:modified>
  <cp:revision>14</cp:revision>
  <dc:subject/>
  <dc:title/>
</cp:coreProperties>
</file>