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condes TP : Identification de médicaments par CC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romatographie sur couche mince (CCM) est une technique d’analyse utilisée en chimie pour vérifier la pureté d’une espèce chimique ou confirmer une hypothèse sur sa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 principe est décrit dans la fiche « Compétence Expérimentale 6 » page 118 </w:t>
      </w:r>
      <w:r>
        <w:rPr>
          <w:u w:val="single"/>
        </w:rPr>
        <w:t>à lire impérativ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éalise la CCM d’une espèce chimique pure, l’acide acétylsalicylique, et de trois médicaments : l’Aspirine du Rhône® 500 mg, le Doliprane® 500 mg, et le Novacétol®, médicament contre les douleurs et fièv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uant utilisé est un mélange de 60% d’acétate de butyle, de 40% de cyclohexane et de quelques gouttes d’acide ac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nipulation :</w:t>
      </w:r>
      <w:r>
        <w:rPr/>
        <w:t xml:space="preserve"> on dispose de quatre solutions de chacune des espèces chimiques étudiées dans l’éthanol : AA, AR, D et NVC  (1 comprimé broyé dans 10 mL d’éthano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une hauteur d’environ 0,5 cm d’éluant dans la cuve et reboucher avec le couvercle ;</w:t>
      </w:r>
    </w:p>
    <w:p>
      <w:pPr>
        <w:pStyle w:val="Normal"/>
        <w:numPr>
          <w:ilvl w:val="0"/>
          <w:numId w:val="1"/>
        </w:numPr>
        <w:rPr/>
      </w:pPr>
      <w:r>
        <w:rPr/>
        <w:t>Tracer avec soin sur la plaque recouverte de silice la ligne de dépôt à environ 1 cm du bas ;</w:t>
      </w:r>
    </w:p>
    <w:p>
      <w:pPr>
        <w:pStyle w:val="Normal"/>
        <w:numPr>
          <w:ilvl w:val="0"/>
          <w:numId w:val="1"/>
        </w:numPr>
        <w:rPr/>
      </w:pPr>
      <w:r>
        <w:rPr/>
        <w:t>A l’aide de cure-dents différents, réaliser les dépôts des espèces sur la ligne (5 touchers par espèces) ;</w:t>
      </w:r>
    </w:p>
    <w:p>
      <w:pPr>
        <w:pStyle w:val="Normal"/>
        <w:numPr>
          <w:ilvl w:val="0"/>
          <w:numId w:val="1"/>
        </w:numPr>
        <w:rPr/>
      </w:pPr>
      <w:r>
        <w:rPr/>
        <w:t>Mettre la plaque dans le cuve et laisser faire l’élution jusqu’à environ 1 cm du haut de la plaque ;</w:t>
      </w:r>
    </w:p>
    <w:p>
      <w:pPr>
        <w:pStyle w:val="Normal"/>
        <w:numPr>
          <w:ilvl w:val="0"/>
          <w:numId w:val="1"/>
        </w:numPr>
        <w:rPr/>
      </w:pPr>
      <w:r>
        <w:rPr/>
        <w:t>Sortir la plaque, repérer le front de l’éluant, sécher puis révéler sous la lampe 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te-rendu à rédige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ire un schéma de la plaque préparée avant l’élution ;</w:t>
      </w:r>
    </w:p>
    <w:p>
      <w:pPr>
        <w:pStyle w:val="Normal"/>
        <w:numPr>
          <w:ilvl w:val="0"/>
          <w:numId w:val="1"/>
        </w:numPr>
        <w:rPr/>
      </w:pPr>
      <w:r>
        <w:rPr/>
        <w:t>Faire un schéma légendé de l’ensemble du dispositif ;</w:t>
      </w:r>
    </w:p>
    <w:p>
      <w:pPr>
        <w:pStyle w:val="Normal"/>
        <w:numPr>
          <w:ilvl w:val="0"/>
          <w:numId w:val="1"/>
        </w:numPr>
        <w:rPr/>
      </w:pPr>
      <w:r>
        <w:rPr/>
        <w:t>Faire un schéma de la plaque après révélation aux UV ;</w:t>
      </w:r>
    </w:p>
    <w:p>
      <w:pPr>
        <w:pStyle w:val="Normal"/>
        <w:numPr>
          <w:ilvl w:val="0"/>
          <w:numId w:val="1"/>
        </w:numPr>
        <w:rPr/>
      </w:pPr>
      <w:r>
        <w:rPr/>
        <w:t>Répondre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édicaments Aspirine du Rhône, Doliprane et Novacétol sont-ils des espèces chimiques pures ou des mélanges ? Justifier.</w:t>
      </w:r>
    </w:p>
    <w:p>
      <w:pPr>
        <w:pStyle w:val="Normal"/>
        <w:numPr>
          <w:ilvl w:val="0"/>
          <w:numId w:val="2"/>
        </w:numPr>
        <w:rPr/>
      </w:pPr>
      <w:r>
        <w:rPr/>
        <w:t>Quel(s) médicaments contien(nen)t de l’acide acétylsalicylique ? Justifier.</w:t>
      </w:r>
    </w:p>
    <w:p>
      <w:pPr>
        <w:pStyle w:val="Normal"/>
        <w:numPr>
          <w:ilvl w:val="0"/>
          <w:numId w:val="2"/>
        </w:numPr>
        <w:rPr/>
      </w:pPr>
      <w:r>
        <w:rPr/>
        <w:t>Existe-t-il une autre espèce chimique commune à certains des médicaments étudiés ? Justifier.</w:t>
      </w:r>
    </w:p>
    <w:p>
      <w:pPr>
        <w:pStyle w:val="Normal"/>
        <w:numPr>
          <w:ilvl w:val="0"/>
          <w:numId w:val="2"/>
        </w:numPr>
        <w:rPr/>
      </w:pPr>
      <w:r>
        <w:rPr/>
        <w:t>Calculer le rapport frontal Rf de l’acide acétylsalicylique (voir page 12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ervation expérimenta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paration c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paration pla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e-séchage-révélation</w:t>
            </w:r>
          </w:p>
        </w:tc>
      </w:tr>
      <w:tr>
        <w:trPr>
          <w:trHeight w:val="5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☺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☺☺☺☺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☺☺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livier.Delavergne@ac-nan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 Sa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08:00Z</dcterms:created>
  <dc:creator>mymy</dc:creator>
  <dc:description/>
  <dc:language>en-US</dc:language>
  <cp:lastModifiedBy>mymy</cp:lastModifiedBy>
  <dcterms:modified xsi:type="dcterms:W3CDTF">2011-01-18T20:11:00Z</dcterms:modified>
  <cp:revision>4</cp:revision>
  <dc:subject/>
  <dc:title>Secondes TP : Identification de médicaments par CCM</dc:title>
</cp:coreProperties>
</file>