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</w:t>
      </w:r>
      <w:r>
        <w:rPr>
          <w:sz w:val="40"/>
          <w:szCs w:val="40"/>
        </w:rPr>
        <w:t>Comment connaître la position d’un bras en rotation ?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49555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hamp de l’information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Calibri"/>
        </w:rPr>
        <w:t xml:space="preserve"> </w:t>
      </w:r>
      <w:r>
        <w:rPr/>
        <w:t xml:space="preserve">Loi 8 : Rendre le système au maximum autonome.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oi de l’accroissement du dynamisme ou de la contrôlabilité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ctivités :</w:t>
      </w:r>
    </w:p>
    <w:p>
      <w:pPr>
        <w:pStyle w:val="Normal"/>
        <w:spacing w:lineRule="auto" w:line="240" w:before="0" w:after="0"/>
        <w:ind w:left="0" w:firstLine="708"/>
        <w:contextualSpacing/>
        <w:rPr/>
      </w:pPr>
      <w:r>
        <w:rPr/>
        <w:t>Séance 1 :</w:t>
        <w:tab/>
        <w:t>Recherche documentaire sur les différents capteurs.</w:t>
        <w:tab/>
      </w:r>
    </w:p>
    <w:p>
      <w:pPr>
        <w:pStyle w:val="Normal"/>
        <w:spacing w:lineRule="auto" w:line="240" w:before="0" w:after="0"/>
        <w:ind w:left="1417" w:firstLine="707"/>
        <w:contextualSpacing/>
        <w:rPr/>
      </w:pPr>
      <w:r>
        <w:rPr/>
        <w:t>Travail demandé : Remplir et rendre en fin de séance les feuilles 3, 4 et 5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contextualSpacing/>
        <w:rPr/>
      </w:pPr>
      <w:r>
        <w:rPr/>
        <w:t>Séance 2 :</w:t>
        <w:tab/>
        <w:t>Activité pratique sur un capteur rotatif</w:t>
        <w:tab/>
        <w:t>.</w:t>
      </w:r>
    </w:p>
    <w:p>
      <w:pPr>
        <w:pStyle w:val="Normal"/>
        <w:spacing w:lineRule="auto" w:line="240" w:before="0" w:after="0"/>
        <w:ind w:left="1417" w:firstLine="707"/>
        <w:contextualSpacing/>
        <w:rPr/>
      </w:pPr>
      <w:r>
        <w:rPr/>
        <w:t>Travail demandé : Répondre au questionnaire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contextualSpacing/>
        <w:rPr/>
      </w:pPr>
      <w:r>
        <w:rPr/>
        <w:t>Séance 3 :</w:t>
        <w:tab/>
        <w:t>Réaliser un diaporama de synthèse.</w:t>
      </w:r>
    </w:p>
    <w:p>
      <w:pPr>
        <w:pStyle w:val="Normal"/>
        <w:spacing w:lineRule="auto" w:line="240" w:before="0" w:after="0"/>
        <w:ind w:left="1417" w:firstLine="707"/>
        <w:contextualSpacing/>
        <w:rPr/>
      </w:pPr>
      <w:r>
        <w:rPr/>
        <w:t>Travail demandé : Diaporama répondant au cahier des charges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0" w:firstLine="708"/>
        <w:contextualSpacing/>
        <w:rPr/>
      </w:pPr>
      <w:r>
        <w:rPr/>
        <w:t>Séance 4 :</w:t>
        <w:tab/>
        <w:t>Activité de synthèse</w:t>
        <w:tab/>
      </w:r>
    </w:p>
    <w:p>
      <w:pPr>
        <w:pStyle w:val="Normal"/>
        <w:spacing w:lineRule="auto" w:line="240" w:before="0" w:after="0"/>
        <w:ind w:left="1417" w:firstLine="707"/>
        <w:contextualSpacing/>
        <w:rPr/>
      </w:pPr>
      <w:r>
        <w:rPr/>
        <w:t>Travail demandé : Présentation oral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>Séance 1 : Comment connaître une position ?</w:t>
        <w:tab/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Etude des différents capteurs.</w:t>
      </w:r>
    </w:p>
    <w:p>
      <w:pPr>
        <w:pStyle w:val="Normal"/>
        <w:ind w:left="0" w:hanging="0"/>
        <w:rPr/>
      </w:pPr>
      <w:r>
        <w:rPr/>
        <w:t>Ouvrez la carte mentale ci dessous « Comment connaître la position du bras du Robocoaster .mm »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1601470"/>
            <wp:effectExtent l="0" t="0" r="0" b="0"/>
            <wp:docPr id="2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71" t="37441" r="6271" b="3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Complétez les parties B et C du document de synthèse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Fonction d’un capteur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Complétez l’actigramme du document de synthèse avec les termes suivants :</w:t>
      </w:r>
    </w:p>
    <w:p>
      <w:pPr>
        <w:pStyle w:val="Normal"/>
        <w:ind w:left="0" w:hanging="0"/>
        <w:rPr/>
      </w:pPr>
      <w:r>
        <w:rPr/>
        <w:t>« Capteur », « RENDRE UTILISABLE UNE GRANDEUR PHYSIQUE », « information utilisable », « énergie électrique » et « grandeur physique »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8680</wp:posOffset>
                </wp:positionH>
                <wp:positionV relativeFrom="paragraph">
                  <wp:posOffset>215265</wp:posOffset>
                </wp:positionV>
                <wp:extent cx="1456690" cy="32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5.95pt;mso-wrap-distance-left:9.05pt;mso-wrap-distance-right:9.05pt;mso-wrap-distance-top:0pt;mso-wrap-distance-bottom:0pt;margin-top:16.9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8680</wp:posOffset>
                </wp:positionH>
                <wp:positionV relativeFrom="paragraph">
                  <wp:posOffset>22225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9580</wp:posOffset>
                </wp:positionH>
                <wp:positionV relativeFrom="paragraph">
                  <wp:posOffset>118745</wp:posOffset>
                </wp:positionV>
                <wp:extent cx="183832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6.5pt;mso-wrap-distance-left:9.05pt;mso-wrap-distance-right:9.05pt;mso-wrap-distance-top:0pt;mso-wrap-distance-bottom:0pt;margin-top:9.3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52830</wp:posOffset>
                </wp:positionH>
                <wp:positionV relativeFrom="paragraph">
                  <wp:posOffset>21463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48380</wp:posOffset>
                </wp:positionH>
                <wp:positionV relativeFrom="paragraph">
                  <wp:posOffset>214630</wp:posOffset>
                </wp:positionV>
                <wp:extent cx="76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0865</wp:posOffset>
                </wp:positionH>
                <wp:positionV relativeFrom="paragraph">
                  <wp:posOffset>33655</wp:posOffset>
                </wp:positionV>
                <wp:extent cx="1082040" cy="4165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2.8pt;mso-wrap-distance-left:9.05pt;mso-wrap-distance-right:9.05pt;mso-wrap-distance-top:0pt;mso-wrap-distance-bottom:0pt;margin-top:2.6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105</wp:posOffset>
                </wp:positionH>
                <wp:positionV relativeFrom="paragraph">
                  <wp:posOffset>5080</wp:posOffset>
                </wp:positionV>
                <wp:extent cx="990600" cy="445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05pt;mso-wrap-distance-left:9.05pt;mso-wrap-distance-right:9.05pt;mso-wrap-distance-top:0pt;mso-wrap-distance-bottom:0pt;margin-top:0.4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41">
                <wp:simplePos x="0" y="0"/>
                <wp:positionH relativeFrom="column">
                  <wp:posOffset>3386455</wp:posOffset>
                </wp:positionH>
                <wp:positionV relativeFrom="paragraph">
                  <wp:posOffset>53340</wp:posOffset>
                </wp:positionV>
                <wp:extent cx="114300" cy="257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67255</wp:posOffset>
                </wp:positionH>
                <wp:positionV relativeFrom="paragraph">
                  <wp:posOffset>310515</wp:posOffset>
                </wp:positionV>
                <wp:extent cx="1333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9180</wp:posOffset>
                </wp:positionH>
                <wp:positionV relativeFrom="paragraph">
                  <wp:posOffset>88900</wp:posOffset>
                </wp:positionV>
                <wp:extent cx="809625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3pt;mso-wrap-distance-left:9.05pt;mso-wrap-distance-right:9.05pt;mso-wrap-distance-top:0pt;mso-wrap-distance-bottom:0pt;margin-top:7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sz w:val="72"/>
          <w:szCs w:val="72"/>
        </w:rPr>
      </w:pPr>
      <w:r>
        <w:rPr>
          <w:sz w:val="72"/>
          <w:szCs w:val="72"/>
        </w:rPr>
        <w:t>FICHE DE SYNTHESE</w:t>
      </w:r>
    </w:p>
    <w:p>
      <w:pPr>
        <w:pStyle w:val="Normal"/>
        <w:ind w:left="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5"/>
        </w:numPr>
        <w:rPr/>
      </w:pPr>
      <w:r>
        <w:rPr/>
        <w:t>Quelle est la fonction d’un capteur ?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8680</wp:posOffset>
                </wp:positionH>
                <wp:positionV relativeFrom="paragraph">
                  <wp:posOffset>215265</wp:posOffset>
                </wp:positionV>
                <wp:extent cx="1456690" cy="329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5.95pt;mso-wrap-distance-left:9.05pt;mso-wrap-distance-right:9.05pt;mso-wrap-distance-top:0pt;mso-wrap-distance-bottom:0pt;margin-top:16.95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8680</wp:posOffset>
                </wp:positionH>
                <wp:positionV relativeFrom="paragraph">
                  <wp:posOffset>222250</wp:posOffset>
                </wp:positionV>
                <wp:extent cx="635" cy="228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9580</wp:posOffset>
                </wp:positionH>
                <wp:positionV relativeFrom="paragraph">
                  <wp:posOffset>118745</wp:posOffset>
                </wp:positionV>
                <wp:extent cx="1838325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6.5pt;mso-wrap-distance-left:9.05pt;mso-wrap-distance-right:9.05pt;mso-wrap-distance-top:0pt;mso-wrap-distance-bottom:0pt;margin-top:9.3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052830</wp:posOffset>
                </wp:positionH>
                <wp:positionV relativeFrom="paragraph">
                  <wp:posOffset>214630</wp:posOffset>
                </wp:positionV>
                <wp:extent cx="676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8380</wp:posOffset>
                </wp:positionH>
                <wp:positionV relativeFrom="paragraph">
                  <wp:posOffset>214630</wp:posOffset>
                </wp:positionV>
                <wp:extent cx="762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80865</wp:posOffset>
                </wp:positionH>
                <wp:positionV relativeFrom="paragraph">
                  <wp:posOffset>33655</wp:posOffset>
                </wp:positionV>
                <wp:extent cx="1082040" cy="4165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2.8pt;mso-wrap-distance-left:9.05pt;mso-wrap-distance-right:9.05pt;mso-wrap-distance-top:0pt;mso-wrap-distance-bottom:0pt;margin-top:2.65pt;mso-position-vertical-relative:text;margin-left:3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</wp:posOffset>
                </wp:positionH>
                <wp:positionV relativeFrom="paragraph">
                  <wp:posOffset>5080</wp:posOffset>
                </wp:positionV>
                <wp:extent cx="990600" cy="445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05pt;mso-wrap-distance-left:9.05pt;mso-wrap-distance-right:9.05pt;mso-wrap-distance-top:0pt;mso-wrap-distance-bottom:0pt;margin-top:0.4pt;mso-position-vertical-relative:text;margin-left: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60">
                <wp:simplePos x="0" y="0"/>
                <wp:positionH relativeFrom="column">
                  <wp:posOffset>3386455</wp:posOffset>
                </wp:positionH>
                <wp:positionV relativeFrom="paragraph">
                  <wp:posOffset>53340</wp:posOffset>
                </wp:positionV>
                <wp:extent cx="114300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167255</wp:posOffset>
                </wp:positionH>
                <wp:positionV relativeFrom="paragraph">
                  <wp:posOffset>310515</wp:posOffset>
                </wp:positionV>
                <wp:extent cx="13335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9180</wp:posOffset>
                </wp:positionH>
                <wp:positionV relativeFrom="paragraph">
                  <wp:posOffset>88900</wp:posOffset>
                </wp:positionV>
                <wp:extent cx="809625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3pt;mso-wrap-distance-left:9.05pt;mso-wrap-distance-right:9.05pt;mso-wrap-distance-top:0pt;mso-wrap-distance-bottom:0pt;margin-top:7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détection de la position du bras du robocoaster se fait par un capteur qui va délivré un signal électrique à la partie commande du système. Tracez dans un repère qui aura en abscisse le temps et en ordonnée la tension la forme des différents signaux électriques sortant des capteur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Type de contrain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/>
              <w:t>Forme du sig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Binaire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u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out ou Rien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Numériqu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nalogique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aque capteur a une utilisation spécifique. Indiquez pour chaque capteur, les caractéristiques de l’objet a détecté.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Type de capteur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/>
              <w:t>Caractéristique de la matière d’œuvre détect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terrupteur de position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Inductif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apacitif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hotoélectrique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otatif</w:t>
            </w:r>
          </w:p>
          <w:p>
            <w:pPr>
              <w:pStyle w:val="Normal"/>
              <w:spacing w:before="0" w:after="200"/>
              <w:ind w:left="0" w:hanging="0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L’évolution des capteurs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Indiquez dans chaque rectangle « Principe d’évolution », le changement concret qui a eu lieu entre chaque génération de capteur  et qui correspond à la loi d’évolution mentionnée: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6330</wp:posOffset>
                </wp:positionH>
                <wp:positionV relativeFrom="paragraph">
                  <wp:posOffset>190500</wp:posOffset>
                </wp:positionV>
                <wp:extent cx="962025" cy="1608455"/>
                <wp:effectExtent l="889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608480"/>
                        </a:xfrm>
                        <a:custGeom>
                          <a:avLst/>
                          <a:gdLst>
                            <a:gd name="textAreaLeft" fmla="*/ 73080 w 545400"/>
                            <a:gd name="textAreaRight" fmla="*/ 472320 w 545400"/>
                            <a:gd name="textAreaTop" fmla="*/ 178560 h 911880"/>
                            <a:gd name="textAreaBottom" fmla="*/ 642240 h 91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2875666"/>
                              <a:lnTo>
                                <a:pt x="7200" y="21116"/>
                              </a:lnTo>
                              <a:lnTo>
                                <a:pt x="0" y="18180"/>
                              </a:lnTo>
                              <a:lnTo>
                                <a:pt x="7200" y="14276"/>
                              </a:lnTo>
                              <a:lnTo>
                                <a:pt x="7200" y="16436"/>
                              </a:lnTo>
                              <a:arcTo wR="21600" hR="8460" stAng="2875666" swAng="-2673104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-202562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9pt;margin-top:15pt;width:75.7pt;height:1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es interrupteurs de position :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" cy="657860"/>
            <wp:effectExtent l="0" t="0" r="0" b="0"/>
            <wp:docPr id="2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39" t="22904" r="62300" b="60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La détection de proximité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6360</wp:posOffset>
                </wp:positionH>
                <wp:positionV relativeFrom="paragraph">
                  <wp:posOffset>217805</wp:posOffset>
                </wp:positionV>
                <wp:extent cx="2075815" cy="13315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Principe d’évolution : </w:t>
                              <w:br/>
                              <w:t>28. Remplacement du système méca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4.85pt;mso-wrap-distance-left:9.05pt;mso-wrap-distance-right:9.05pt;mso-wrap-distance-top:0pt;mso-wrap-distance-bottom:0pt;margin-top:17.1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Principe d’évolution : </w:t>
                        <w:br/>
                        <w:t>28. Remplacement du système méca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730</wp:posOffset>
                </wp:positionH>
                <wp:positionV relativeFrom="paragraph">
                  <wp:posOffset>330200</wp:posOffset>
                </wp:positionV>
                <wp:extent cx="962025" cy="1828800"/>
                <wp:effectExtent l="8255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828800"/>
                        </a:xfrm>
                        <a:custGeom>
                          <a:avLst/>
                          <a:gdLst>
                            <a:gd name="textAreaLeft" fmla="*/ 73080 w 545400"/>
                            <a:gd name="textAreaRight" fmla="*/ 472320 w 545400"/>
                            <a:gd name="textAreaTop" fmla="*/ 203040 h 1036800"/>
                            <a:gd name="textAreaBottom" fmla="*/ 7300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2875666"/>
                              <a:lnTo>
                                <a:pt x="7200" y="21116"/>
                              </a:lnTo>
                              <a:lnTo>
                                <a:pt x="0" y="18180"/>
                              </a:lnTo>
                              <a:lnTo>
                                <a:pt x="7200" y="14276"/>
                              </a:lnTo>
                              <a:lnTo>
                                <a:pt x="7200" y="16436"/>
                              </a:lnTo>
                              <a:arcTo wR="21600" hR="8460" stAng="2875666" swAng="-2673104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-202562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pt;margin-top:26pt;width:75.7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15415" cy="760730"/>
            <wp:effectExtent l="0" t="0" r="0" b="0"/>
            <wp:docPr id="2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étection photoélectr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6360</wp:posOffset>
                </wp:positionH>
                <wp:positionV relativeFrom="paragraph">
                  <wp:posOffset>208280</wp:posOffset>
                </wp:positionV>
                <wp:extent cx="2075815" cy="11423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Principe d’évolution : </w:t>
                              <w:br/>
                              <w:t xml:space="preserve">6. Universal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9.95pt;mso-wrap-distance-left:9.05pt;mso-wrap-distance-right:9.05pt;mso-wrap-distance-top:0pt;mso-wrap-distance-bottom:0pt;margin-top:16.4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/>
                        <w:t xml:space="preserve">Principe d’évolution : </w:t>
                        <w:br/>
                        <w:t xml:space="preserve">6. Universal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2505</wp:posOffset>
                </wp:positionH>
                <wp:positionV relativeFrom="paragraph">
                  <wp:posOffset>741680</wp:posOffset>
                </wp:positionV>
                <wp:extent cx="962025" cy="2085975"/>
                <wp:effectExtent l="762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085840"/>
                        </a:xfrm>
                        <a:custGeom>
                          <a:avLst/>
                          <a:gdLst>
                            <a:gd name="textAreaLeft" fmla="*/ 73080 w 545400"/>
                            <a:gd name="textAreaRight" fmla="*/ 472320 w 545400"/>
                            <a:gd name="textAreaTop" fmla="*/ 231480 h 1182600"/>
                            <a:gd name="textAreaBottom" fmla="*/ 832680 h 11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2875666"/>
                              <a:lnTo>
                                <a:pt x="7200" y="21116"/>
                              </a:lnTo>
                              <a:lnTo>
                                <a:pt x="0" y="18180"/>
                              </a:lnTo>
                              <a:lnTo>
                                <a:pt x="7200" y="14276"/>
                              </a:lnTo>
                              <a:lnTo>
                                <a:pt x="7200" y="16436"/>
                              </a:lnTo>
                              <a:arcTo wR="21600" hR="8460" stAng="2875666" swAng="-2673104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460" stAng="-5400000" swAng="5400000"/>
                              <a:lnTo>
                                <a:pt x="21600" y="10980"/>
                              </a:lnTo>
                              <a:arcTo wR="21600" hR="8460" stAng="0" swAng="-202562"/>
                              <a:lnTo>
                                <a:pt x="21359" y="9720"/>
                              </a:lnTo>
                              <a:arcTo wR="21600" hR="8460" stAng="-202562" swAng="-5197438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58.4pt;width:75.7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21105" cy="97726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  <w:t>Codeurs rotatif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6360</wp:posOffset>
                </wp:positionH>
                <wp:positionV relativeFrom="paragraph">
                  <wp:posOffset>294005</wp:posOffset>
                </wp:positionV>
                <wp:extent cx="2075815" cy="13315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3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Principe d’évolution :</w:t>
                              <w:br/>
                              <w:t>17. Changement de dim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04.85pt;mso-wrap-distance-left:9.05pt;mso-wrap-distance-right:9.05pt;mso-wrap-distance-top:0pt;mso-wrap-distance-bottom:0pt;margin-top:23.1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left"/>
                        <w:rPr/>
                      </w:pPr>
                      <w:r>
                        <w:rPr/>
                        <w:t>Principe d’évolution :</w:t>
                        <w:br/>
                        <w:t>17. Changement de dim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9845" cy="1188720"/>
            <wp:effectExtent l="0" t="0" r="0" b="0"/>
            <wp:docPr id="3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>
          <w:sz w:val="40"/>
          <w:szCs w:val="40"/>
        </w:rPr>
        <w:t>Séance 2 : Activité pratique sur la détection de position angulaire</w:t>
      </w:r>
    </w:p>
    <w:p>
      <w:pPr>
        <w:pStyle w:val="Normal"/>
        <w:ind w:left="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Détection d’un tour.</w:t>
      </w:r>
    </w:p>
    <w:p>
      <w:pPr>
        <w:pStyle w:val="Normal"/>
        <w:ind w:left="0" w:hanging="0"/>
        <w:rPr/>
      </w:pPr>
      <w:r>
        <w:rPr/>
        <w:t>Vérifier que l’alimentation est éteinte et débranchée.</w:t>
      </w:r>
    </w:p>
    <w:p>
      <w:pPr>
        <w:pStyle w:val="Normal"/>
        <w:ind w:left="0" w:hanging="0"/>
        <w:rPr/>
      </w:pPr>
      <w:r>
        <w:rPr/>
        <w:t>Câblez un fil noir du 0 volt de l’alimentation au à la borne – repérée capteur du bornier. Faites de même avec un fil rouge entre la borne 24 volts de l’alimentation et la borne + du bornier capteur.</w:t>
      </w:r>
    </w:p>
    <w:p>
      <w:pPr>
        <w:pStyle w:val="Normal"/>
        <w:ind w:left="0" w:hanging="0"/>
        <w:rPr/>
      </w:pPr>
      <w:r>
        <w:rPr/>
        <w:t>Appelez le professeur pour la validation du branchement et la mise en route de l’alimentation.</w:t>
      </w:r>
    </w:p>
    <w:p>
      <w:pPr>
        <w:pStyle w:val="Normal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0555</wp:posOffset>
                </wp:positionH>
                <wp:positionV relativeFrom="paragraph">
                  <wp:posOffset>332740</wp:posOffset>
                </wp:positionV>
                <wp:extent cx="1933575" cy="2010410"/>
                <wp:effectExtent l="5080" t="635" r="571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2010240"/>
                          <a:chOff x="0" y="0"/>
                          <a:chExt cx="1933560" cy="2010240"/>
                        </a:xfrm>
                      </wpg:grpSpPr>
                      <wps:wsp>
                        <wps:cNvSpPr/>
                        <wps:spPr>
                          <a:xfrm>
                            <a:off x="885960" y="197640"/>
                            <a:ext cx="1047600" cy="16574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487080"/>
                            <a:ext cx="4478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791280"/>
                            <a:ext cx="4478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67400"/>
                            <a:ext cx="447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381680"/>
                            <a:ext cx="447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7720"/>
                            <a:ext cx="3430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8">
                                <a:moveTo>
                                  <a:pt x="540" y="38"/>
                                </a:moveTo>
                                <a:cubicBezTo>
                                  <a:pt x="430" y="1"/>
                                  <a:pt x="481" y="0"/>
                                  <a:pt x="390" y="23"/>
                                </a:cubicBezTo>
                                <a:cubicBezTo>
                                  <a:pt x="375" y="33"/>
                                  <a:pt x="356" y="39"/>
                                  <a:pt x="345" y="53"/>
                                </a:cubicBezTo>
                                <a:cubicBezTo>
                                  <a:pt x="335" y="65"/>
                                  <a:pt x="345" y="92"/>
                                  <a:pt x="330" y="98"/>
                                </a:cubicBezTo>
                                <a:cubicBezTo>
                                  <a:pt x="288" y="115"/>
                                  <a:pt x="240" y="108"/>
                                  <a:pt x="195" y="113"/>
                                </a:cubicBezTo>
                                <a:cubicBezTo>
                                  <a:pt x="117" y="165"/>
                                  <a:pt x="94" y="188"/>
                                  <a:pt x="0" y="1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160"/>
                            <a:ext cx="3430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30">
                                <a:moveTo>
                                  <a:pt x="540" y="77"/>
                                </a:moveTo>
                                <a:cubicBezTo>
                                  <a:pt x="229" y="91"/>
                                  <a:pt x="188" y="0"/>
                                  <a:pt x="150" y="227"/>
                                </a:cubicBezTo>
                                <a:cubicBezTo>
                                  <a:pt x="19" y="211"/>
                                  <a:pt x="66" y="230"/>
                                  <a:pt x="0" y="1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37960"/>
                            <a:ext cx="3142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60">
                                <a:moveTo>
                                  <a:pt x="495" y="25"/>
                                </a:moveTo>
                                <a:cubicBezTo>
                                  <a:pt x="293" y="43"/>
                                  <a:pt x="332" y="0"/>
                                  <a:pt x="300" y="160"/>
                                </a:cubicBezTo>
                                <a:cubicBezTo>
                                  <a:pt x="195" y="142"/>
                                  <a:pt x="106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87880"/>
                            <a:ext cx="285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0">
                                <a:moveTo>
                                  <a:pt x="450" y="0"/>
                                </a:moveTo>
                                <a:cubicBezTo>
                                  <a:pt x="420" y="5"/>
                                  <a:pt x="389" y="5"/>
                                  <a:pt x="360" y="15"/>
                                </a:cubicBezTo>
                                <a:cubicBezTo>
                                  <a:pt x="278" y="42"/>
                                  <a:pt x="342" y="38"/>
                                  <a:pt x="300" y="90"/>
                                </a:cubicBezTo>
                                <a:cubicBezTo>
                                  <a:pt x="289" y="104"/>
                                  <a:pt x="270" y="110"/>
                                  <a:pt x="255" y="120"/>
                                </a:cubicBezTo>
                                <a:cubicBezTo>
                                  <a:pt x="215" y="93"/>
                                  <a:pt x="212" y="85"/>
                                  <a:pt x="165" y="75"/>
                                </a:cubicBezTo>
                                <a:cubicBezTo>
                                  <a:pt x="92" y="59"/>
                                  <a:pt x="52" y="67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57760"/>
                            <a:ext cx="723960" cy="181080"/>
                          </a:xfrm>
                          <a:custGeom>
                            <a:avLst/>
                            <a:gdLst>
                              <a:gd name="textAreaLeft" fmla="*/ 91800 w 410400"/>
                              <a:gd name="textAreaRight" fmla="*/ 277560 w 410400"/>
                              <a:gd name="textAreaTop" fmla="*/ 13680 h 102600"/>
                              <a:gd name="textAreaBottom" fmla="*/ 8892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656" hR="21600" stAng="10800000" swAng="5400000"/>
                                <a:lnTo>
                                  <a:pt x="9784" y="0"/>
                                </a:lnTo>
                                <a:arcTo wR="9656" hR="21600" stAng="-5400000" swAng="3099610"/>
                                <a:lnTo>
                                  <a:pt x="21048" y="14400"/>
                                </a:lnTo>
                                <a:lnTo>
                                  <a:pt x="19376" y="21600"/>
                                </a:lnTo>
                                <a:lnTo>
                                  <a:pt x="16600" y="14400"/>
                                </a:lnTo>
                                <a:lnTo>
                                  <a:pt x="18760" y="14400"/>
                                </a:lnTo>
                                <a:arcTo wR="9656" hR="21600" stAng="-2300390" swAng="-3089424"/>
                                <a:lnTo>
                                  <a:pt x="9720" y="0"/>
                                </a:lnTo>
                                <a:arcTo wR="9656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656" hR="21600" stAng="10800000" swAng="5400000"/>
                                <a:lnTo>
                                  <a:pt x="9656" y="0"/>
                                </a:lnTo>
                                <a:arcTo wR="9656" hR="21600" stAng="-5400000" swAng="10186"/>
                                <a:lnTo>
                                  <a:pt x="9720" y="0"/>
                                </a:lnTo>
                                <a:arcTo wR="9656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4680" y="0"/>
                            <a:ext cx="19800" cy="20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26.2pt;width:152.25pt;height:158.3pt" coordorigin="2993,524" coordsize="3045,3166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388;top:835;width:1649;height:260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1291;width:7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1770;width:70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2205;width:70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7;top:2700;width:7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40,188" path="m540,38c430,1,481,0,390,23c375,33,356,39,345,53c335,65,345,92,330,98c288,115,240,108,195,113c117,165,94,188,0,188e" stroked="t" o:allowincell="f" style="position:absolute;left:2993;top:1418;width:539;height:1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230" path="m540,77c229,91,188,0,150,227c19,211,66,230,0,197e" stroked="t" o:allowincell="f" style="position:absolute;left:2993;top:1874;width:53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5,160" path="m495,25c293,43,332,0,300,160c195,142,106,100,0,100e" stroked="t" o:allowincell="f" style="position:absolute;left:3038;top:2316;width:494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120" path="m450,0c420,5,389,5,360,15c278,42,342,38,300,90c289,104,270,110,255,120c215,93,212,85,165,75c92,59,52,67,0,15e" stroked="t" o:allowincell="f" style="position:absolute;left:3083;top:2867;width:449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703;top:930;width:113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126;top:524;width:30;height:3166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Votre maquette est constituée d’un cylindre blanc et de quatre capteurs (b0, b1, b2 et b3) photoélectriques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Tournez le cylindre blanc et observez les leds rouges situées derrière chaque capteur.</w:t>
      </w:r>
    </w:p>
    <w:p>
      <w:pPr>
        <w:pStyle w:val="Normal"/>
        <w:ind w:left="0" w:hanging="0"/>
        <w:rPr/>
      </w:pPr>
      <w:r>
        <w:rPr/>
        <w:t>Quand s’allument les leds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ombien de fois b3 est actif par tour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éalisation d’un codeur incrémental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Combien de fois b0 est actif par tour ?</w:t>
      </w:r>
    </w:p>
    <w:p>
      <w:pPr>
        <w:pStyle w:val="Normal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Déduire de la question précédente, la précision angulaire de ce systèm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Quelle est l’avantage de prendre en compte l’information b0 par rapport au cas précédent ou on prenait en compte b3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Quelle loi d’évolution  a été prise en compte pour passer à cette évolution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u w:val="single"/>
        </w:rPr>
        <w:t>Réalisation d’un codeur absolu.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/>
        <w:t>Remplissez le tableau suivant en indiquant 0 quand le capteur est éteint et 1 quand le capteur est allumé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567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os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t binai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Indiquez dans ce tableau pour chaque position, l’angle réalisé et le mot binaire correspondant.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Angle en degr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Mot bin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aleur décim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nsuite grâce à la calculatrice de « Windows »  en affichage scientifique (dans le menu affichage), en mode « BIN » (binaire) tapez la valeur du premier mot puis cliquez sur « DEC » (décimal). Grâce à cette opération convertissez  tous vos mots binaires en valeurs décimales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5205</wp:posOffset>
                </wp:positionH>
                <wp:positionV relativeFrom="paragraph">
                  <wp:posOffset>447675</wp:posOffset>
                </wp:positionV>
                <wp:extent cx="371475" cy="2476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15pt;margin-top:35.25pt;width:29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7030</wp:posOffset>
                </wp:positionH>
                <wp:positionV relativeFrom="paragraph">
                  <wp:posOffset>447675</wp:posOffset>
                </wp:positionV>
                <wp:extent cx="371475" cy="2476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pt;margin-top:35.25pt;width:29.2pt;height:19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23235" cy="1989455"/>
            <wp:effectExtent l="0" t="0" r="0" b="0"/>
            <wp:docPr id="3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23" t="7702" r="48924" b="5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n peut en déduire que dorénavant qu’a chaque angle correspond une position. Quelle est l’avantage de cette solution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Quelle loi d’évolution  a été prise en compte pour passer à cette évolution ?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>
          <w:sz w:val="40"/>
          <w:szCs w:val="40"/>
        </w:rPr>
      </w:pPr>
      <w:r>
        <w:rPr>
          <w:sz w:val="40"/>
          <w:szCs w:val="40"/>
        </w:rPr>
        <w:t>PRESENTATION DE CES ACTIVITES</w:t>
      </w:r>
    </w:p>
    <w:p>
      <w:pPr>
        <w:pStyle w:val="Normal"/>
        <w:ind w:left="0" w:firstLine="708"/>
        <w:rPr>
          <w:sz w:val="40"/>
          <w:szCs w:val="40"/>
        </w:rPr>
      </w:pPr>
      <w:r>
        <w:rPr>
          <w:sz w:val="40"/>
          <w:szCs w:val="40"/>
        </w:rPr>
        <w:t>Séance 3 et 4 : Comment connaître une position ?</w:t>
        <w:tab/>
      </w:r>
    </w:p>
    <w:p>
      <w:pPr>
        <w:pStyle w:val="Normal"/>
        <w:ind w:left="0" w:hanging="0"/>
        <w:rPr/>
      </w:pPr>
      <w:r>
        <w:rPr/>
        <w:t>Vous aurez à présenter vos activités à l’aide d’un diaporama pendant une durée de 15 minutes.</w:t>
      </w:r>
    </w:p>
    <w:p>
      <w:pPr>
        <w:pStyle w:val="Normal"/>
        <w:ind w:left="0" w:hanging="0"/>
        <w:rPr/>
      </w:pPr>
      <w:r>
        <w:rPr/>
        <w:t>Rappel : Votre public est là pour écouter et non lire votre diaporama. Limiter les écritures…</w:t>
      </w:r>
    </w:p>
    <w:p>
      <w:pPr>
        <w:pStyle w:val="Normal"/>
        <w:ind w:left="0" w:hanging="0"/>
        <w:rPr/>
      </w:pPr>
      <w:r>
        <w:rPr/>
        <w:t>Exemple d’organisation de vos diapositives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e sujet de votre présentation,  la problématique et le plan de votre présentation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L’évolution des capteurs. Leurs caractéristiques à mettre en relation avec le robocoaster.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incipe de fonctionnement d’un codeur. Avantages et inconvénients des solutions</w:t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clusion avec les principes et lois d’évolution étudiés.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left="0" w:hanging="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>
        <w:rFonts w:eastAsia="Calibri" w:cs="Calibri"/>
      </w:rPr>
      <w:t xml:space="preserve"> </w:t>
    </w:r>
    <w:r>
      <w:rPr/>
      <w:t>Comment connaître la position d’un bras en rotation ?</w:t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/>
    </w:pPr>
    <w:r>
      <w:rPr>
        <w:lang w:val="en-US" w:eastAsia="en-US"/>
      </w:rPr>
      <w:drawing>
        <wp:inline distT="0" distB="0" distL="0" distR="0">
          <wp:extent cx="520065" cy="734695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053590" cy="447040"/>
          <wp:effectExtent l="0" t="0" r="0" b="0"/>
          <wp:docPr id="38" name="Image 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 1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359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62305</wp:posOffset>
              </wp:positionH>
              <wp:positionV relativeFrom="paragraph">
                <wp:posOffset>64770</wp:posOffset>
              </wp:positionV>
              <wp:extent cx="2895600" cy="542925"/>
              <wp:effectExtent l="0" t="0" r="0" b="0"/>
              <wp:wrapNone/>
              <wp:docPr id="3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 w:before="0" w:after="20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IT</w:t>
                          </w:r>
                        </w:p>
                        <w:p>
                          <w:pPr>
                            <w:pStyle w:val="Normal"/>
                            <w:spacing w:lineRule="atLeast" w:line="100" w:before="280" w:after="280"/>
                            <w:contextualSpacing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Création Innovation Technologi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42.75pt;mso-wrap-distance-left:9.05pt;mso-wrap-distance-right:9.05pt;mso-wrap-distance-top:0pt;mso-wrap-distance-bottom:0pt;margin-top:5.1pt;mso-position-vertical-relative:text;margin-left: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 w:before="0" w:after="20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IT</w:t>
                    </w:r>
                  </w:p>
                  <w:p>
                    <w:pPr>
                      <w:pStyle w:val="Normal"/>
                      <w:spacing w:lineRule="atLeast" w:line="100" w:before="280" w:after="280"/>
                      <w:contextualSpacing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Création Innovation Technologi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itecrochet">
    <w:name w:val="cite_crochet"/>
    <w:basedOn w:val="Policepardfaut"/>
    <w:qFormat/>
    <w:rPr>
      <w:rFonts w:cs="Times New Roman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Mwheadline">
    <w:name w:val="mw-headline"/>
    <w:basedOn w:val="Policepardfaut"/>
    <w:qFormat/>
    <w:rPr>
      <w:rFonts w:cs="Times New Roman"/>
    </w:rPr>
  </w:style>
  <w:style w:type="character" w:styleId="Editsection">
    <w:name w:val="editsection"/>
    <w:basedOn w:val="Policepardfaut"/>
    <w:qFormat/>
    <w:rPr>
      <w:rFonts w:cs="Times New Roman"/>
    </w:rPr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ubmitted">
    <w:name w:val="submitted"/>
    <w:basedOn w:val="Policepardfaut"/>
    <w:qFormat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color w:val="4F81BD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9:00Z</dcterms:created>
  <dc:creator>bts ero</dc:creator>
  <dc:description/>
  <cp:keywords/>
  <dc:language>en-US</dc:language>
  <cp:lastModifiedBy>cdtx</cp:lastModifiedBy>
  <dcterms:modified xsi:type="dcterms:W3CDTF">2011-02-24T15:57:00Z</dcterms:modified>
  <cp:revision>4</cp:revision>
  <dc:subject/>
  <dc:title> Comment connaître la position d’un bras en rotation </dc:title>
</cp:coreProperties>
</file>