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u w:val="single"/>
        </w:rPr>
      </w:pPr>
      <w:r>
        <w:rPr>
          <w:sz w:val="24"/>
          <w:u w:val="single"/>
        </w:rPr>
        <w:t>Contenu de l’évaluation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une Chromatographie sur Couche Mince de la lavande (ou sur papier Wathman de colorants bleus)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une extraction par solvant pour déterminer le contenu d’un tube de coloration jaun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sz w:val="24"/>
          <w:u w:val="single"/>
          <w:lang w:val="fr-FR"/>
        </w:rPr>
        <w:t>Déroulement de la séance</w:t>
      </w:r>
      <w:r>
        <w:rPr>
          <w:b/>
          <w:sz w:val="24"/>
          <w:lang w:val="fr-FR"/>
        </w:rPr>
        <w:t xml:space="preserve"> (durée : 1 h 20 min )</w:t>
      </w:r>
    </w:p>
    <w:p>
      <w:pPr>
        <w:pStyle w:val="Normal"/>
        <w:numPr>
          <w:ilvl w:val="0"/>
          <w:numId w:val="5"/>
        </w:numPr>
        <w:rPr>
          <w:b/>
          <w:b/>
          <w:lang w:val="fr-FR"/>
        </w:rPr>
      </w:pPr>
      <w:r>
        <w:rPr>
          <w:b/>
          <w:lang w:val="fr-FR"/>
        </w:rPr>
        <w:t>Epreuve individuelle expérimentale (durée : 40 min)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mise en place de la CCM (10 min)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durant l’élution, extraction par solvant : expérience + compte – rendu (15 min)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révélation CCM + compte – rendu (10 min)</w:t>
      </w:r>
    </w:p>
    <w:p>
      <w:pPr>
        <w:pStyle w:val="Heading1"/>
        <w:numPr>
          <w:ilvl w:val="0"/>
          <w:numId w:val="8"/>
        </w:numPr>
        <w:rPr/>
      </w:pPr>
      <w:r>
        <w:rPr/>
        <w:t>Epreuve individuelle théorique (durée : 40 min) : devoir sur papier, exercic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u w:val="single"/>
        </w:rPr>
      </w:pPr>
      <w:r>
        <w:rPr>
          <w:u w:val="single"/>
        </w:rPr>
        <w:t>Objectifs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rédiger et mettre en œuvre un protocole expérimental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savoir réaliser une CCM et une extraction par solvant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respecter des consignes de sécurité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rédiger un compte – rendu (schémas, observations, interprétation, justification)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justifier ses choix et conclusions à l’aide des données et de ses connaissances</w:t>
      </w:r>
    </w:p>
    <w:p>
      <w:pPr>
        <w:pStyle w:val="Heading2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Double évaluation </w:t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  <w:t>Expérimentale : grille d’évaluation liée à la CCM et à l’extraction par solvant</w:t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  <w:t>Théorique : compte – rendu écrit : schémas, observation, interprétation et justification)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Quelques remarques à propos des deux version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1</w:t>
      </w:r>
      <w:r>
        <w:rPr>
          <w:b/>
          <w:vertAlign w:val="superscript"/>
          <w:lang w:val="fr-FR"/>
        </w:rPr>
        <w:t>ère</w:t>
      </w:r>
      <w:r>
        <w:rPr>
          <w:b/>
          <w:lang w:val="fr-FR"/>
        </w:rPr>
        <w:t xml:space="preserve"> version</w:t>
      </w:r>
      <w:r>
        <w:rPr>
          <w:lang w:val="fr-FR"/>
        </w:rPr>
        <w:t> : CCM de la lavande (produit de synthèse, commercial, et le linalol) s’adresse à ceux qui ont étudier ces produits auparavant et déjà réaliser des CCM de ce type. Cette idée est issue du document d’accompagnement p.67.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2</w:t>
      </w:r>
      <w:r>
        <w:rPr>
          <w:b/>
          <w:vertAlign w:val="superscript"/>
          <w:lang w:val="fr-FR"/>
        </w:rPr>
        <w:t>ème</w:t>
      </w:r>
      <w:r>
        <w:rPr>
          <w:b/>
          <w:lang w:val="fr-FR"/>
        </w:rPr>
        <w:t xml:space="preserve"> version</w:t>
      </w:r>
      <w:r>
        <w:rPr>
          <w:lang w:val="fr-FR"/>
        </w:rPr>
        <w:t> : CCM de colorants bleus (encre bleue, indigo, colorant vert Vahiné) beaucoup plus facile à réaliser et à interpréter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L’extraction par solvant restant la même dans les deux version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  <w:t>Quelques conseils et observations inattendus !</w:t>
      </w:r>
    </w:p>
    <w:p>
      <w:pPr>
        <w:pStyle w:val="Normal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Heading1"/>
        <w:numPr>
          <w:ilvl w:val="0"/>
          <w:numId w:val="7"/>
        </w:numPr>
        <w:rPr>
          <w:sz w:val="24"/>
        </w:rPr>
      </w:pPr>
      <w:r>
        <w:rPr>
          <w:sz w:val="24"/>
        </w:rPr>
        <w:t>A propos de l’évaluation expérimentale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Il est impossible d’évaluer le dépôt des gouttes dans le cas de la lavande (elles disparaissent aussitôt)</w:t>
      </w:r>
    </w:p>
    <w:p>
      <w:pPr>
        <w:pStyle w:val="Normal"/>
        <w:numPr>
          <w:ilvl w:val="0"/>
          <w:numId w:val="6"/>
        </w:numPr>
        <w:jc w:val="both"/>
        <w:rPr>
          <w:lang w:val="fr-FR"/>
        </w:rPr>
      </w:pPr>
      <w:r>
        <w:rPr>
          <w:lang w:val="fr-FR"/>
        </w:rPr>
        <w:t>Durant l’élution, vous aurez le temps d’évaluer le contenu du bocal (tenue, trempe, fermeture..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A propos de la révélation de la CCM lavande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</w:rPr>
        <w:t>Attention</w:t>
      </w:r>
      <w:r>
        <w:rPr/>
        <w:t>, la synthèse de la lavande a parfois échouée pour certains groupes. Au cours de la CCM, n‘apparaît alors que le linalol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ois solutions possibles pour la révélation 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  <w:lang w:val="fr-FR"/>
        </w:rPr>
        <w:t>lampe UV</w:t>
      </w:r>
      <w:r>
        <w:rPr>
          <w:lang w:val="fr-FR"/>
        </w:rPr>
        <w:t xml:space="preserve"> ( la plus simple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  <w:lang w:val="fr-FR"/>
        </w:rPr>
        <w:t>aux vapeurs de diiode</w:t>
      </w:r>
      <w:r>
        <w:rPr>
          <w:lang w:val="fr-FR"/>
        </w:rPr>
        <w:t> : bien mais à faire sous la hotte et par le prof, car elle n’est pas immédiate et il n’y a pas la place pour 8 élèves !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  <w:lang w:val="fr-FR"/>
        </w:rPr>
        <w:t>au permanganate de potassium</w:t>
      </w:r>
      <w:r>
        <w:rPr>
          <w:lang w:val="fr-FR"/>
        </w:rPr>
        <w:t> : ça marche. Mais si l’élève a fait des tâches un peu trop grosses, on obtient d’énormes tâches inexploitabl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A propos de l’extraction par solvant,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firstLine="360"/>
        <w:jc w:val="both"/>
        <w:rPr/>
      </w:pPr>
      <w:r>
        <w:rPr>
          <w:lang w:val="fr-FR"/>
        </w:rPr>
        <w:t xml:space="preserve">Le plus dur : </w:t>
      </w:r>
      <w:r>
        <w:rPr>
          <w:u w:val="single"/>
          <w:lang w:val="fr-FR"/>
        </w:rPr>
        <w:t>préparer des solutions de même apparence</w:t>
      </w:r>
      <w:r>
        <w:rPr>
          <w:lang w:val="fr-FR"/>
        </w:rPr>
        <w:t xml:space="preserve"> (eau iodée diluée, colorant jaune alimentaire dilué, mélange eau iodée + colorant). Il faut très peu d’eau iodée. </w:t>
      </w:r>
    </w:p>
    <w:p>
      <w:pPr>
        <w:pStyle w:val="Normal"/>
        <w:ind w:firstLine="360"/>
        <w:jc w:val="both"/>
        <w:rPr>
          <w:lang w:val="fr-FR"/>
        </w:rPr>
      </w:pPr>
      <w:r>
        <w:rPr>
          <w:lang w:val="fr-FR"/>
        </w:rPr>
        <w:t>Avant le TP, préparer 3 séries de tubes à essai contenant l’une de ces trois solutions. Donner le tube, au dernier  moment, à l’élèv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Certains élèves se trompent de solvant : à vous de voir si vous lui indiquez un solvant possible ; on retire alors les points correspondants, ou bien on laisse l’élève y remédier.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Certains élèves n’agitent pas du tout le solvant et le contenu du tube !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fr-FR"/>
      </w:rPr>
      <w:t>Lycée La Colinière, 2</w:t>
    </w:r>
    <w:r>
      <w:rPr>
        <w:sz w:val="16"/>
        <w:vertAlign w:val="superscript"/>
        <w:lang w:val="fr-FR"/>
      </w:rPr>
      <w:t>nde</w:t>
    </w:r>
    <w:r>
      <w:rPr>
        <w:sz w:val="16"/>
        <w:lang w:val="fr-FR"/>
      </w:rPr>
      <w:t>, TP évalué chimie, fiche professe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24"/>
      </w:rPr>
      <w:t>Fiche PROFESSEUR</w:t>
    </w:r>
    <w:r>
      <w:rPr>
        <w:b w:val="false"/>
        <w:sz w:val="24"/>
      </w:rPr>
      <w:tab/>
      <w:tab/>
      <w:tab/>
    </w:r>
    <w:r>
      <w:rPr/>
      <w:t>TP évalué : CCM et extraction par solvant</w:t>
    </w:r>
  </w:p>
  <w:p>
    <w:pPr>
      <w:pStyle w:val="Header"/>
      <w:rPr>
        <w:b/>
        <w:b/>
        <w:lang w:val="fr-FR"/>
      </w:rPr>
    </w:pPr>
    <w:r>
      <w:rPr>
        <w:b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6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0:10:00Z</dcterms:created>
  <dc:creator>Gavaland</dc:creator>
  <dc:description/>
  <dc:language>en-US</dc:language>
  <cp:lastModifiedBy>BOULANGE</cp:lastModifiedBy>
  <dcterms:modified xsi:type="dcterms:W3CDTF">2001-11-12T08:20:00Z</dcterms:modified>
  <cp:revision>7</cp:revision>
  <dc:subject/>
  <dc:title>TP évalué : CCM et extraction par solvant</dc:title>
</cp:coreProperties>
</file>