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FORMATION CONTINUE DES ENSEIGNANTS D’EPS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tage 30 et 31 mars 2006-03-2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Les Sables d’Olonne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thlétisme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Diversifier les modalités de pratique en athlétisme pour mieux les adapter aux attentes et aux besoins des élèves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818005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573530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591945" cy="179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roblématique :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 partir du sens donné à l'activité (réaliser une performance mesurée), comment amener les élèves à combiner un élan et un lancer plaçant l’engin sur une trajectoire optimale 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'entrée dans activité se fera par l’activité de performanc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054860" cy="241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117090" cy="220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3402330</wp:posOffset>
                </wp:positionV>
                <wp:extent cx="334010" cy="303530"/>
                <wp:effectExtent l="81280" t="170815" r="5715" b="309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3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277"/>
                            <a:gd name="adj4" fmla="val -2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ongueur de course d’élan optimal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3.45pt;margin-top:267.9pt;width:26.25pt;height:23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ongueur de course d’élan optim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2788285</wp:posOffset>
                </wp:positionV>
                <wp:extent cx="3185160" cy="28968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8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mment transmettre la plus grande énergie possible accumulée pendant la course d’élan  pour la transmettre à un engin afin de lui permettre de franchir une distance la plus longue possib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219.55pt;width:250.75pt;height:2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mment transmettre la plus grande énergie possible accumulée pendant la course d’élan  pour la transmettre à un engin afin de lui permettre de franchir une distance la plus longue possib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2302510</wp:posOffset>
                </wp:positionV>
                <wp:extent cx="1773555" cy="685800"/>
                <wp:effectExtent l="249555" t="0" r="385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3600">
                          <a:off x="0" y="0"/>
                          <a:ext cx="1773720" cy="685800"/>
                        </a:xfrm>
                        <a:custGeom>
                          <a:avLst/>
                          <a:gdLst>
                            <a:gd name="textAreaLeft" fmla="*/ 125640 w 1005480"/>
                            <a:gd name="textAreaRight" fmla="*/ 879840 w 100548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28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757575" stroked="t" o:allowincell="f" style="position:absolute;margin-left:65.45pt;margin-top:181.3pt;width:139.6pt;height:53.95pt;mso-wrap-style:none;v-text-anchor:middle;rotation:228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4580</wp:posOffset>
                </wp:positionH>
                <wp:positionV relativeFrom="paragraph">
                  <wp:posOffset>5730875</wp:posOffset>
                </wp:positionV>
                <wp:extent cx="1773555" cy="685800"/>
                <wp:effectExtent l="249555" t="0" r="386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886400">
                          <a:off x="0" y="0"/>
                          <a:ext cx="1773720" cy="685800"/>
                        </a:xfrm>
                        <a:custGeom>
                          <a:avLst/>
                          <a:gdLst>
                            <a:gd name="textAreaLeft" fmla="*/ 125640 w 1005480"/>
                            <a:gd name="textAreaRight" fmla="*/ 879840 w 100548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28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85.4pt;margin-top:451.25pt;width:139.6pt;height:53.95pt;flip:y;mso-wrap-style:none;v-text-anchor:middle;rotation:228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7595</wp:posOffset>
                </wp:positionH>
                <wp:positionV relativeFrom="paragraph">
                  <wp:posOffset>5845175</wp:posOffset>
                </wp:positionV>
                <wp:extent cx="1773555" cy="685800"/>
                <wp:effectExtent l="386080" t="0" r="2489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713600">
                          <a:off x="0" y="0"/>
                          <a:ext cx="1773720" cy="685800"/>
                        </a:xfrm>
                        <a:custGeom>
                          <a:avLst/>
                          <a:gdLst>
                            <a:gd name="textAreaLeft" fmla="*/ 125640 w 1005480"/>
                            <a:gd name="textAreaRight" fmla="*/ 879840 w 100548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28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84.85pt;margin-top:460.25pt;width:139.6pt;height:53.95pt;flip:xy;mso-wrap-style:none;v-text-anchor:middle;rotation:228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8765</wp:posOffset>
                </wp:positionH>
                <wp:positionV relativeFrom="paragraph">
                  <wp:posOffset>2303145</wp:posOffset>
                </wp:positionV>
                <wp:extent cx="1773555" cy="685165"/>
                <wp:effectExtent l="382905" t="0" r="2457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867800">
                          <a:off x="0" y="0"/>
                          <a:ext cx="1773720" cy="685080"/>
                        </a:xfrm>
                        <a:custGeom>
                          <a:avLst/>
                          <a:gdLst>
                            <a:gd name="textAreaLeft" fmla="*/ 125640 w 1005480"/>
                            <a:gd name="textAreaRight" fmla="*/ 879840 w 1005480"/>
                            <a:gd name="textAreaTop" fmla="*/ 97200 h 388440"/>
                            <a:gd name="textAreaBottom" fmla="*/ 29160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26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22pt;margin-top:181.35pt;width:139.6pt;height:53.9pt;flip:x;mso-wrap-style:none;v-text-anchor:middle;rotation:229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885</wp:posOffset>
                </wp:positionH>
                <wp:positionV relativeFrom="paragraph">
                  <wp:posOffset>7012940</wp:posOffset>
                </wp:positionV>
                <wp:extent cx="3157855" cy="8070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lacer l’engin sur la trajectoire optimal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63.55pt;mso-wrap-distance-left:9.05pt;mso-wrap-distance-right:9.05pt;mso-wrap-distance-top:0pt;mso-wrap-distance-bottom:0pt;margin-top:552.2pt;mso-position-vertical-relative:text;margin-left:267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Placer l’engin sur la trajectoire opt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1615</wp:posOffset>
                </wp:positionH>
                <wp:positionV relativeFrom="paragraph">
                  <wp:posOffset>7012940</wp:posOffset>
                </wp:positionV>
                <wp:extent cx="297688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ugmenter le chemin de lancemen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90.7pt;mso-wrap-distance-left:9.05pt;mso-wrap-distance-right:9.05pt;mso-wrap-distance-top:0pt;mso-wrap-distance-bottom:0pt;margin-top:552.2pt;mso-position-vertical-relative:text;margin-left:-1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ugmenter le chemin de l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225</wp:posOffset>
                </wp:positionH>
                <wp:positionV relativeFrom="paragraph">
                  <wp:posOffset>269240</wp:posOffset>
                </wp:positionV>
                <wp:extent cx="3121660" cy="16071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ugmenter la restitution des forces par l'utilisation des contractions musculaires et par une recherche de l'appui actif et d'accélération de l'engi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126.55pt;mso-wrap-distance-left:9.05pt;mso-wrap-distance-right:9.05pt;mso-wrap-distance-top:0pt;mso-wrap-distance-bottom:0pt;margin-top:21.2pt;mso-position-vertical-relative:text;margin-left:-1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ugmenter la restitution des forces par l'utilisation des contractions musculaires et par une recherche de l'appui actif et d'accélération de l'en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7445</wp:posOffset>
                </wp:positionH>
                <wp:positionV relativeFrom="paragraph">
                  <wp:posOffset>840740</wp:posOffset>
                </wp:positionV>
                <wp:extent cx="3085465" cy="10356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ssurer la continuité des actions de prise d’élan et de propulsio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81.55pt;mso-wrap-distance-left:9.05pt;mso-wrap-distance-right:9.05pt;mso-wrap-distance-top:0pt;mso-wrap-distance-bottom:0pt;margin-top:66.2pt;mso-position-vertical-relative:text;margin-left:29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ssurer la continuité des actions de prise d’élan et de propul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3030</wp:posOffset>
                </wp:positionH>
                <wp:positionV relativeFrom="paragraph">
                  <wp:posOffset>3355340</wp:posOffset>
                </wp:positionV>
                <wp:extent cx="1348105" cy="14389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13284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13.3pt;mso-wrap-distance-left:9.05pt;mso-wrap-distance-right:9.05pt;mso-wrap-distance-top:0pt;mso-wrap-distance-bottom:0pt;margin-top:264.2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132842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80025</wp:posOffset>
                </wp:positionH>
                <wp:positionV relativeFrom="paragraph">
                  <wp:posOffset>3241040</wp:posOffset>
                </wp:positionV>
                <wp:extent cx="1492250" cy="1574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4643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124pt;mso-wrap-distance-left:9.05pt;mso-wrap-distance-right:9.05pt;mso-wrap-distance-top:0pt;mso-wrap-distance-bottom:0pt;margin-top:255.2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46431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>1 -</w:t>
      </w:r>
      <w:r>
        <w:rPr>
          <w:rFonts w:cs="Comic Sans MS" w:ascii="Comic Sans MS" w:hAnsi="Comic Sans MS"/>
          <w:b/>
          <w:sz w:val="32"/>
          <w:szCs w:val="32"/>
        </w:rPr>
        <w:t>Entrer dans l’activité lancer par la performance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Pouvoir lancer précisément un objet dans une cib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40"/>
        <w:gridCol w:w="25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teli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escrip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nsignes</w:t>
            </w:r>
          </w:p>
        </w:tc>
      </w:tr>
      <w:tr>
        <w:trPr>
          <w:trHeight w:val="21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cer de fusé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04470</wp:posOffset>
                      </wp:positionV>
                      <wp:extent cx="1954530" cy="915670"/>
                      <wp:effectExtent l="0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440" cy="915840"/>
                                <a:chOff x="0" y="0"/>
                                <a:chExt cx="195444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4120" y="3430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5840"/>
                                  <a:ext cx="195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0"/>
                                  <a:ext cx="181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687240"/>
                                  <a:ext cx="1810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5pt;margin-top:16.1pt;width:153.85pt;height:72.1pt" coordorigin="799,322" coordsize="3077,1442">
                      <v:line id="shape_0" from="3530,862" to="3530,176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99,1764" to="3876,1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359;top:322;width:284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41;top:1404;width:284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2395" simplePos="0" locked="0" layoutInCell="1" allowOverlap="1" relativeHeight="18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79705</wp:posOffset>
                      </wp:positionV>
                      <wp:extent cx="795020" cy="336550"/>
                      <wp:effectExtent l="17145" t="952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336600"/>
                                <a:chOff x="0" y="0"/>
                                <a:chExt cx="794880" cy="336600"/>
                              </a:xfrm>
                            </wpg:grpSpPr>
                            <wps:wsp>
                              <wps:cNvSpPr/>
                              <wps:spPr>
                                <a:xfrm rot="21091800">
                                  <a:off x="30600" y="70200"/>
                                  <a:ext cx="7599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091800">
                                  <a:off x="7200" y="12600"/>
                                  <a:ext cx="181080" cy="114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091800">
                                  <a:off x="7920" y="209520"/>
                                  <a:ext cx="181080" cy="114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pt;margin-top:15.15pt;width:61.75pt;height:24.5pt" coordorigin="1566,303" coordsize="1235,490">
                      <v:oval id="shape_0" fillcolor="white" stroked="t" o:allowincell="t" style="position:absolute;left:1603;top:394;width:1196;height:179;mso-wrap-style:none;v-text-anchor:middle;rotation:35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566;top:303;width:284;height:179;flip:x;mso-wrap-style:none;v-text-anchor:middle;rotation:8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67;top:613;width:284;height:179;flip:xy;mso-wrap-style:none;v-text-anchor:middle;rotation:351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5715</wp:posOffset>
                      </wp:positionV>
                      <wp:extent cx="130302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-0.45pt" to="156.75pt,-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8 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fusées à dispos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</w:rPr>
              <w:t>Lancer la fusée au travers du cerceau</w:t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cer d’anneau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90170</wp:posOffset>
                      </wp:positionV>
                      <wp:extent cx="1013460" cy="342900"/>
                      <wp:effectExtent l="786765" t="5080" r="5715" b="3251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343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333"/>
                                  <a:gd name="adj4" fmla="val -42231"/>
                                  <a:gd name="adj5" fmla="val 193703"/>
                                  <a:gd name="adj6" fmla="val -77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5 m enviro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93.85pt;margin-top:7.1pt;width:79.75pt;height:26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5 m envir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64160</wp:posOffset>
                      </wp:positionV>
                      <wp:extent cx="760095" cy="4572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20.8pt;width:59.8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93345</wp:posOffset>
                      </wp:positionV>
                      <wp:extent cx="363855" cy="32829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6.7pt;margin-top:7.35pt;width:28.6pt;height:25.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12090</wp:posOffset>
                      </wp:positionV>
                      <wp:extent cx="162877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16.7pt" to="196.9pt,1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60020</wp:posOffset>
                      </wp:positionV>
                      <wp:extent cx="1013460" cy="342900"/>
                      <wp:effectExtent l="272415" t="551815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343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333"/>
                                  <a:gd name="adj4" fmla="val -16916"/>
                                  <a:gd name="adj5" fmla="val -160370"/>
                                  <a:gd name="adj6" fmla="val -26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Zone d’élan, libre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65pt;margin-top:12.6pt;width:79.75pt;height:26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Zone d’élan, lib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219710</wp:posOffset>
                      </wp:positionV>
                      <wp:extent cx="1013460" cy="342900"/>
                      <wp:effectExtent l="158115" t="9067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343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333"/>
                                  <a:gd name="adj4" fmla="val -9712"/>
                                  <a:gd name="adj5" fmla="val -264074"/>
                                  <a:gd name="adj6" fmla="val -11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ible de 4X4 m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1pt;margin-top:17.3pt;width:79.75pt;height:26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ible de 4X4 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 pt par essai réussi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>4 tentatives par eng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point si l’engin tombe dans la cible 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juster la distance de la cible pour que la performance ne constitue pas la difficulté principale</w:t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cer de vortex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cer de balle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cer de marteau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73"/>
        <w:gridCol w:w="2165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 essais – additionner le nombre de points par engin</w:t>
            </w:r>
          </w:p>
        </w:tc>
      </w:tr>
      <w:tr>
        <w:trPr>
          <w:trHeight w:val="5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sé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ea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rte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ea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b/>
              </w:rPr>
              <w:t>Total sur les 5 engin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br w:type="page"/>
      </w:r>
      <w:r>
        <w:rPr>
          <w:rFonts w:cs="Comic Sans MS" w:ascii="Comic Sans MS" w:hAnsi="Comic Sans MS"/>
          <w:b/>
          <w:sz w:val="72"/>
          <w:szCs w:val="72"/>
        </w:rPr>
        <w:t>2 -</w:t>
      </w:r>
      <w:r>
        <w:rPr>
          <w:rFonts w:cs="Comic Sans MS" w:ascii="Comic Sans MS" w:hAnsi="Comic Sans MS"/>
          <w:b/>
          <w:sz w:val="32"/>
          <w:szCs w:val="32"/>
        </w:rPr>
        <w:t>Entrer dans l’activité lancer par la performance, par la création d’une trajectoire plus préci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40"/>
        <w:gridCol w:w="25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teli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escrip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nsignes</w:t>
            </w:r>
          </w:p>
        </w:tc>
      </w:tr>
      <w:tr>
        <w:trPr>
          <w:trHeight w:val="21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941070</wp:posOffset>
                      </wp:positionV>
                      <wp:extent cx="3655695" cy="233680"/>
                      <wp:effectExtent l="0" t="13335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5800" cy="233640"/>
                                <a:chOff x="0" y="0"/>
                                <a:chExt cx="36558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3640"/>
                                  <a:ext cx="36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0"/>
                                  <a:ext cx="1810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95pt;margin-top:74.1pt;width:287.8pt;height:18.35pt" coordorigin="1539,1482" coordsize="5756,367">
                      <v:line id="shape_0" from="1539,1850" to="7295,18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16;top:1482;width:284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cer de fusé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40970</wp:posOffset>
                      </wp:positionV>
                      <wp:extent cx="180975" cy="914400"/>
                      <wp:effectExtent l="5715" t="508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914400"/>
                                <a:chOff x="0" y="0"/>
                                <a:chExt cx="1810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3430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55pt;margin-top:11.1pt;width:14.25pt;height:72pt" coordorigin="5131,222" coordsize="285,1440">
                      <v:line id="shape_0" from="5302,763" to="5302,166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131;top:222;width:284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2395" simplePos="0" locked="0" layoutInCell="1" allowOverlap="1" relativeHeight="28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79705</wp:posOffset>
                      </wp:positionV>
                      <wp:extent cx="795020" cy="336550"/>
                      <wp:effectExtent l="17145" t="952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336600"/>
                                <a:chOff x="0" y="0"/>
                                <a:chExt cx="794880" cy="336600"/>
                              </a:xfrm>
                            </wpg:grpSpPr>
                            <wps:wsp>
                              <wps:cNvSpPr/>
                              <wps:spPr>
                                <a:xfrm rot="21091800">
                                  <a:off x="30600" y="70200"/>
                                  <a:ext cx="7599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091800">
                                  <a:off x="7200" y="12600"/>
                                  <a:ext cx="181080" cy="114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091800">
                                  <a:off x="7920" y="209520"/>
                                  <a:ext cx="181080" cy="114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pt;margin-top:15.15pt;width:61.75pt;height:24.5pt" coordorigin="1566,303" coordsize="1235,490">
                      <v:oval id="shape_0" fillcolor="white" stroked="t" o:allowincell="t" style="position:absolute;left:1603;top:394;width:1196;height:179;mso-wrap-style:none;v-text-anchor:middle;rotation:35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566;top:303;width:284;height:179;flip:x;mso-wrap-style:none;v-text-anchor:middle;rotation:8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67;top:613;width:284;height:179;flip:xy;mso-wrap-style:none;v-text-anchor:middle;rotation:351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5880</wp:posOffset>
                      </wp:positionV>
                      <wp:extent cx="180975" cy="228600"/>
                      <wp:effectExtent l="8255" t="13335" r="762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85pt;margin-top:4.4pt;width:14.2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55880</wp:posOffset>
                      </wp:positionV>
                      <wp:extent cx="180975" cy="228600"/>
                      <wp:effectExtent l="8255" t="13335" r="762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5pt;margin-top:4.4pt;width:14.2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55880</wp:posOffset>
                      </wp:positionV>
                      <wp:extent cx="180975" cy="228600"/>
                      <wp:effectExtent l="8255" t="13335" r="762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4pt;margin-top:4.4pt;width:14.2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50165</wp:posOffset>
                      </wp:positionV>
                      <wp:extent cx="311277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3.95pt" to="268.15pt,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2 m    10m       8m      6m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fusées à dispos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</w:rPr>
              <w:t>Lancer la fusée au travers du cerceau</w:t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cer d’anneau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3020</wp:posOffset>
                      </wp:positionV>
                      <wp:extent cx="1013460" cy="342900"/>
                      <wp:effectExtent l="5080" t="5080" r="417195" b="311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343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333"/>
                                  <a:gd name="adj4" fmla="val 123995"/>
                                  <a:gd name="adj5" fmla="val 190000"/>
                                  <a:gd name="adj6" fmla="val 140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5 m enviro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pt;margin-top:2.6pt;width:79.75pt;height:26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5 m envir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47320</wp:posOffset>
                      </wp:positionV>
                      <wp:extent cx="1013460" cy="1485900"/>
                      <wp:effectExtent l="5715" t="5080" r="635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1486080"/>
                              </a:xfrm>
                              <a:custGeom>
                                <a:avLst/>
                                <a:gdLst>
                                  <a:gd name="textAreaLeft" fmla="*/ 130320 w 574560"/>
                                  <a:gd name="textAreaRight" fmla="*/ 444240 w 574560"/>
                                  <a:gd name="textAreaTop" fmla="*/ 191160 h 842400"/>
                                  <a:gd name="textAreaBottom" fmla="*/ 6512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929" y="21600"/>
                                    </a:lnTo>
                                    <a:lnTo>
                                      <a:pt x="567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91.25pt;margin-top:11.6pt;width:79.75pt;height:116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64160</wp:posOffset>
                      </wp:positionV>
                      <wp:extent cx="760095" cy="4572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20.8pt;width:59.8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12090</wp:posOffset>
                      </wp:positionV>
                      <wp:extent cx="162877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16.7pt" to="196.9pt,1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38100</wp:posOffset>
                      </wp:positionV>
                      <wp:extent cx="868680" cy="0"/>
                      <wp:effectExtent l="635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3pt" to="265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97790</wp:posOffset>
                      </wp:positionV>
                      <wp:extent cx="68770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5pt,7.7pt" to="256.7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57480</wp:posOffset>
                      </wp:positionV>
                      <wp:extent cx="57912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12.4pt" to="253.9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60020</wp:posOffset>
                      </wp:positionV>
                      <wp:extent cx="1013460" cy="342900"/>
                      <wp:effectExtent l="272415" t="551815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343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333"/>
                                  <a:gd name="adj4" fmla="val -16916"/>
                                  <a:gd name="adj5" fmla="val -160370"/>
                                  <a:gd name="adj6" fmla="val -26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Zone d’élan, libre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65pt;margin-top:12.6pt;width:79.75pt;height:26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Zone d’élan, lib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288290</wp:posOffset>
                      </wp:positionV>
                      <wp:extent cx="1013460" cy="342900"/>
                      <wp:effectExtent l="5080" t="1536700" r="63309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343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333"/>
                                  <a:gd name="adj4" fmla="val 133333"/>
                                  <a:gd name="adj5" fmla="val -447407"/>
                                  <a:gd name="adj6" fmla="val 15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ible de 2X2 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3X3, 4X4, 5X5 m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7pt;margin-top:22.7pt;width:79.75pt;height:26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ible de 2X2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X3, 4X4, 5X5 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>4 tentatives par eng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point si l’engin tombe dans la cible la plus gra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 points si tombe ds la un peu plus petite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juster la distance de la cible pour que la performance ne constitue pas la difficulté principale</w:t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cer de vortex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cer de balle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cer de marteau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73"/>
        <w:gridCol w:w="2165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 essais – additionner le nombre de points par engin</w:t>
            </w:r>
          </w:p>
        </w:tc>
      </w:tr>
      <w:tr>
        <w:trPr>
          <w:trHeight w:val="5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nom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sé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ea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rte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ea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 sur les 5 engin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72"/>
          <w:szCs w:val="72"/>
        </w:rPr>
        <w:t>2 -</w:t>
      </w:r>
      <w:r>
        <w:rPr>
          <w:rFonts w:cs="Comic Sans MS" w:ascii="Comic Sans MS" w:hAnsi="Comic Sans MS"/>
          <w:b/>
          <w:sz w:val="32"/>
          <w:szCs w:val="32"/>
        </w:rPr>
        <w:t>Entrer dans l’activité lancer par la performance, par la création d’une trajectoire plus préci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Ressortir les règles d’a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620"/>
      </w:tblGrid>
      <w:tr>
        <w:trPr>
          <w:trHeight w:val="8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our réussir, je dois faire :</w:t>
            </w:r>
          </w:p>
        </w:tc>
      </w:tr>
      <w:tr>
        <w:trPr>
          <w:trHeight w:val="17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usée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ortex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rtea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alle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nneau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72"/>
          <w:szCs w:val="72"/>
        </w:rPr>
        <w:t>3 -</w:t>
      </w:r>
      <w:r>
        <w:rPr>
          <w:rFonts w:cs="Comic Sans MS" w:ascii="Comic Sans MS" w:hAnsi="Comic Sans MS"/>
          <w:b/>
          <w:sz w:val="32"/>
          <w:szCs w:val="32"/>
        </w:rPr>
        <w:t xml:space="preserve"> Du lancer semi-balistique au lancer balistiqu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4295</wp:posOffset>
                </wp:positionH>
                <wp:positionV relativeFrom="paragraph">
                  <wp:posOffset>-1363345</wp:posOffset>
                </wp:positionV>
                <wp:extent cx="1828800" cy="4596765"/>
                <wp:effectExtent l="5715" t="5715" r="508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4596840"/>
                        </a:xfrm>
                        <a:custGeom>
                          <a:avLst/>
                          <a:gdLst>
                            <a:gd name="textAreaLeft" fmla="*/ 257760 w 1036800"/>
                            <a:gd name="textAreaRight" fmla="*/ 779040 w 1036800"/>
                            <a:gd name="textAreaTop" fmla="*/ 648360 h 2606040"/>
                            <a:gd name="textAreaBottom" fmla="*/ 1957680 h 260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075" y="21600"/>
                              </a:lnTo>
                              <a:lnTo>
                                <a:pt x="652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-107.35pt;width:143.95pt;height:361.9pt;mso-wrap-style:none;v-text-anchor:middle;rotation:90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1450</wp:posOffset>
                </wp:positionH>
                <wp:positionV relativeFrom="paragraph">
                  <wp:posOffset>248920</wp:posOffset>
                </wp:positionV>
                <wp:extent cx="0" cy="1371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9.6pt" to="313.5pt,1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0130</wp:posOffset>
                </wp:positionH>
                <wp:positionV relativeFrom="paragraph">
                  <wp:posOffset>134620</wp:posOffset>
                </wp:positionV>
                <wp:extent cx="0" cy="1600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0.6pt" to="381.9pt,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3115</wp:posOffset>
                </wp:positionH>
                <wp:positionV relativeFrom="paragraph">
                  <wp:posOffset>194310</wp:posOffset>
                </wp:positionV>
                <wp:extent cx="0" cy="914400"/>
                <wp:effectExtent l="5080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5.3pt" to="162.45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0820</wp:posOffset>
                </wp:positionH>
                <wp:positionV relativeFrom="paragraph">
                  <wp:posOffset>80010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6.3pt" to="216.6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3745</wp:posOffset>
                </wp:positionH>
                <wp:positionV relativeFrom="paragraph">
                  <wp:posOffset>80010</wp:posOffset>
                </wp:positionV>
                <wp:extent cx="0" cy="1143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.3pt" to="259.35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</wp:posOffset>
                </wp:positionH>
                <wp:positionV relativeFrom="paragraph">
                  <wp:posOffset>25400</wp:posOffset>
                </wp:positionV>
                <wp:extent cx="1303020" cy="7658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7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2pt;width:102.55pt;height:6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1pt       2pts   3pts   4pts    5pts      6p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an libre en distance et en form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 essais par engi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’essai est valable s’il tombe dans la zo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gins lancés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rtex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teau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nneau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 essais – additionner le nombre de points par engin</w:t>
            </w:r>
          </w:p>
        </w:tc>
      </w:tr>
      <w:tr>
        <w:trPr>
          <w:trHeight w:val="5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nom</w:t>
            </w:r>
            <w:r>
              <w:rPr>
                <w:rFonts w:eastAsia="Symbol" w:cs="Symbol" w:ascii="Symbol" w:hAnsi="Symbol"/>
                <w:b/>
              </w:rPr>
              <w:t>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rtex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 sur les 3 engi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 record vorte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 record mart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 record ann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NCER DE DISQUE ET JAVELO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72"/>
          <w:szCs w:val="72"/>
        </w:rPr>
        <w:t>–</w:t>
      </w: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vivre une activité de performance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tablir son record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roduire plusieurs fois de suite des réponses similaires (stabiliser sa performance – stabiliser son comportement)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 établir son record : </w:t>
              <w:br/>
              <w:t>4 essais – lancer dans le secteur – retenir la meilleure performance</w:t>
            </w:r>
          </w:p>
        </w:tc>
      </w:tr>
    </w:tbl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91"/>
        <w:gridCol w:w="992"/>
        <w:gridCol w:w="991"/>
        <w:gridCol w:w="254"/>
        <w:gridCol w:w="1139"/>
        <w:gridCol w:w="1139"/>
        <w:gridCol w:w="1139"/>
        <w:gridCol w:w="1139"/>
        <w:gridCol w:w="1139"/>
      </w:tblGrid>
      <w:tr>
        <w:trPr>
          <w:trHeight w:val="6280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 stabiliser sa performance</w:t>
              <w:br/>
              <w:t>6 essais – élan libre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709930</wp:posOffset>
                      </wp:positionV>
                      <wp:extent cx="1303020" cy="76581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76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5pt;margin-top:55.9pt;width:102.55pt;height:60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-1245235</wp:posOffset>
                      </wp:positionV>
                      <wp:extent cx="1828800" cy="4596765"/>
                      <wp:effectExtent l="5715" t="5715" r="508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0" cy="4596840"/>
                              </a:xfrm>
                              <a:custGeom>
                                <a:avLst/>
                                <a:gdLst>
                                  <a:gd name="textAreaLeft" fmla="*/ 257760 w 1036800"/>
                                  <a:gd name="textAreaRight" fmla="*/ 779040 w 1036800"/>
                                  <a:gd name="textAreaTop" fmla="*/ 648360 h 2606040"/>
                                  <a:gd name="textAreaBottom" fmla="*/ 1957680 h 260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075" y="21600"/>
                                    </a:lnTo>
                                    <a:lnTo>
                                      <a:pt x="6525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15pt;margin-top:-98.05pt;width:143.95pt;height:361.9pt;mso-wrap-style:none;v-text-anchor:middle;rotation:90" type="_x0000_t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595630</wp:posOffset>
                      </wp:positionV>
                      <wp:extent cx="0" cy="9144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46.9pt" to="187.8pt,1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481330</wp:posOffset>
                      </wp:positionV>
                      <wp:extent cx="0" cy="11430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5pt,37.9pt" to="241.95pt,1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481330</wp:posOffset>
                      </wp:positionV>
                      <wp:extent cx="0" cy="11430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pt,37.9pt" to="284.7pt,1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367030</wp:posOffset>
                      </wp:positionV>
                      <wp:extent cx="0" cy="13716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85pt,28.9pt" to="338.85pt,1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252730</wp:posOffset>
                      </wp:positionV>
                      <wp:extent cx="0" cy="16002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9.9pt" to="407.25pt,14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10m     13m     16m     19m        22 m     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GB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1pt       2pts   3pts   4pts    5pts      6pts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456" w:hanging="456"/>
              <w:rPr/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/>
              </w:rPr>
              <w:t xml:space="preserve">10m     15m     20m     25m        30 m     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te la zone atteinte au moins: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fois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u 5 fois 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 6 fois</w:t>
            </w:r>
          </w:p>
        </w:tc>
      </w:tr>
      <w:tr>
        <w:trPr>
          <w:trHeight w:val="303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</w:t>
            </w:r>
          </w:p>
        </w:tc>
      </w:tr>
      <w:tr>
        <w:trPr>
          <w:trHeight w:val="3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épétitions </w:t>
            </w:r>
            <w:r>
              <w:rPr>
                <w:rFonts w:eastAsia="Wingdings" w:cs="Wingdings" w:ascii="Wingdings" w:hAnsi="Wingdings"/>
                <w:b/>
              </w:rPr>
              <w:t>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i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is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one  </w:t>
            </w:r>
            <w:r>
              <w:rPr>
                <w:rFonts w:eastAsia="Wingdings" w:cs="Wingdings" w:ascii="Wingdings" w:hAnsi="Wingdings"/>
                <w:b/>
              </w:rPr>
              <w:t>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one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p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p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pt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one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p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p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pt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on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p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p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pt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one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p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p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pt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one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p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p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pt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one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p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p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pt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>
          <w:rFonts w:cs="Comic Sans MS" w:ascii="Comic Sans MS" w:hAnsi="Comic Sans MS"/>
          <w:b/>
          <w:sz w:val="72"/>
          <w:szCs w:val="72"/>
        </w:rPr>
        <w:t>–</w:t>
      </w: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vivre une activité de performance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tablir son record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roduire plusieurs fois de suite des réponses similaires (stabiliser sa performance – stabiliser son comportement)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ncer dans l’axe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89"/>
        <w:gridCol w:w="17"/>
        <w:gridCol w:w="1422"/>
        <w:gridCol w:w="16"/>
        <w:gridCol w:w="1426"/>
        <w:gridCol w:w="12"/>
        <w:gridCol w:w="1429"/>
        <w:gridCol w:w="9"/>
        <w:gridCol w:w="1431"/>
        <w:gridCol w:w="6"/>
        <w:gridCol w:w="1441"/>
        <w:gridCol w:w="1444"/>
      </w:tblGrid>
      <w:tr>
        <w:trPr>
          <w:trHeight w:val="628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rFonts w:cs="Comic Sans MS" w:ascii="Comic Sans MS" w:hAnsi="Comic Sans MS"/>
                <w:b/>
              </w:rPr>
              <w:t>1 stabiliser sa performance</w:t>
              <w:br/>
              <w:t>4 essais – élan libre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709930</wp:posOffset>
                      </wp:positionV>
                      <wp:extent cx="1303020" cy="76581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76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5pt;margin-top:55.9pt;width:102.55pt;height:60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-1245235</wp:posOffset>
                      </wp:positionV>
                      <wp:extent cx="1828800" cy="4596765"/>
                      <wp:effectExtent l="5715" t="5715" r="508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0" cy="4596840"/>
                              </a:xfrm>
                              <a:custGeom>
                                <a:avLst/>
                                <a:gdLst>
                                  <a:gd name="textAreaLeft" fmla="*/ 257760 w 1036800"/>
                                  <a:gd name="textAreaRight" fmla="*/ 779040 w 1036800"/>
                                  <a:gd name="textAreaTop" fmla="*/ 648360 h 2606040"/>
                                  <a:gd name="textAreaBottom" fmla="*/ 1957680 h 260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075" y="21600"/>
                                    </a:lnTo>
                                    <a:lnTo>
                                      <a:pt x="6525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15pt;margin-top:-98.05pt;width:143.95pt;height:361.9pt;mso-wrap-style:none;v-text-anchor:middle;rotation:90" type="_x0000_t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595630</wp:posOffset>
                      </wp:positionV>
                      <wp:extent cx="0" cy="9144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46.9pt" to="187.8pt,1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481330</wp:posOffset>
                      </wp:positionV>
                      <wp:extent cx="0" cy="11430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5pt,37.9pt" to="241.95pt,1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481330</wp:posOffset>
                      </wp:positionV>
                      <wp:extent cx="0" cy="11430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pt,37.9pt" to="284.7pt,1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367030</wp:posOffset>
                      </wp:positionV>
                      <wp:extent cx="0" cy="13716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85pt,28.9pt" to="338.85pt,1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252730</wp:posOffset>
                      </wp:positionV>
                      <wp:extent cx="0" cy="16002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9.9pt" to="407.25pt,14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10m     13m     16m     19m        22 m     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GB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1pt       2pts     3pts    4pts        5pts      6pts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0160</wp:posOffset>
                      </wp:positionV>
                      <wp:extent cx="4580890" cy="473075"/>
                      <wp:effectExtent l="0" t="0" r="0" b="0"/>
                      <wp:wrapNone/>
                      <wp:docPr id="6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ints doublés si tombe dans le coulo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37.25pt;mso-wrap-distance-left:9.05pt;mso-wrap-distance-right:9.05pt;mso-wrap-distance-top:0pt;mso-wrap-distance-bottom:0pt;margin-top:0.8pt;mso-position-vertical-relative:text;margin-left:12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ints doublés si tombe dans le coulo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456" w:hanging="456"/>
              <w:rPr/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b/>
              </w:rPr>
              <w:t xml:space="preserve">10m     15m     20m     25m        30 m     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ditionner les points</w:t>
            </w:r>
          </w:p>
        </w:tc>
      </w:tr>
      <w:tr>
        <w:trPr>
          <w:trHeight w:val="53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réno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s élan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t 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qu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ais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7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69" w:right="113" w:hanging="45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élan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t 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qu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ais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NCER DE DISQUE ET JAVELO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72"/>
          <w:szCs w:val="72"/>
        </w:rPr>
        <w:t>–</w:t>
      </w: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vivre une activité de performance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biliser la performance dans des conditions sous maximales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ordination des forces dans un axe de lancer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er l'investissement énergétique pour garder le contrôle de sa réalisation motrice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6"/>
        <w:gridCol w:w="1061"/>
        <w:gridCol w:w="480"/>
        <w:gridCol w:w="581"/>
        <w:gridCol w:w="1061"/>
        <w:gridCol w:w="95"/>
        <w:gridCol w:w="966"/>
        <w:gridCol w:w="770"/>
        <w:gridCol w:w="291"/>
        <w:gridCol w:w="1061"/>
        <w:gridCol w:w="385"/>
        <w:gridCol w:w="676"/>
        <w:gridCol w:w="985"/>
        <w:gridCol w:w="76"/>
      </w:tblGrid>
      <w:tr>
        <w:trPr/>
        <w:tc>
          <w:tcPr>
            <w:tcW w:w="10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t de la tâche : totaliser le plus grand nombre de points en lançant dans les zones matérialisé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334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rFonts w:cs="Comic Sans MS" w:ascii="Comic Sans MS" w:hAnsi="Comic Sans MS"/>
                <w:b/>
              </w:rPr>
              <w:t>4 essais – élan lib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60%              80%                100% de mon record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5245</wp:posOffset>
                      </wp:positionV>
                      <wp:extent cx="4775835" cy="1828800"/>
                      <wp:effectExtent l="5715" t="5715" r="5080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5760" cy="1828800"/>
                                <a:chOff x="0" y="0"/>
                                <a:chExt cx="477576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8800"/>
                                  <a:ext cx="1184400" cy="76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49480" y="-897120"/>
                                  <a:ext cx="1828800" cy="3623400"/>
                                </a:xfrm>
                                <a:custGeom>
                                  <a:avLst/>
                                  <a:gdLst>
                                    <a:gd name="textAreaLeft" fmla="*/ 257760 w 1036800"/>
                                    <a:gd name="textAreaRight" fmla="*/ 779040 w 1036800"/>
                                    <a:gd name="textAreaTop" fmla="*/ 511200 h 2054160"/>
                                    <a:gd name="textAreaBottom" fmla="*/ 1542960 h 205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075" y="21600"/>
                                      </a:lnTo>
                                      <a:lnTo>
                                        <a:pt x="652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3402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3400" y="205200"/>
                                  <a:ext cx="0" cy="146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pt;margin-top:-66.3pt;width:305.35pt;height:285.3pt" coordorigin="456,-1326" coordsize="6107,5706">
                      <v:rect id="shape_0" stroked="t" o:allowincell="t" style="position:absolute;left:456;top:982;width:1864;height:12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684;top:-1325;width:2879;height:5705;mso-wrap-style:none;v-text-anchor:middle;rotation:90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446,622" to="4446,2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2,410" to="6162,2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</w:t>
            </w:r>
            <w:r>
              <w:rPr>
                <w:rFonts w:cs="Comic Sans MS" w:ascii="Comic Sans MS" w:hAnsi="Comic Sans MS"/>
                <w:b/>
              </w:rPr>
              <w:t>1 pt             2 pts           5 pts        10 pts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disque, javelot tombe dans l'aire de récep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éaliser le plus grand nombre de points possible.</w:t>
            </w:r>
          </w:p>
        </w:tc>
      </w:tr>
      <w:tr>
        <w:trPr>
          <w:trHeight w:val="54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 mon record est entre (100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 à 13m</w:t>
            </w:r>
          </w:p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12 m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3 à 16m</w:t>
            </w:r>
          </w:p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15 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 à 19m</w:t>
            </w:r>
          </w:p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18 m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9 à 22m</w:t>
            </w:r>
          </w:p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21 m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2 à 25m</w:t>
            </w:r>
          </w:p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24 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 à 28m</w:t>
            </w:r>
          </w:p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27 m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8 à 31m</w:t>
            </w:r>
          </w:p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30 m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1 à 34m</w:t>
            </w:r>
          </w:p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33 m)</w:t>
            </w:r>
          </w:p>
        </w:tc>
      </w:tr>
      <w:tr>
        <w:trPr>
          <w:trHeight w:val="54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5m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.5m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m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.5m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m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6.5m</w:t>
            </w:r>
          </w:p>
        </w:tc>
      </w:tr>
      <w:tr>
        <w:trPr>
          <w:trHeight w:val="54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m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m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.5m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.5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m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m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m</w:t>
            </w:r>
          </w:p>
        </w:tc>
      </w:tr>
      <w:tr>
        <w:trPr>
          <w:trHeight w:val="52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S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ts marqués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otal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NCER DE DISQUE ET JAVELO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72"/>
          <w:szCs w:val="72"/>
        </w:rPr>
        <w:t>–</w:t>
      </w: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vivre une activité de performance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biliser la performance dans des conditions sous maximales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ordination des forces dans un axe de lancer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er l'investissement énergétique pour garder le contrôle de sa réalisation motrice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6"/>
        <w:gridCol w:w="1737"/>
        <w:gridCol w:w="1661"/>
        <w:gridCol w:w="76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t de la tâche : totaliser le plus grand nombre de points en lançant dans un couloir matérialisé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33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rFonts w:cs="Comic Sans MS" w:ascii="Comic Sans MS" w:hAnsi="Comic Sans MS"/>
                <w:b/>
              </w:rPr>
              <w:t>4 essais – élan lib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810</wp:posOffset>
                      </wp:positionV>
                      <wp:extent cx="4811395" cy="1939925"/>
                      <wp:effectExtent l="5715" t="635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1400" cy="1940040"/>
                                <a:chOff x="0" y="0"/>
                                <a:chExt cx="4811400" cy="194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3360"/>
                                  <a:ext cx="1193040" cy="81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0" y="-855360"/>
                                  <a:ext cx="1940040" cy="3650760"/>
                                </a:xfrm>
                                <a:custGeom>
                                  <a:avLst/>
                                  <a:gdLst>
                                    <a:gd name="textAreaLeft" fmla="*/ 273600 w 1099800"/>
                                    <a:gd name="textAreaRight" fmla="*/ 826200 w 1099800"/>
                                    <a:gd name="textAreaTop" fmla="*/ 514800 h 2069640"/>
                                    <a:gd name="textAreaBottom" fmla="*/ 1554840 h 206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075" y="21600"/>
                                      </a:lnTo>
                                      <a:lnTo>
                                        <a:pt x="652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360720"/>
                                  <a:ext cx="0" cy="121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760" y="217080"/>
                                  <a:ext cx="0" cy="155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pt;margin-top:-67.05pt;width:311.4pt;height:287.45pt" coordorigin="456,-1341" coordsize="6228,5749">
                      <v:rect id="shape_0" stroked="t" o:allowincell="t" style="position:absolute;left:456;top:956;width:1878;height:12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631;top:-1340;width:3054;height:5748;mso-wrap-style:none;v-text-anchor:middle;rotation:90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476,574" to="4476,2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5,348" to="6205,2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60%              80%                100% de mon record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0pt             1pt           2pts            3pts  </w:t>
            </w:r>
          </w:p>
          <w:p>
            <w:pPr>
              <w:pStyle w:val="Normal"/>
              <w:ind w:left="456" w:hanging="456"/>
              <w:rPr>
                <w:rFonts w:ascii="Comic Sans MS" w:hAnsi="Comic Sans MS" w:eastAsia="Comic Sans MS" w:cs="Comic Sans MS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86995</wp:posOffset>
                      </wp:positionV>
                      <wp:extent cx="4342130" cy="3175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1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6.85pt" to="455.95pt,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                  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             </w:t>
            </w:r>
            <w:r>
              <w:rPr>
                <w:rFonts w:cs="Comic Sans MS" w:ascii="Comic Sans MS" w:hAnsi="Comic Sans MS"/>
                <w:b/>
                <w:lang w:val="en-GB"/>
              </w:rPr>
              <w:t>1 pt               2 pts            5 pts         10 pts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22225</wp:posOffset>
                      </wp:positionV>
                      <wp:extent cx="4269740" cy="254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69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1.75pt" to="455.95pt,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b/>
              </w:rPr>
              <w:t xml:space="preserve">0pt             1pt           2pts            3pts           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disque, javelot tombe dans l'aire de récep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éaliser le plus grand nombre de points possible.</w:t>
            </w:r>
          </w:p>
        </w:tc>
      </w:tr>
      <w:tr>
        <w:trPr>
          <w:trHeight w:val="6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ts marqué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otal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ire émerger les critères de réussite - les règles d’ac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60"/>
        <w:gridCol w:w="4870"/>
        <w:gridCol w:w="5630"/>
      </w:tblGrid>
      <w:tr>
        <w:trPr>
          <w:trHeight w:val="943" w:hRule="atLeast"/>
        </w:trPr>
        <w:tc>
          <w:tcPr>
            <w:tcW w:w="1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LANCER DE DISQUE - JAVELOT</w:t>
            </w:r>
          </w:p>
        </w:tc>
      </w:tr>
      <w:tr>
        <w:trPr>
          <w:trHeight w:val="780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ancer dans l’ax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lacer l’engin sur la bonne trajectoi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ssurer la continuité des actions motrices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ritères de réussit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Règles d’action</w:t>
            </w:r>
          </w:p>
        </w:tc>
      </w:tr>
      <w:tr>
        <w:trPr>
          <w:trHeight w:val="112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1" w:hanging="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12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1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12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1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12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1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écrire 3 formes d’élan possible (3 niveaux de difficulté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-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-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NCER DE DISQUE ET JAVELO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72"/>
          <w:szCs w:val="72"/>
        </w:rPr>
        <w:t>–</w:t>
      </w: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vivre une activité de performance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biliser la performance le plus près possible de son record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ordination des forces dans un axe de lancer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28"/>
        <w:gridCol w:w="1729"/>
        <w:gridCol w:w="1728"/>
        <w:gridCol w:w="1729"/>
        <w:gridCol w:w="1728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rFonts w:cs="Comic Sans MS" w:ascii="Comic Sans MS" w:hAnsi="Comic Sans MS"/>
                <w:b/>
              </w:rPr>
              <w:t xml:space="preserve">But de la tâche : En 4 essais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éaliser la meilleure performance possi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éaliser la meilleure moyenne possible sur 3 essais</w:t>
            </w:r>
          </w:p>
        </w:tc>
      </w:tr>
      <w:tr>
        <w:trPr>
          <w:trHeight w:val="4591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rFonts w:cs="Comic Sans MS" w:ascii="Comic Sans MS" w:hAnsi="Comic Sans MS"/>
                <w:b/>
              </w:rPr>
              <w:t>4 essais – élan lib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-1033780</wp:posOffset>
                      </wp:positionV>
                      <wp:extent cx="1240790" cy="3616325"/>
                      <wp:effectExtent l="5715" t="326390" r="508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40920" cy="3616200"/>
                              </a:xfrm>
                              <a:custGeom>
                                <a:avLst/>
                                <a:gdLst>
                                  <a:gd name="textAreaLeft" fmla="*/ 147960 w 703440"/>
                                  <a:gd name="textAreaRight" fmla="*/ 555480 w 703440"/>
                                  <a:gd name="textAreaTop" fmla="*/ 431640 h 2050200"/>
                                  <a:gd name="textAreaBottom" fmla="*/ 1618560 h 205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60" y="21600"/>
                                    </a:lnTo>
                                    <a:lnTo>
                                      <a:pt x="504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ouloir étroit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7.55pt;margin-top:-81.4pt;width:97.65pt;height:284.7pt;mso-wrap-style:square;v-text-anchor:top;rotation:9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uloir étroit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6" w:hanging="4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69545</wp:posOffset>
                      </wp:positionV>
                      <wp:extent cx="1193800" cy="81216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9pt;margin-top:13.35pt;width:93.95pt;height:63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ind w:left="456" w:hanging="456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ab/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disque, javelot tombe dans l'aire de récep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 ne mords pas</w:t>
            </w:r>
          </w:p>
        </w:tc>
      </w:tr>
      <w:tr>
        <w:trPr>
          <w:trHeight w:val="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forman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7" w:hanging="57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illeure perform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yenne des 3 meilleures perf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yenne des 3 meilleurs essais/meilleur essa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ation situation n°7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80"/>
        <w:gridCol w:w="3396"/>
        <w:gridCol w:w="513"/>
        <w:gridCol w:w="513"/>
        <w:gridCol w:w="2565"/>
        <w:gridCol w:w="513"/>
        <w:gridCol w:w="741"/>
      </w:tblGrid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illeur essai</w:t>
            </w:r>
          </w:p>
        </w:tc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yenne des 3 meilleurs essais/meilleur essai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m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emme</w:t>
            </w:r>
          </w:p>
        </w:tc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5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.98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.96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.5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.94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.5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.92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.5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.90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.5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.88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.5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.86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.5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.84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.5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.82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.5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.80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.5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.78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de 0.78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NCER DE DISQUE ET JAVELO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72"/>
          <w:szCs w:val="72"/>
        </w:rPr>
        <w:t>–</w:t>
      </w: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vivre une activité de performance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biliser la performance le plus près possible de son record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tre en adéquation ses capacités réelles et son record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6"/>
        <w:gridCol w:w="1737"/>
        <w:gridCol w:w="1661"/>
        <w:gridCol w:w="76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t de la tâche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oir le plus petit différentiel entre le lancer sans élan et le lancer avec éla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59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essais sans élan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essais élan compl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-1033780</wp:posOffset>
                      </wp:positionV>
                      <wp:extent cx="1240790" cy="3616325"/>
                      <wp:effectExtent l="5715" t="326390" r="5080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40920" cy="3616200"/>
                              </a:xfrm>
                              <a:custGeom>
                                <a:avLst/>
                                <a:gdLst>
                                  <a:gd name="textAreaLeft" fmla="*/ 147960 w 703440"/>
                                  <a:gd name="textAreaRight" fmla="*/ 555480 w 703440"/>
                                  <a:gd name="textAreaTop" fmla="*/ 431640 h 2050200"/>
                                  <a:gd name="textAreaBottom" fmla="*/ 1618560 h 205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60" y="21600"/>
                                    </a:lnTo>
                                    <a:lnTo>
                                      <a:pt x="504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ouloir étroit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7.55pt;margin-top:-81.4pt;width:97.65pt;height:284.7pt;mso-wrap-style:square;v-text-anchor:top;rotation:9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uloir étroit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6" w:hanging="4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69545</wp:posOffset>
                      </wp:positionV>
                      <wp:extent cx="1193800" cy="81216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9pt;margin-top:13.35pt;width:93.95pt;height:63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ind w:left="456" w:hanging="456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ab/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disque, javelot tombe dans l'aire de récep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 ne mords p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tenir le meilleur essai sans él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tenir le meilleur essai avec élan</w:t>
            </w:r>
          </w:p>
        </w:tc>
      </w:tr>
      <w:tr>
        <w:trPr>
          <w:trHeight w:val="6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meilleur essai sans él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7" w:hanging="57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meilleur essai avec él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fférence avec élan – sans él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ation situation n°8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"/>
        <w:gridCol w:w="3591"/>
        <w:gridCol w:w="513"/>
        <w:gridCol w:w="513"/>
        <w:gridCol w:w="2565"/>
        <w:gridCol w:w="627"/>
        <w:gridCol w:w="627"/>
      </w:tblGrid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cer sans élan</w:t>
            </w:r>
          </w:p>
        </w:tc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ifférence élan – sans élan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mm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emme</w:t>
            </w:r>
          </w:p>
        </w:tc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.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.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.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.5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.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5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.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.5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0.5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1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1.5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2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3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4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5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NCER DE DISQUE ET JAVELO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72"/>
          <w:szCs w:val="72"/>
        </w:rPr>
        <w:t>–</w:t>
      </w: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vivre une activité de performance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Comment associer, dans une évaluation formative/somative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stabilisation de la performanc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stabilisation des réponses motrices qui permettent de réussi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complexité de la tâche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6"/>
        <w:gridCol w:w="1737"/>
        <w:gridCol w:w="1737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t de la tâche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s un niveau de difficulté défini (forme d’élan), réaliser les meilleures performances possibles tout en gardant la maîtrise de sa technique pour lancer dans l’axe.</w:t>
            </w:r>
          </w:p>
        </w:tc>
      </w:tr>
      <w:tr>
        <w:trPr>
          <w:trHeight w:val="4591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essais  élan libre (les 4 lancers se font toujours avec la même forme d’éla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-1033780</wp:posOffset>
                      </wp:positionV>
                      <wp:extent cx="1240790" cy="3616325"/>
                      <wp:effectExtent l="5715" t="326390" r="5080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40920" cy="3616200"/>
                              </a:xfrm>
                              <a:custGeom>
                                <a:avLst/>
                                <a:gdLst>
                                  <a:gd name="textAreaLeft" fmla="*/ 147960 w 703440"/>
                                  <a:gd name="textAreaRight" fmla="*/ 555480 w 703440"/>
                                  <a:gd name="textAreaTop" fmla="*/ 431640 h 2050200"/>
                                  <a:gd name="textAreaBottom" fmla="*/ 1618560 h 205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60" y="21600"/>
                                    </a:lnTo>
                                    <a:lnTo>
                                      <a:pt x="504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ouloir étroit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7.55pt;margin-top:-81.4pt;width:97.65pt;height:284.7pt;mso-wrap-style:square;v-text-anchor:top;rotation:9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uloir étroit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6" w:hanging="4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69545</wp:posOffset>
                      </wp:positionV>
                      <wp:extent cx="1193800" cy="81216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9pt;margin-top:13.35pt;width:93.95pt;height:63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ind w:left="456" w:hanging="456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ab/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456" w:hanging="45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disque, javelot tombe dans l'aire de récep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 ne mords p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r la performance de chaque essai</w:t>
            </w:r>
          </w:p>
        </w:tc>
      </w:tr>
      <w:tr>
        <w:trPr>
          <w:trHeight w:val="6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ns él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an rédu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8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an compl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56" w:hanging="45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ation situation n°1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"/>
        <w:gridCol w:w="3591"/>
        <w:gridCol w:w="513"/>
        <w:gridCol w:w="2964"/>
        <w:gridCol w:w="456"/>
        <w:gridCol w:w="236"/>
        <w:gridCol w:w="456"/>
        <w:gridCol w:w="236"/>
        <w:gridCol w:w="456"/>
      </w:tblGrid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an complet</w:t>
            </w:r>
          </w:p>
        </w:tc>
        <w:tc>
          <w:tcPr>
            <w:tcW w:w="2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yenne des essais</w:t>
            </w:r>
          </w:p>
        </w:tc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mm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emme</w:t>
            </w:r>
          </w:p>
        </w:tc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RA</w:t>
            </w:r>
          </w:p>
        </w:tc>
        <w:tc>
          <w:tcPr>
            <w:tcW w:w="2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lan réduit</w:t>
            </w:r>
          </w:p>
        </w:tc>
        <w:tc>
          <w:tcPr>
            <w:tcW w:w="2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RA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.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RA</w:t>
            </w:r>
          </w:p>
        </w:tc>
        <w:tc>
          <w:tcPr>
            <w:tcW w:w="2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ns élan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.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RA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.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RA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RA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.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RA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.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2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RA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RA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2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.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2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2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.5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2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RA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RA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2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2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0RA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FICHE DE NOTATION SITUATION 9  - POUR LANCER DANS L’AX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5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8"/>
        <w:gridCol w:w="899"/>
        <w:gridCol w:w="898"/>
        <w:gridCol w:w="898"/>
        <w:gridCol w:w="970"/>
        <w:gridCol w:w="899"/>
        <w:gridCol w:w="2697"/>
        <w:gridCol w:w="899"/>
        <w:gridCol w:w="899"/>
        <w:gridCol w:w="899"/>
        <w:gridCol w:w="899"/>
        <w:gridCol w:w="899"/>
      </w:tblGrid>
      <w:tr>
        <w:trPr/>
        <w:tc>
          <w:tcPr>
            <w:tcW w:w="7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ègles d’action retenue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quis si 3/4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ègles d’action retenues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quis si 3/4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yenne des 3 meill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s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yenne des 3 meill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5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8"/>
        <w:gridCol w:w="899"/>
        <w:gridCol w:w="898"/>
        <w:gridCol w:w="898"/>
        <w:gridCol w:w="970"/>
        <w:gridCol w:w="899"/>
        <w:gridCol w:w="2697"/>
        <w:gridCol w:w="899"/>
        <w:gridCol w:w="899"/>
        <w:gridCol w:w="899"/>
        <w:gridCol w:w="899"/>
        <w:gridCol w:w="899"/>
      </w:tblGrid>
      <w:tr>
        <w:trPr/>
        <w:tc>
          <w:tcPr>
            <w:tcW w:w="7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ritères de réussite retenu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quis si 3/4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Règles d’action retenus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quis si 3/4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yenne des 3 meill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s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yenne des 3 meill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E DE NOTATION SITUATION 9  - POUR LANCER DANS L’AX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5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8"/>
        <w:gridCol w:w="899"/>
        <w:gridCol w:w="898"/>
        <w:gridCol w:w="898"/>
        <w:gridCol w:w="970"/>
        <w:gridCol w:w="899"/>
        <w:gridCol w:w="2697"/>
        <w:gridCol w:w="899"/>
        <w:gridCol w:w="899"/>
        <w:gridCol w:w="899"/>
        <w:gridCol w:w="899"/>
        <w:gridCol w:w="899"/>
      </w:tblGrid>
      <w:tr>
        <w:trPr/>
        <w:tc>
          <w:tcPr>
            <w:tcW w:w="7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ègles d’action retenue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quis si 3/4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ègles d’action retenues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quis si 3/4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yenne des 3 meill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s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yenne des 3 meill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5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8"/>
        <w:gridCol w:w="899"/>
        <w:gridCol w:w="898"/>
        <w:gridCol w:w="898"/>
        <w:gridCol w:w="970"/>
        <w:gridCol w:w="899"/>
        <w:gridCol w:w="2697"/>
        <w:gridCol w:w="899"/>
        <w:gridCol w:w="899"/>
        <w:gridCol w:w="899"/>
        <w:gridCol w:w="899"/>
        <w:gridCol w:w="899"/>
      </w:tblGrid>
      <w:tr>
        <w:trPr/>
        <w:tc>
          <w:tcPr>
            <w:tcW w:w="7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ritères de réussite retenu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quis si 3/4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Règles d’action retenus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ai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quis si 3/4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yenne des 3 meill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s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yenne des 3 meill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Quelles sont les difficultés 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enue et transport de l’engin pendant l’éla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Placer l’engin sur sa trajectoir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ransférer l’énergie acquise pendant l’élan à l’engin sans pert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6135</wp:posOffset>
                </wp:positionH>
                <wp:positionV relativeFrom="paragraph">
                  <wp:posOffset>969010</wp:posOffset>
                </wp:positionV>
                <wp:extent cx="2244090" cy="11430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îtrise d’exéc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76.3pt;width:176.6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aîtrise d’exécu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3745</wp:posOffset>
                </wp:positionH>
                <wp:positionV relativeFrom="paragraph">
                  <wp:posOffset>1997710</wp:posOffset>
                </wp:positionV>
                <wp:extent cx="2388870" cy="11430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erform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35pt;margin-top:157.3pt;width:188.0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erformanc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8240</wp:posOffset>
                </wp:positionH>
                <wp:positionV relativeFrom="paragraph">
                  <wp:posOffset>1539875</wp:posOffset>
                </wp:positionV>
                <wp:extent cx="2207895" cy="217805"/>
                <wp:effectExtent l="2540" t="6096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7880" cy="217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21.25pt" to="265pt,138.3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8240</wp:posOffset>
                </wp:positionH>
                <wp:positionV relativeFrom="paragraph">
                  <wp:posOffset>1758315</wp:posOffset>
                </wp:positionV>
                <wp:extent cx="2099310" cy="810895"/>
                <wp:effectExtent l="9525" t="24130" r="0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810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38.45pt" to="256.45pt,202.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74030</wp:posOffset>
                </wp:positionH>
                <wp:positionV relativeFrom="paragraph">
                  <wp:posOffset>854710</wp:posOffset>
                </wp:positionV>
                <wp:extent cx="1954530" cy="571500"/>
                <wp:effectExtent l="5715" t="22860" r="0" b="184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44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67.3pt" to="592.75pt,112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4030</wp:posOffset>
                </wp:positionH>
                <wp:positionV relativeFrom="paragraph">
                  <wp:posOffset>1654810</wp:posOffset>
                </wp:positionV>
                <wp:extent cx="2099310" cy="1143000"/>
                <wp:effectExtent l="9525" t="1714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30.3pt" to="604.15pt,220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29250</wp:posOffset>
                </wp:positionH>
                <wp:positionV relativeFrom="paragraph">
                  <wp:posOffset>2797175</wp:posOffset>
                </wp:positionV>
                <wp:extent cx="2171700" cy="103505"/>
                <wp:effectExtent l="1270" t="69215" r="635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03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220.25pt" to="598.45pt,228.3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0500</wp:posOffset>
                </wp:positionH>
                <wp:positionV relativeFrom="paragraph">
                  <wp:posOffset>1177290</wp:posOffset>
                </wp:positionV>
                <wp:extent cx="1358265" cy="116205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pacité adap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91.5pt;mso-wrap-distance-left:9.05pt;mso-wrap-distance-right:9.05pt;mso-wrap-distance-top:0pt;mso-wrap-distance-bottom:0pt;margin-top:92.7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pacité adap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19035</wp:posOffset>
                </wp:positionH>
                <wp:positionV relativeFrom="paragraph">
                  <wp:posOffset>273685</wp:posOffset>
                </wp:positionV>
                <wp:extent cx="1394460" cy="116205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r les savoirs fondament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91.5pt;mso-wrap-distance-left:9.05pt;mso-wrap-distance-right:9.05pt;mso-wrap-distance-top:0pt;mso-wrap-distance-bottom:0pt;margin-top:21.55pt;mso-position-vertical-relative:text;margin-left:5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ur les savoirs fondament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7620</wp:posOffset>
                </wp:positionH>
                <wp:positionV relativeFrom="paragraph">
                  <wp:posOffset>2445385</wp:posOffset>
                </wp:positionV>
                <wp:extent cx="1503045" cy="116205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producti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91.5pt;mso-wrap-distance-left:9.05pt;mso-wrap-distance-right:9.05pt;mso-wrap-distance-top:0pt;mso-wrap-distance-bottom:0pt;margin-top:192.55pt;mso-position-vertical-relative:text;margin-left:6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eproducti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Patrick HOUBIN CPD de la Sarth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Patrick HOUBIN CPD de la Sarth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Patrick HOUBIN CPD de la Sarth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Patrick HOUBIN CPD de la Sarth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Patrick HOUBIN CPD de la Sart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18"/>
        <w:szCs w:val="18"/>
      </w:rPr>
      <w:t>Stage athlétisme Vendée -- 31 mars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18"/>
        <w:szCs w:val="18"/>
      </w:rPr>
      <w:t>Stage athlétisme Vendée -- 31 mars 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18"/>
        <w:szCs w:val="18"/>
      </w:rPr>
      <w:t>Stage athlétisme Vendée -- 31 mars 20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18"/>
        <w:szCs w:val="18"/>
      </w:rPr>
      <w:t>Stage athlétisme Vendée -- 31 mars 20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18"/>
        <w:szCs w:val="18"/>
      </w:rPr>
      <w:t>Stage athlétisme Vendée -- 31 mar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515"/>
        </w:tabs>
        <w:ind w:left="1515" w:hanging="435"/>
      </w:pPr>
      <w:rPr>
        <w:sz w:val="72"/>
      </w:rPr>
    </w:lvl>
    <w:lvl w:ilvl="1">
      <w:start w:val="1"/>
      <w:numFmt w:val="bullet"/>
      <w:lvlText w:val="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1"/>
        </w:tabs>
        <w:ind w:left="341" w:hanging="28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1"/>
        </w:tabs>
        <w:ind w:left="341" w:hanging="28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1"/>
        </w:tabs>
        <w:ind w:left="341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1"/>
        </w:tabs>
        <w:ind w:left="341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1"/>
        </w:tabs>
        <w:ind w:left="341" w:hanging="284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1"/>
        </w:tabs>
        <w:ind w:left="341" w:hanging="284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72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72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12:00Z</dcterms:created>
  <dc:creator>Inspection Académique Sarthe</dc:creator>
  <dc:description/>
  <dc:language>en-US</dc:language>
  <cp:lastModifiedBy>Pascal DELAS</cp:lastModifiedBy>
  <cp:lastPrinted>2006-03-28T16:29:00Z</cp:lastPrinted>
  <dcterms:modified xsi:type="dcterms:W3CDTF">2006-06-20T19:12:00Z</dcterms:modified>
  <cp:revision>2</cp:revision>
  <dc:subject/>
  <dc:title>Problématique :</dc:title>
</cp:coreProperties>
</file>