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TP – pH de quelques solutions usuelles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Questions préliminaires (programme de 1</w:t>
      </w:r>
      <w:r>
        <w:rPr>
          <w:rFonts w:cs="Trebuchet MS" w:ascii="Trebuchet MS" w:hAnsi="Trebuchet MS"/>
          <w:b/>
          <w:bCs/>
          <w:sz w:val="20"/>
          <w:szCs w:val="20"/>
          <w:u w:val="single"/>
          <w:vertAlign w:val="superscript"/>
        </w:rPr>
        <w:t>ère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lle est la formule de l’ion oxonium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/>
      </w:pPr>
      <w:r>
        <w:rPr>
          <w:rFonts w:cs="Trebuchet MS" w:ascii="Trebuchet MS" w:hAnsi="Trebuchet MS"/>
          <w:sz w:val="20"/>
          <w:szCs w:val="20"/>
        </w:rPr>
        <w:t>Quelle est la formule de l’ion hydroxyde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ment se note et se définit la concentration molaire de l’espèce X dans une solution aqueuse ?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lle est son unité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/>
      </w:pPr>
      <w:r>
        <w:rPr>
          <w:rFonts w:cs="Trebuchet MS" w:ascii="Trebuchet MS" w:hAnsi="Trebuchet MS"/>
          <w:sz w:val="20"/>
          <w:szCs w:val="20"/>
        </w:rPr>
        <w:t xml:space="preserve">Dans toute solution aqueuse, qu’appelle-t-on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produit ionique de l’eau</w:t>
      </w:r>
      <w:r>
        <w:rPr>
          <w:rFonts w:cs="Trebuchet MS" w:ascii="Trebuchet MS" w:hAnsi="Trebuchet MS"/>
          <w:sz w:val="20"/>
          <w:szCs w:val="20"/>
        </w:rPr>
        <w:t>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peler la relation entre la concentration en ion oxonium d’une solution et son pH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ent est définie une solution aqueuse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utre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ide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ique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Travail expérimental.</w:t>
      </w:r>
      <w:r>
        <w:rPr>
          <w:rFonts w:cs="Trebuchet MS" w:ascii="Trebuchet MS" w:hAnsi="Trebuchet MS"/>
          <w:sz w:val="20"/>
          <w:szCs w:val="20"/>
        </w:rPr>
        <w:t xml:space="preserve"> Tous les résultats seront notés dans le tableau suivant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talonner le pH mètre en utilisant la notic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urer le pH de chaque solution proposé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/>
      </w:pPr>
      <w:r>
        <w:rPr>
          <w:rFonts w:cs="Trebuchet MS" w:ascii="Trebuchet MS" w:hAnsi="Trebuchet MS"/>
          <w:sz w:val="20"/>
          <w:szCs w:val="20"/>
        </w:rPr>
        <w:t>Pour chaque solution prélevée dans un tube à essai, ajouter deux gouttes de bleu de bromothymol (BBT). Observer et noter la couleur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0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olu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uleur BB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centration en ions oxoniu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centration en ions hydroxyde</w:t>
            </w:r>
          </w:p>
        </w:tc>
      </w:tr>
      <w:tr>
        <w:trPr>
          <w:trHeight w:val="3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u du robin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u de Volv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u savonneu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érum physiologiq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naig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Exploitation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léter les deux dernières colonnes du tableau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sser les différentes solutions étudiées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 un axe de pH, indiquer les couleurs du BBT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Acides et bases dans les milieux biolog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CC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CCFF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CCFF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993366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color w:val="00CCFF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CCFF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color w:val="00CCFF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color w:val="00CCFF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FF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color w:val="00CCFF"/>
      <w:sz w:val="28"/>
    </w:rPr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993366"/>
      <w:sz w:val="20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7:00Z</dcterms:created>
  <dc:creator>Jacques ROYER jroyer1@ac-nantes.fr</dc:creator>
  <dc:description/>
  <dc:language>en-US</dc:language>
  <cp:lastModifiedBy>ROYER</cp:lastModifiedBy>
  <cp:lastPrinted>2009-01-13T11:58:00Z</cp:lastPrinted>
  <dcterms:modified xsi:type="dcterms:W3CDTF">2009-01-13T10:59:00Z</dcterms:modified>
  <cp:revision>17</cp:revision>
  <dc:subject>TP modèles moléculaires - SYNTHESE PEPTIDIQUE</dc:subject>
  <dc:title>réactivation p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524718841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erminale ST2S TP "mesures de pH"</vt:lpwstr>
  </property>
</Properties>
</file>