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bdr w:val="single" w:sz="4" w:space="0" w:color="000000"/>
        </w:rPr>
        <w:t>Thème  :</w:t>
        <w:tab/>
      </w:r>
      <w:r>
        <w:rPr>
          <w:rFonts w:cs="Jokerman" w:ascii="Jokerman" w:hAnsi="Jokerman"/>
          <w:b/>
          <w:bdr w:val="single" w:sz="4" w:space="0" w:color="000000"/>
        </w:rPr>
        <w:t>ALIMENTATION ET ENVIRONNEMENT</w:t>
      </w:r>
      <w:r>
        <w:rPr>
          <w:rFonts w:cs="Comic Sans MS" w:ascii="Comic Sans MS" w:hAnsi="Comic Sans MS"/>
          <w:sz w:val="18"/>
          <w:bdr w:val="single" w:sz="4" w:space="0" w:color="000000"/>
        </w:rPr>
        <w:t xml:space="preserve">  =  </w:t>
      </w:r>
      <w:r>
        <w:rPr>
          <w:rFonts w:cs="Comic Sans MS" w:ascii="Comic Sans MS" w:hAnsi="Comic Sans MS"/>
          <w:sz w:val="24"/>
          <w:bdr w:val="single" w:sz="4" w:space="0" w:color="000000"/>
        </w:rPr>
        <w:t xml:space="preserve">L’eau : dureté, dosage des hydrogénocarbonates </w:t>
      </w:r>
      <w:r>
        <w:rPr>
          <w:rFonts w:cs="Comic Sans MS" w:ascii="Comic Sans MS" w:hAnsi="Comic Sans MS"/>
          <w:sz w:val="18"/>
          <w:bdr w:val="single" w:sz="4" w:space="0" w:color="000000"/>
        </w:rPr>
        <w:t xml:space="preserve">-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 xml:space="preserve">I) </w:t>
      </w:r>
      <w:r>
        <w:rPr>
          <w:rFonts w:cs="Comic Sans MS" w:ascii="Comic Sans MS" w:hAnsi="Comic Sans MS"/>
          <w:b/>
          <w:u w:val="single"/>
        </w:rPr>
        <w:t>Minéralisation de différentes eaux</w:t>
      </w:r>
      <w:r>
        <w:rPr>
          <w:rFonts w:cs="Comic Sans MS" w:ascii="Comic Sans MS" w:hAnsi="Comic Sans MS"/>
          <w:b/>
          <w:sz w:val="18"/>
        </w:rPr>
        <w:t> :</w:t>
      </w:r>
      <w:r>
        <w:rPr>
          <w:rFonts w:cs="Comic Sans MS" w:ascii="Comic Sans MS" w:hAnsi="Comic Sans MS"/>
          <w:sz w:val="18"/>
        </w:rPr>
        <w:t xml:space="preserve"> </w:t>
        <w:tab/>
        <w:t>voici quelques compositions d’eaux minérale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1559"/>
        <w:gridCol w:w="1276"/>
        <w:gridCol w:w="2090"/>
        <w:gridCol w:w="1577"/>
        <w:gridCol w:w="163"/>
        <w:gridCol w:w="28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Ions présents</w:t>
            </w:r>
          </w:p>
          <w:p>
            <w:pPr>
              <w:pStyle w:val="Heading1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TREX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lcium =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gnésium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odium =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ulfate =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Hydrogénocarbonate =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8"/>
              </w:rPr>
              <w:t>HCO</w:t>
            </w:r>
            <w:r>
              <w:rPr>
                <w:rFonts w:cs="Comic Sans MS" w:ascii="Comic Sans MS" w:hAnsi="Comic Sans MS"/>
                <w:b/>
                <w:sz w:val="18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sz w:val="18"/>
                <w:vertAlign w:val="superscript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hlorure =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ne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 mg.L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</w:t>
            </w:r>
            <w:r>
              <w:rPr>
                <w:rFonts w:cs="Comic Sans MS" w:ascii="Comic Sans MS" w:hAnsi="Comic Sans MS"/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</w:rPr>
              <w:t>11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</w:t>
            </w:r>
            <w:r>
              <w:rPr>
                <w:rFonts w:cs="Comic Sans MS" w:ascii="Comic Sans MS" w:hAnsi="Comic Sans MS"/>
                <w:sz w:val="18"/>
              </w:rPr>
              <w:t>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</w:t>
            </w: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1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631"/>
        <w:gridCol w:w="1631"/>
        <w:gridCol w:w="1631"/>
        <w:gridCol w:w="1201"/>
        <w:gridCol w:w="2061"/>
        <w:gridCol w:w="163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Ions   présen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ERRI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lcium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gnésium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odium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ulfat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Hydrogénocarbonat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hlorure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ne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 mg.L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-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</w:rPr>
              <w:t>1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</w:t>
            </w:r>
            <w:r>
              <w:rPr>
                <w:rFonts w:cs="Comic Sans MS" w:ascii="Comic Sans MS" w:hAnsi="Comic Sans MS"/>
                <w:sz w:val="18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</w:rPr>
              <w:t>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</w:t>
            </w:r>
            <w:r>
              <w:rPr>
                <w:rFonts w:cs="Comic Sans MS" w:ascii="Comic Sans MS" w:hAnsi="Comic Sans MS"/>
                <w:sz w:val="18"/>
              </w:rPr>
              <w:t>3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Compléter le 1</w:t>
      </w:r>
      <w:r>
        <w:rPr>
          <w:rFonts w:cs="Comic Sans MS" w:ascii="Comic Sans MS" w:hAnsi="Comic Sans MS"/>
          <w:sz w:val="18"/>
          <w:vertAlign w:val="superscript"/>
        </w:rPr>
        <w:t>ér</w:t>
      </w:r>
      <w:r>
        <w:rPr>
          <w:rFonts w:cs="Comic Sans MS" w:ascii="Comic Sans MS" w:hAnsi="Comic Sans MS"/>
          <w:sz w:val="18"/>
        </w:rPr>
        <w:t xml:space="preserve">  tableau avec la formule des ions !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Donner la minéralisation totale </w:t>
      </w:r>
      <w:r>
        <w:rPr>
          <w:rFonts w:eastAsia="Symbol" w:cs="Symbol" w:ascii="Symbol" w:hAnsi="Symbol"/>
          <w:sz w:val="18"/>
        </w:rPr>
        <w:t></w:t>
      </w:r>
      <w:r>
        <w:rPr>
          <w:rFonts w:cs="Comic Sans MS" w:ascii="Comic Sans MS" w:hAnsi="Comic Sans MS"/>
          <w:sz w:val="18"/>
        </w:rPr>
        <w:t>approchée</w:t>
      </w:r>
      <w:r>
        <w:rPr>
          <w:rFonts w:eastAsia="Symbol" w:cs="Symbol" w:ascii="Symbol" w:hAnsi="Symbol"/>
          <w:sz w:val="18"/>
        </w:rPr>
        <w:t></w:t>
      </w:r>
      <w:r>
        <w:rPr>
          <w:rFonts w:cs="Comic Sans MS" w:ascii="Comic Sans MS" w:hAnsi="Comic Sans MS"/>
          <w:sz w:val="18"/>
        </w:rPr>
        <w:t xml:space="preserve"> de chaque eau :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Une eau </w:t>
      </w:r>
      <w:r>
        <w:rPr>
          <w:rFonts w:cs="Comic Sans MS" w:ascii="Comic Sans MS" w:hAnsi="Comic Sans MS"/>
          <w:b/>
          <w:sz w:val="18"/>
        </w:rPr>
        <w:t>dure</w:t>
      </w:r>
      <w:r>
        <w:rPr>
          <w:rFonts w:cs="Comic Sans MS" w:ascii="Comic Sans MS" w:hAnsi="Comic Sans MS"/>
          <w:sz w:val="18"/>
        </w:rPr>
        <w:t xml:space="preserve"> est une eau </w:t>
      </w:r>
      <w:r>
        <w:rPr>
          <w:rFonts w:cs="Comic Sans MS" w:ascii="Comic Sans MS" w:hAnsi="Comic Sans MS"/>
          <w:b/>
          <w:sz w:val="18"/>
        </w:rPr>
        <w:t>très calcaire</w:t>
      </w:r>
      <w:r>
        <w:rPr>
          <w:rFonts w:cs="Comic Sans MS" w:ascii="Comic Sans MS" w:hAnsi="Comic Sans MS"/>
          <w:sz w:val="18"/>
        </w:rPr>
        <w:t xml:space="preserve"> qui contient beaucoup d’ions calcium et magnésium : quelle est l’eau la plus dure ?  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ne eau très calcaire peut causer des petits soucis : …………………..des canalisations et des appareils ménagers pour les eaux courante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t plus grave : formation de cailloux calcaires au niveau des reins appelés …………………. pour les eaux de consommation. 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ais quelle est la formule chimique du calcaire (= craie) ?   ………….  ou   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Le calcaire se dépose surtout quand l’eau devient tiède ( eh oui ! M’dame Denis !) : mais quel est l’ion qui apporte CO</w:t>
      </w:r>
      <w:r>
        <w:rPr>
          <w:rFonts w:cs="Comic Sans MS" w:ascii="Comic Sans MS" w:hAnsi="Comic Sans MS"/>
          <w:sz w:val="18"/>
          <w:vertAlign w:val="subscript"/>
        </w:rPr>
        <w:t>3</w:t>
      </w:r>
      <w:r>
        <w:rPr>
          <w:rFonts w:cs="Comic Sans MS" w:ascii="Comic Sans MS" w:hAnsi="Comic Sans MS"/>
          <w:sz w:val="18"/>
          <w:vertAlign w:val="superscript"/>
        </w:rPr>
        <w:t>2-</w:t>
      </w:r>
      <w:r>
        <w:rPr>
          <w:rFonts w:cs="Comic Sans MS" w:ascii="Comic Sans MS" w:hAnsi="Comic Sans MS"/>
          <w:sz w:val="18"/>
        </w:rPr>
        <w:t> ? 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 xml:space="preserve">II) </w:t>
      </w:r>
      <w:r>
        <w:rPr>
          <w:rFonts w:cs="Comic Sans MS" w:ascii="Comic Sans MS" w:hAnsi="Comic Sans MS"/>
          <w:b/>
          <w:u w:val="single"/>
        </w:rPr>
        <w:t>Dosage des hydrogénocarbonates</w:t>
      </w:r>
      <w:r>
        <w:rPr>
          <w:rFonts w:cs="Comic Sans MS" w:ascii="Comic Sans MS" w:hAnsi="Comic Sans MS"/>
          <w:b/>
          <w:sz w:val="18"/>
        </w:rPr>
        <w:t xml:space="preserve"> : </w:t>
      </w:r>
      <w:r>
        <w:rPr>
          <w:rFonts w:cs="Comic Sans MS" w:ascii="Comic Sans MS" w:hAnsi="Comic Sans MS"/>
          <w:sz w:val="18"/>
        </w:rPr>
        <w:tab/>
        <w:t>le dosage va nous permettre de déterminer la teneur inconnue en HCO</w:t>
      </w:r>
      <w:r>
        <w:rPr>
          <w:rFonts w:cs="Comic Sans MS" w:ascii="Comic Sans MS" w:hAnsi="Comic Sans MS"/>
          <w:sz w:val="18"/>
          <w:vertAlign w:val="subscript"/>
        </w:rPr>
        <w:t>3</w:t>
      </w:r>
      <w:r>
        <w:rPr>
          <w:rFonts w:cs="Comic Sans MS" w:ascii="Comic Sans MS" w:hAnsi="Comic Sans MS"/>
          <w:b/>
          <w:sz w:val="18"/>
          <w:vertAlign w:val="superscript"/>
        </w:rPr>
        <w:t>-</w:t>
      </w:r>
      <w:r>
        <w:rPr>
          <w:rFonts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d’une eau minéral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70955</wp:posOffset>
                </wp:positionH>
                <wp:positionV relativeFrom="margin">
                  <wp:posOffset>4923790</wp:posOffset>
                </wp:positionV>
                <wp:extent cx="107950" cy="1303020"/>
                <wp:effectExtent l="3175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303200"/>
                          <a:chOff x="0" y="0"/>
                          <a:chExt cx="108000" cy="1303200"/>
                        </a:xfrm>
                      </wpg:grpSpPr>
                      <wps:wsp>
                        <wps:cNvSpPr/>
                        <wps:spPr>
                          <a:xfrm>
                            <a:off x="17640" y="12600"/>
                            <a:ext cx="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2600"/>
                            <a:ext cx="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0"/>
                            <a:ext cx="183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92880"/>
                            <a:ext cx="4140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00" cy="82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60" cy="3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18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7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" y="53280"/>
                                      <a:ext cx="374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106560"/>
                                    <a:ext cx="38160" cy="7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3280"/>
                                      <a:ext cx="374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" y="213120"/>
                                  <a:ext cx="38880" cy="18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7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3280"/>
                                      <a:ext cx="374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06920"/>
                                    <a:ext cx="38160" cy="7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3280"/>
                                      <a:ext cx="374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" y="425880"/>
                                <a:ext cx="39960" cy="3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18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7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3280"/>
                                      <a:ext cx="374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06560"/>
                                    <a:ext cx="38160" cy="7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00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3640"/>
                                      <a:ext cx="374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213480"/>
                                  <a:ext cx="38880" cy="18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7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" y="53280"/>
                                      <a:ext cx="374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106560"/>
                                    <a:ext cx="38160" cy="7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3280"/>
                                      <a:ext cx="374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0" y="852120"/>
                              <a:ext cx="38880" cy="18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16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53280"/>
                                  <a:ext cx="374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105840"/>
                                <a:ext cx="3816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53280"/>
                                  <a:ext cx="374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640" y="1198080"/>
                            <a:ext cx="248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1198080"/>
                            <a:ext cx="266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15360"/>
                            <a:ext cx="50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215360"/>
                            <a:ext cx="50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48480"/>
                            <a:ext cx="6228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27600"/>
                            <a:ext cx="19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3080"/>
                            <a:ext cx="6336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8960"/>
                            <a:ext cx="64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65pt;margin-top:387.7pt;width:8.45pt;height:102.55pt" coordorigin="10033,7754" coordsize="169,2051">
                <v:line id="shape_0" from="10061,7774" to="10061,963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175,7774" to="10175,963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033,7754" to="10061,777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174,7754" to="10202,7774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111;top:7900;width:64;height:1633">
                  <v:group id="shape_0" style="position:absolute;left:10111;top:7900;width:64;height:1300">
                    <v:group id="shape_0" style="position:absolute;left:10111;top:7900;width:62;height:628">
                      <v:group id="shape_0" style="position:absolute;left:10111;top:7900;width:60;height:293">
                        <v:group id="shape_0" style="position:absolute;left:10111;top:7900;width:59;height:124">
                          <v:group id="shape_0" style="position:absolute;left:10111;top:7900;width:58;height:40">
                            <v:line id="shape_0" from="10111,7900" to="10169,7900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11,7942" to="10169,7942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112;top:7984;width:58;height:41">
                            <v:line id="shape_0" from="10112,7984" to="10170,7984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12,8026" to="10170,8026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0112;top:8068;width:59;height:125">
                          <v:group id="shape_0" style="position:absolute;left:10112;top:8068;width:58;height:41">
                            <v:line id="shape_0" from="10112,8068" to="10170,8068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12,8110" to="10170,8110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113;top:8152;width:58;height:41">
                            <v:line id="shape_0" from="10113,8152" to="10171,8152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13,8194" to="10171,8194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0113;top:8236;width:60;height:293">
                        <v:group id="shape_0" style="position:absolute;left:10113;top:8236;width:59;height:125">
                          <v:group id="shape_0" style="position:absolute;left:10113;top:8236;width:58;height:41">
                            <v:line id="shape_0" from="10113,8236" to="10171,8236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13,8278" to="10171,8278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114;top:8320;width:58;height:41">
                            <v:line id="shape_0" from="10114,8320" to="10172,8320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14,8362" to="10172,8362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0114;top:8404;width:59;height:124">
                          <v:group id="shape_0" style="position:absolute;left:10114;top:8404;width:58;height:40">
                            <v:line id="shape_0" from="10114,8404" to="10172,8404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14,8446" to="10172,8446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115;top:8488;width:58;height:41">
                            <v:line id="shape_0" from="10115,8488" to="10173,8488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15,8530" to="10173,8530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10113;top:8571;width:62;height:629">
                      <v:group id="shape_0" style="position:absolute;left:10113;top:8571;width:60;height:293">
                        <v:group id="shape_0" style="position:absolute;left:10113;top:8571;width:59;height:125">
                          <v:group id="shape_0" style="position:absolute;left:10113;top:8571;width:58;height:41">
                            <v:line id="shape_0" from="10113,8571" to="10171,8571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13,8613" to="10171,8613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114;top:8655;width:58;height:41">
                            <v:line id="shape_0" from="10114,8655" to="10172,8655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14,8697" to="10172,8697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0114;top:8739;width:59;height:125">
                          <v:group id="shape_0" style="position:absolute;left:10114;top:8739;width:58;height:42">
                            <v:line id="shape_0" from="10114,8739" to="10172,8739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14,8781" to="10172,8781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115;top:8823;width:58;height:41">
                            <v:line id="shape_0" from="10115,8823" to="10173,8823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15,8865" to="10173,8865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0115;top:8907;width:60;height:293">
                        <v:group id="shape_0" style="position:absolute;left:10115;top:8907;width:59;height:125">
                          <v:group id="shape_0" style="position:absolute;left:10115;top:8907;width:58;height:41">
                            <v:line id="shape_0" from="10115,8907" to="10173,8907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15,8949" to="10173,8949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116;top:8991;width:58;height:41">
                            <v:line id="shape_0" from="10116,8991" to="10174,8991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16,9033" to="10174,9033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0116;top:9075;width:60;height:125">
                          <v:group id="shape_0" style="position:absolute;left:10116;top:9075;width:58;height:41">
                            <v:line id="shape_0" from="10116,9075" to="10174,9075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16,9117" to="10174,9117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117;top:9159;width:58;height:41">
                            <v:line id="shape_0" from="10117,9159" to="10175,9159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17,9201" to="10175,9201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10114;top:9242;width:60;height:292">
                    <v:group id="shape_0" style="position:absolute;left:10114;top:9242;width:59;height:125">
                      <v:group id="shape_0" style="position:absolute;left:10114;top:9242;width:58;height:41">
                        <v:line id="shape_0" from="10114,9242" to="10172,9242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4,9284" to="10172,9284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15;top:9326;width:58;height:41">
                        <v:line id="shape_0" from="10115,9326" to="10173,9326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5,9368" to="10173,9368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115;top:9409;width:59;height:125">
                      <v:group id="shape_0" style="position:absolute;left:10115;top:9409;width:58;height:41">
                        <v:line id="shape_0" from="10115,9409" to="10173,9409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5,9451" to="10173,9451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16;top:9493;width:58;height:41">
                        <v:line id="shape_0" from="10116,9493" to="10174,9493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6,9535" to="10174,9535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10061,9641" to="10099,967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128,9641" to="10169,9670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097,9668" to="10104,980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123,9668" to="10130,9805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070;top:9720;width:97;height:18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168;top:9687;width:29;height:8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69;top:7869;width:99;height:2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0065;top:7831;width:100;height:5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18"/>
        </w:rPr>
        <w:t>Le produit qui permet de doser HCO</w:t>
      </w:r>
      <w:r>
        <w:rPr>
          <w:rFonts w:cs="Comic Sans MS" w:ascii="Comic Sans MS" w:hAnsi="Comic Sans MS"/>
          <w:sz w:val="18"/>
          <w:vertAlign w:val="subscript"/>
        </w:rPr>
        <w:t>3</w:t>
      </w:r>
      <w:r>
        <w:rPr>
          <w:rFonts w:cs="Comic Sans MS" w:ascii="Comic Sans MS" w:hAnsi="Comic Sans MS"/>
          <w:b/>
          <w:sz w:val="18"/>
          <w:vertAlign w:val="superscript"/>
        </w:rPr>
        <w:t>-</w:t>
      </w:r>
      <w:r>
        <w:rPr>
          <w:rFonts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est l’acide chlorhydrique HCl car il réagit avec HCO</w:t>
      </w:r>
      <w:r>
        <w:rPr>
          <w:rFonts w:cs="Comic Sans MS" w:ascii="Comic Sans MS" w:hAnsi="Comic Sans MS"/>
          <w:sz w:val="18"/>
          <w:vertAlign w:val="subscript"/>
        </w:rPr>
        <w:t>3</w:t>
      </w:r>
      <w:r>
        <w:rPr>
          <w:rFonts w:cs="Comic Sans MS" w:ascii="Comic Sans MS" w:hAnsi="Comic Sans MS"/>
          <w:b/>
          <w:sz w:val="18"/>
          <w:vertAlign w:val="superscript"/>
        </w:rPr>
        <w:t>-</w:t>
      </w:r>
      <w:r>
        <w:rPr>
          <w:rFonts w:cs="Comic Sans MS" w:ascii="Comic Sans MS" w:hAnsi="Comic Sans MS"/>
          <w:sz w:val="1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HCl sera introduit dans la burette</w:t>
      </w:r>
      <w:r>
        <w:rPr>
          <w:rFonts w:cs="Comic Sans MS" w:ascii="Comic Sans MS" w:hAnsi="Comic Sans MS"/>
        </w:rPr>
        <w:t> :</w:t>
      </w:r>
      <w:r>
        <w:rPr>
          <w:rFonts w:cs="Comic Sans MS" w:ascii="Comic Sans MS" w:hAnsi="Comic Sans MS"/>
          <w:sz w:val="18"/>
        </w:rPr>
        <w:t xml:space="preserve"> </w:t>
        <w:tab/>
        <w:t>-</w:t>
      </w:r>
      <w:r>
        <w:rPr>
          <w:rFonts w:cs="Comic Sans MS" w:ascii="Comic Sans MS" w:hAnsi="Comic Sans MS"/>
          <w:color w:val="000000"/>
          <w:sz w:val="18"/>
        </w:rPr>
        <w:t xml:space="preserve">verser environ 50 mL d’HCl dans un bécher </w:t>
      </w:r>
      <w:r>
        <w:rPr>
          <w:rFonts w:cs="Comic Sans MS" w:ascii="Comic Sans MS" w:hAnsi="Comic Sans MS"/>
          <w:b/>
          <w:color w:val="000000"/>
          <w:sz w:val="18"/>
        </w:rPr>
        <w:t>propre et sec</w:t>
      </w:r>
    </w:p>
    <w:p>
      <w:pPr>
        <w:pStyle w:val="Normal"/>
        <w:ind w:left="2124" w:hanging="0"/>
        <w:rPr>
          <w:rFonts w:ascii="Comic Sans MS" w:hAnsi="Comic Sans MS" w:cs="Comic Sans MS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8470</wp:posOffset>
                </wp:positionH>
                <wp:positionV relativeFrom="paragraph">
                  <wp:posOffset>78105</wp:posOffset>
                </wp:positionV>
                <wp:extent cx="6515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6.15pt" to="487.3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18"/>
        </w:rPr>
        <w:t>-vérifier que le robinet est fermé, remplir la burette d’HCl à l’aide du bécher.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 xml:space="preserve">-disposer ce bécher sous la burette et laisser couler jusqu’au zéro, 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vérifier qu’il n’y a pas de bulles d’air sous le robinet 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8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31740</wp:posOffset>
                </wp:positionH>
                <wp:positionV relativeFrom="margin">
                  <wp:posOffset>5792470</wp:posOffset>
                </wp:positionV>
                <wp:extent cx="607060" cy="1842135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1842120"/>
                          <a:chOff x="0" y="0"/>
                          <a:chExt cx="606960" cy="1842120"/>
                        </a:xfrm>
                      </wpg:grpSpPr>
                      <wpg:grpSp>
                        <wpg:cNvGrpSpPr/>
                        <wpg:grpSpPr>
                          <a:xfrm>
                            <a:off x="294120" y="374040"/>
                            <a:ext cx="31320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41040" y="14040"/>
                              <a:ext cx="32400" cy="119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30680"/>
                              <a:ext cx="691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114840" cy="379080"/>
                            </a:xfrm>
                            <a:custGeom>
                              <a:avLst/>
                              <a:gdLst>
                                <a:gd name="textAreaLeft" fmla="*/ 2880 w 65160"/>
                                <a:gd name="textAreaRight" fmla="*/ 62280 w 65160"/>
                                <a:gd name="textAreaTop" fmla="*/ 2880 h 214920"/>
                                <a:gd name="textAreaBottom" fmla="*/ 212040 h 21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09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7371"/>
                                  </a:lnTo>
                                  <a:arcTo wR="3600" hR="3600" stAng="10800000" swAng="-5400000"/>
                                  <a:lnTo>
                                    <a:pt x="18000" y="709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21320"/>
                              <a:ext cx="28080" cy="88920"/>
                            </a:xfrm>
                            <a:custGeom>
                              <a:avLst/>
                              <a:gdLst>
                                <a:gd name="textAreaLeft" fmla="*/ 720 w 15840"/>
                                <a:gd name="textAreaRight" fmla="*/ 15120 w 15840"/>
                                <a:gd name="textAreaTop" fmla="*/ 720 h 50400"/>
                                <a:gd name="textAreaBottom" fmla="*/ 4968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6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4080"/>
                                  </a:lnTo>
                                  <a:arcTo wR="3600" hR="3600" stAng="10800000" swAng="-5400000"/>
                                  <a:lnTo>
                                    <a:pt x="18000" y="676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74040"/>
                              <a:ext cx="28080" cy="88920"/>
                            </a:xfrm>
                            <a:custGeom>
                              <a:avLst/>
                              <a:gdLst>
                                <a:gd name="textAreaLeft" fmla="*/ 720 w 15840"/>
                                <a:gd name="textAreaRight" fmla="*/ 15120 w 15840"/>
                                <a:gd name="textAreaTop" fmla="*/ 720 h 50400"/>
                                <a:gd name="textAreaBottom" fmla="*/ 4968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6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4080"/>
                                  </a:lnTo>
                                  <a:arcTo wR="3600" hR="3600" stAng="10800000" swAng="-5400000"/>
                                  <a:lnTo>
                                    <a:pt x="18000" y="676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20000"/>
                              <a:ext cx="28080" cy="88920"/>
                            </a:xfrm>
                            <a:custGeom>
                              <a:avLst/>
                              <a:gdLst>
                                <a:gd name="textAreaLeft" fmla="*/ 720 w 15840"/>
                                <a:gd name="textAreaRight" fmla="*/ 15120 w 15840"/>
                                <a:gd name="textAreaTop" fmla="*/ 720 h 50400"/>
                                <a:gd name="textAreaBottom" fmla="*/ 4968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6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4080"/>
                                  </a:lnTo>
                                  <a:arcTo wR="3600" hR="3600" stAng="10800000" swAng="-5400000"/>
                                  <a:lnTo>
                                    <a:pt x="18000" y="676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28080" cy="88920"/>
                            </a:xfrm>
                            <a:custGeom>
                              <a:avLst/>
                              <a:gdLst>
                                <a:gd name="textAreaLeft" fmla="*/ 720 w 15840"/>
                                <a:gd name="textAreaRight" fmla="*/ 15120 w 15840"/>
                                <a:gd name="textAreaTop" fmla="*/ 720 h 50400"/>
                                <a:gd name="textAreaBottom" fmla="*/ 4968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6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4080"/>
                                  </a:lnTo>
                                  <a:arcTo wR="3600" hR="3600" stAng="10800000" swAng="-5400000"/>
                                  <a:lnTo>
                                    <a:pt x="18000" y="676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7280"/>
                              <a:ext cx="280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1215360"/>
                              <a:ext cx="9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211040"/>
                              <a:ext cx="14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991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9867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99160"/>
                              <a:ext cx="0" cy="68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28120"/>
                              <a:ext cx="179640" cy="11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0"/>
                            <a:ext cx="23940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79200"/>
                              <a:ext cx="20268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3672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66040"/>
                              <a:ext cx="367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45960"/>
                              <a:ext cx="11484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4040"/>
                              <a:ext cx="550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36600"/>
                              <a:ext cx="550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89440"/>
                              <a:ext cx="550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47680"/>
                              <a:ext cx="280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4160"/>
                              <a:ext cx="280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50640"/>
                              <a:ext cx="280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9160"/>
                            <a:ext cx="463680" cy="46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" y="0"/>
                              <a:ext cx="271080" cy="27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205200"/>
                              <a:ext cx="243720" cy="24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22560"/>
                              <a:ext cx="12456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507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11480"/>
                              <a:ext cx="507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66760"/>
                              <a:ext cx="507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88080"/>
                              <a:ext cx="691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200880"/>
                              <a:ext cx="41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3228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pt;margin-top:456.1pt;width:47.8pt;height:145.05pt" coordorigin="7924,9122" coordsize="956,2901">
                <v:group id="shape_0" style="position:absolute;left:8387;top:9711;width:493;height:2025">
                  <v:rect id="shape_0" fillcolor="white" stroked="t" o:allowincell="f" style="position:absolute;left:8452;top:9733;width:50;height:1884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423;top:9917;width:108;height:11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8387;top:10329;width:180;height:596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f" o:allowincell="f" style="position:absolute;left:8459;top:9902;width:43;height:13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8459;top:10300;width:43;height:13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8459;top:10845;width:43;height:13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8459;top:9711;width:43;height:13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roundrect>
                  <v:oval id="shape_0" fillcolor="white" stroked="f" o:allowincell="f" style="position:absolute;left:8459;top:11581;width:43;height:5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8481;top:11625;width:13;height:110;flip:x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8444;top:11618;width:21;height:11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52,10182" to="8502,1018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8452,11265" to="8502,1126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10182" to="8640,11263" stroked="t" o:allowincell="f" style="position:absolute;mso-position-horizontal-relative:margin;mso-position-vertical-relative:margin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oundrect id="shape_0" path="l150994944,8388608l655360,557056l5529728,2816xe" coordsize="21600,21600" fillcolor="white" stroked="f" o:allowincell="f" style="position:absolute;left:8597;top:10543;width:282;height:176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group id="shape_0" style="position:absolute;left:8307;top:9122;width:377;height:669">
                  <v:oval id="shape_0" fillcolor="white" stroked="t" o:allowincell="f" style="position:absolute;left:8307;top:9247;width:318;height:294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8437;top:9122;width:57;height:124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8444;top:9541;width:57;height:249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8503;top:9667;width:180;height:51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8423;top:9144;width:86;height:80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553;top:9652;width:86;height:80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430;top:9578;width:86;height:80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8452;top:9512;width:43;height:3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444;top:9239;width:43;height:3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496;top:9674;width:43;height:3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924;top:11294;width:729;height:729">
                  <v:line id="shape_0" from="7937,11294" to="8363,11728" stroked="t" o:allowincell="f" style="position:absolute;flip:x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213,11617" to="8596,12007" stroked="t" o:allowincell="f" style="position:absolute;flip:y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5,11802" to="8140,12000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24;top:11721;width:79;height:80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141;top:11942;width:79;height:80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f" o:allowincell="f" style="position:absolute;left:7945;top:11714;width:79;height:10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8126;top:11905;width:108;height:10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8589;top:11610;width:64;height:6;flip:x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67,11817" to="8401,1181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8"/>
        </w:rPr>
      </w:pPr>
      <w:r>
        <w:rPr>
          <w:rFonts w:cs="Comic Sans MS" w:ascii="Comic Sans MS" w:hAnsi="Comic Sans MS"/>
          <w:b/>
          <w:i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8"/>
        </w:rPr>
      </w:pPr>
      <w:r>
        <w:rPr>
          <w:rFonts w:cs="Comic Sans MS" w:ascii="Comic Sans MS" w:hAnsi="Comic Sans MS"/>
          <w:b/>
          <w:i/>
          <w:color w:val="000000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</w:rPr>
        <w:t>Préparation du volume d’eau à doser</w:t>
      </w:r>
      <w:r>
        <w:rPr>
          <w:rFonts w:cs="Comic Sans MS" w:ascii="Comic Sans MS" w:hAnsi="Comic Sans MS"/>
          <w:color w:val="000000"/>
        </w:rPr>
        <w:t> :</w:t>
      </w:r>
      <w:r>
        <w:rPr>
          <w:rFonts w:cs="Comic Sans MS" w:ascii="Comic Sans MS" w:hAnsi="Comic Sans MS"/>
          <w:color w:val="000000"/>
          <w:sz w:val="18"/>
        </w:rPr>
        <w:t xml:space="preserve">     verser environ 40 mL d’eau dans un bécher n°1</w:t>
      </w:r>
      <w:r>
        <w:rPr>
          <w:rFonts w:cs="Comic Sans MS" w:ascii="Comic Sans MS" w:hAnsi="Comic Sans MS"/>
          <w:b/>
          <w:color w:val="000000"/>
          <w:sz w:val="18"/>
        </w:rPr>
        <w:t xml:space="preserve">, 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 xml:space="preserve">puis prélever 20 mL à la pipette du becher n°1 pour transvaser dans un bécher n°2.  </w:t>
      </w:r>
    </w:p>
    <w:p>
      <w:pPr>
        <w:pStyle w:val="Normal"/>
        <w:rPr>
          <w:rFonts w:ascii="Comic Sans MS" w:hAnsi="Comic Sans MS" w:cs="Comic Sans MS"/>
          <w:color w:val="000000"/>
          <w:sz w:val="18"/>
          <w:lang w:val="en-US"/>
        </w:rPr>
      </w:pPr>
      <w:r>
        <w:rPr>
          <w:rFonts w:cs="Comic Sans MS" w:ascii="Comic Sans MS" w:hAnsi="Comic Sans MS"/>
          <w:color w:val="000000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885</wp:posOffset>
                </wp:positionH>
                <wp:positionV relativeFrom="paragraph">
                  <wp:posOffset>56515</wp:posOffset>
                </wp:positionV>
                <wp:extent cx="542925" cy="325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65pt;mso-wrap-distance-left:9.05pt;mso-wrap-distance-right:9.05pt;mso-wrap-distance-top:0pt;mso-wrap-distance-bottom:0pt;margin-top:4.4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4225</wp:posOffset>
                </wp:positionH>
                <wp:positionV relativeFrom="paragraph">
                  <wp:posOffset>27940</wp:posOffset>
                </wp:positionV>
                <wp:extent cx="3257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2.2pt" to="487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9980</wp:posOffset>
                </wp:positionH>
                <wp:positionV relativeFrom="paragraph">
                  <wp:posOffset>27940</wp:posOffset>
                </wp:positionV>
                <wp:extent cx="0" cy="3257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2.2pt" to="487.4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18"/>
        </w:rPr>
        <w:t>Y ajouter quatre gouttes de colorant  de fin de réaction 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8"/>
        </w:rPr>
      </w:pPr>
      <w:r>
        <w:rPr>
          <w:rFonts w:cs="Comic Sans MS" w:ascii="Comic Sans MS" w:hAnsi="Comic Sans MS"/>
          <w:b/>
          <w:i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8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045200</wp:posOffset>
                </wp:positionH>
                <wp:positionV relativeFrom="margin">
                  <wp:posOffset>7312660</wp:posOffset>
                </wp:positionV>
                <wp:extent cx="325120" cy="434340"/>
                <wp:effectExtent l="5715" t="698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434520"/>
                          <a:chOff x="0" y="0"/>
                          <a:chExt cx="325080" cy="434520"/>
                        </a:xfrm>
                      </wpg:grpSpPr>
                      <wps:wsp>
                        <wps:cNvSpPr/>
                        <wps:spPr>
                          <a:xfrm flipH="1">
                            <a:off x="9000" y="24120"/>
                            <a:ext cx="1440" cy="3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336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34520"/>
                            <a:ext cx="24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5640"/>
                            <a:ext cx="3492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152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365040"/>
                            <a:ext cx="864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349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824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320" y="370800"/>
                            <a:ext cx="7308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575.8pt;width:25.55pt;height:34.2pt" coordorigin="9520,11516" coordsize="511,684">
                <v:line id="shape_0" from="9534,11554" to="9535,12164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975,11616" to="9975,12166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565,12200" to="9946,12200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920;top:12139;width:54;height:6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fillcolor="white" stroked="t" o:allowincell="f" style="position:absolute;left:9975;top:11516;width:56;height:98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520,11520" to="9537,1154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538;top:12091;width:136;height:109">
                  <v:oval id="shape_0" fillcolor="white" stroked="t" o:allowincell="f" style="position:absolute;left:9538;top:12138;width:54;height:61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9544;top:12091;width:129;height:103;mso-wrap-style:none;v-text-anchor:middle;mso-position-horizontal-relative:margin;mso-position-vertical-relative:margin">
                    <v:fill o:detectmouseclick="t" type="solid" color2="black"/>
                    <v:stroke color="white" weight="12600" joinstyle="miter" endcap="flat"/>
                    <w10:wrap type="none"/>
                  </v:oval>
                </v:group>
                <v:oval id="shape_0" fillcolor="white" stroked="t" o:allowincell="f" style="position:absolute;left:9853;top:12100;width:114;height:94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8"/>
        </w:rPr>
      </w:pPr>
      <w:r>
        <w:rPr>
          <w:rFonts w:cs="Comic Sans MS" w:ascii="Comic Sans MS" w:hAnsi="Comic Sans MS"/>
          <w:b/>
          <w:i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8"/>
        </w:rPr>
      </w:pPr>
      <w:r>
        <w:rPr>
          <w:rFonts w:cs="Comic Sans MS" w:ascii="Comic Sans MS" w:hAnsi="Comic Sans MS"/>
          <w:b/>
          <w:i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8"/>
        </w:rPr>
      </w:pPr>
      <w:r>
        <w:rPr>
          <w:rFonts w:cs="Comic Sans MS" w:ascii="Comic Sans MS" w:hAnsi="Comic Sans MS"/>
          <w:b/>
          <w:i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8"/>
        </w:rPr>
      </w:pPr>
      <w:r>
        <w:rPr>
          <w:rFonts w:cs="Comic Sans MS" w:ascii="Comic Sans MS" w:hAnsi="Comic Sans MS"/>
          <w:b/>
          <w:i/>
          <w:color w:val="000000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</w:rPr>
        <w:t>Dosage :</w:t>
      </w:r>
      <w:r>
        <w:rPr>
          <w:rFonts w:cs="Comic Sans MS" w:ascii="Comic Sans MS" w:hAnsi="Comic Sans MS"/>
          <w:b/>
          <w:i/>
          <w:color w:val="000000"/>
          <w:sz w:val="18"/>
        </w:rPr>
        <w:t xml:space="preserve"> </w:t>
      </w:r>
      <w:r>
        <w:rPr>
          <w:rFonts w:cs="Comic Sans MS" w:ascii="Comic Sans MS" w:hAnsi="Comic Sans MS"/>
          <w:color w:val="000000"/>
          <w:sz w:val="18"/>
        </w:rPr>
        <w:t>verser doucement l’acide et agiter régulièrement le bécher à la main. Lorsque la couleur passera du bleu à l’orange il faudra fermer le robinet et noter le volume d’HCl versé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82245</wp:posOffset>
                </wp:positionV>
                <wp:extent cx="1492885" cy="3346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HCl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6.35pt;mso-wrap-distance-left:9.05pt;mso-wrap-distance-right:9.05pt;mso-wrap-distance-top:0pt;mso-wrap-distance-bottom:0pt;margin-top:14.3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HCl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</w:rPr>
        <w:t>Calcul de la teneur e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</w:rPr>
        <w:t>HCO</w:t>
      </w:r>
      <w:r>
        <w:rPr>
          <w:rFonts w:cs="Comic Sans MS" w:ascii="Comic Sans MS" w:hAnsi="Comic Sans MS"/>
          <w:b/>
          <w:i/>
          <w:vertAlign w:val="subscript"/>
        </w:rPr>
        <w:t>3</w:t>
      </w:r>
      <w:r>
        <w:rPr>
          <w:rFonts w:cs="Comic Sans MS" w:ascii="Comic Sans MS" w:hAnsi="Comic Sans MS"/>
          <w:b/>
          <w:i/>
          <w:vertAlign w:val="superscript"/>
        </w:rPr>
        <w:t>- </w:t>
      </w:r>
      <w:r>
        <w:rPr>
          <w:rFonts w:cs="Comic Sans MS" w:ascii="Comic Sans MS" w:hAnsi="Comic Sans MS"/>
          <w:b/>
          <w:i/>
        </w:rPr>
        <w:t>:</w:t>
      </w:r>
      <w:r>
        <w:rPr>
          <w:rFonts w:cs="Comic Sans MS" w:ascii="Comic Sans MS" w:hAnsi="Comic Sans MS"/>
          <w:b/>
          <w:i/>
          <w:sz w:val="18"/>
        </w:rPr>
        <w:t xml:space="preserve"> </w:t>
        <w:tab/>
      </w:r>
      <w:r>
        <w:rPr>
          <w:rFonts w:cs="Comic Sans MS" w:ascii="Comic Sans MS" w:hAnsi="Comic Sans MS"/>
          <w:b/>
          <w:i/>
          <w:color w:val="000000"/>
          <w:sz w:val="18"/>
        </w:rPr>
        <w:t xml:space="preserve"> </w:t>
      </w:r>
      <w:r>
        <w:rPr>
          <w:rFonts w:cs="Comic Sans MS" w:ascii="Comic Sans MS" w:hAnsi="Comic Sans MS"/>
          <w:color w:val="000000"/>
          <w:sz w:val="18"/>
        </w:rPr>
        <w:t>en tenant compte du volume de référence d’HCl versé ( V</w:t>
      </w:r>
      <w:r>
        <w:rPr>
          <w:rFonts w:cs="Comic Sans MS" w:ascii="Comic Sans MS" w:hAnsi="Comic Sans MS"/>
          <w:color w:val="000000"/>
          <w:sz w:val="22"/>
          <w:vertAlign w:val="subscript"/>
        </w:rPr>
        <w:t>réf</w:t>
      </w:r>
      <w:r>
        <w:rPr>
          <w:rFonts w:cs="Comic Sans MS" w:ascii="Comic Sans MS" w:hAnsi="Comic Sans MS"/>
          <w:color w:val="000000"/>
          <w:sz w:val="18"/>
        </w:rPr>
        <w:t xml:space="preserve"> ) pour la solution de référenc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</w:rPr>
        <w:t xml:space="preserve">en </w:t>
      </w:r>
      <w:r>
        <w:rPr>
          <w:rFonts w:cs="Comic Sans MS" w:ascii="Comic Sans MS" w:hAnsi="Comic Sans MS"/>
          <w:sz w:val="18"/>
        </w:rPr>
        <w:t>HCO</w:t>
      </w:r>
      <w:r>
        <w:rPr>
          <w:rFonts w:cs="Comic Sans MS" w:ascii="Comic Sans MS" w:hAnsi="Comic Sans MS"/>
          <w:sz w:val="18"/>
          <w:vertAlign w:val="subscript"/>
        </w:rPr>
        <w:t>3</w:t>
      </w:r>
      <w:r>
        <w:rPr>
          <w:rFonts w:cs="Comic Sans MS" w:ascii="Comic Sans MS" w:hAnsi="Comic Sans MS"/>
          <w:b/>
          <w:sz w:val="18"/>
          <w:vertAlign w:val="superscript"/>
        </w:rPr>
        <w:t>-</w:t>
      </w:r>
      <w:r>
        <w:rPr>
          <w:rFonts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dont la teneur est de 300 mg.L</w:t>
      </w:r>
      <w:r>
        <w:rPr>
          <w:rFonts w:cs="Comic Sans MS" w:ascii="Comic Sans MS" w:hAnsi="Comic Sans MS"/>
          <w:sz w:val="18"/>
          <w:vertAlign w:val="superscript"/>
        </w:rPr>
        <w:t>-1</w:t>
      </w:r>
      <w:r>
        <w:rPr>
          <w:rFonts w:cs="Comic Sans MS" w:ascii="Comic Sans MS" w:hAnsi="Comic Sans MS"/>
          <w:sz w:val="18"/>
        </w:rPr>
        <w:t>, calculer la teneur de l’eau minérale par une simple règle de trois !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7295</wp:posOffset>
                </wp:positionH>
                <wp:positionV relativeFrom="paragraph">
                  <wp:posOffset>24130</wp:posOffset>
                </wp:positionV>
                <wp:extent cx="2072005" cy="298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3.5pt;mso-wrap-distance-left:9.05pt;mso-wrap-distance-right:9.05pt;mso-wrap-distance-top:0pt;mso-wrap-distance-bottom:0pt;margin-top:1.9pt;mso-position-vertical-relative:text;margin-left:39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type w:val="nextPage"/>
      <w:pgSz w:w="11906" w:h="16838"/>
      <w:pgMar w:left="284" w:right="340" w:gutter="0" w:header="0" w:top="39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7:14:00Z</dcterms:created>
  <dc:creator>Steunou Eric</dc:creator>
  <dc:description/>
  <dc:language>en-US</dc:language>
  <cp:lastModifiedBy>Steunou Eric</cp:lastModifiedBy>
  <cp:lastPrinted>2000-12-14T21:18:00Z</cp:lastPrinted>
  <dcterms:modified xsi:type="dcterms:W3CDTF">2000-12-14T20:21:00Z</dcterms:modified>
  <cp:revision>3</cp:revision>
  <dc:subject/>
  <dc:title>Thème  :</dc:title>
</cp:coreProperties>
</file>