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/>
      </w:pPr>
      <w:r>
        <w:rPr>
          <w:b/>
          <w:i/>
          <w:sz w:val="28"/>
          <w:u w:val="single"/>
        </w:rPr>
        <w:t xml:space="preserve">TP Purification des eaux usées </w:t>
      </w:r>
      <w:r>
        <w:rPr>
          <w:b/>
          <w:sz w:val="28"/>
        </w:rPr>
        <w:t xml:space="preserve"> : </w:t>
        <w:tab/>
        <w:tab/>
        <w:tab/>
        <w:t>(1 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Dans les stations d’épuration les eaux usées  subissent plusieurs traitements </w:t>
      </w:r>
    </w:p>
    <w:p>
      <w:pPr>
        <w:pStyle w:val="Normal"/>
        <w:rPr/>
      </w:pPr>
      <w:r>
        <w:rPr/>
        <w:t>physiques et chimiques avant d’être redistribuées dans le réseau d’alimentation</w:t>
      </w:r>
    </w:p>
    <w:p>
      <w:pPr>
        <w:pStyle w:val="Normal"/>
        <w:rPr/>
      </w:pPr>
      <w:r>
        <w:rPr/>
        <w:t>des habitations. Les eaux collectées contiennent plusieurs pollu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hysiques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himiques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rganiques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éliminer (ou réduire fortement) ces polluants l’eau subit différents traitements </w:t>
      </w:r>
    </w:p>
    <w:p>
      <w:pPr>
        <w:pStyle w:val="Normal"/>
        <w:rPr/>
      </w:pPr>
      <w:r>
        <w:rPr/>
        <w:t>plus ou moins complexes que l’on peut e n partie reproduire au laboratoire.</w:t>
      </w:r>
    </w:p>
    <w:p>
      <w:pPr>
        <w:pStyle w:val="Normal"/>
        <w:rPr/>
      </w:pPr>
      <w:r>
        <w:rPr/>
        <w:t>L’eau traitée est une eau boueuse et sa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1) </w:t>
      </w:r>
      <w:r>
        <w:rPr>
          <w:b/>
          <w:u w:val="single"/>
        </w:rPr>
        <w:t xml:space="preserve">Décantation </w:t>
      </w:r>
      <w:r>
        <w:rPr/>
        <w:t xml:space="preserve">: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3030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-52070</wp:posOffset>
                </wp:positionV>
                <wp:extent cx="1083945" cy="978535"/>
                <wp:effectExtent l="0" t="190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978480"/>
                          <a:chOff x="0" y="0"/>
                          <a:chExt cx="108396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720" cy="61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26640"/>
                              <a:ext cx="351000" cy="28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343440"/>
                              <a:ext cx="31572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49920"/>
                              <a:ext cx="20592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38400">
                              <a:off x="214920" y="56232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37800">
                              <a:off x="589320" y="301320"/>
                              <a:ext cx="48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0"/>
                              <a:ext cx="828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4400"/>
                              <a:ext cx="135720" cy="133200"/>
                            </a:xfrm>
                          </wpg:grpSpPr>
                          <wps:wsp>
                            <wps:cNvSpPr/>
                            <wps:spPr>
                              <a:xfrm rot="3038400">
                                <a:off x="9000" y="27720"/>
                                <a:ext cx="464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15840" y="28080"/>
                                <a:ext cx="10980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038400">
                              <a:off x="182520" y="515160"/>
                              <a:ext cx="9720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471960"/>
                            <a:ext cx="433800" cy="50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20" y="27720"/>
                              <a:ext cx="1800" cy="45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74160"/>
                              <a:ext cx="0" cy="40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06520"/>
                              <a:ext cx="32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6080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0"/>
                              <a:ext cx="48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12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" y="425880"/>
                              <a:ext cx="1148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464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10980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432360"/>
                              <a:ext cx="9720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-4.1pt;width:84.6pt;height:77pt" coordorigin="4634,-82" coordsize="1692,1540">
                <v:group id="shape_0" style="position:absolute;left:4634;top:-82;width:991;height:958">
                  <v:line id="shape_0" from="4649,-40" to="5201,4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0,459" to="5516,8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44,469" to="4967,8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58;top:804;width:72;height:71;mso-wrap-style:none;v-text-anchor:middle;rotation:51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10800,10800" path="l0,21600xee" fillcolor="white" stroked="t" o:allowincell="f" style="position:absolute;left:5548;top:392;width:76;height:114;flip:x;mso-wrap-style:none;v-text-anchor:middle;rotation:309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207,-82" to="5219,-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634;top:410;width:184;height:121">
                    <v:oval id="shape_0" fillcolor="white" stroked="t" o:allowincell="f" style="position:absolute;left:4634;top:410;width:72;height:71;mso-wrap-style:none;v-text-anchor:middle;rotation:51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645;top:410;width:172;height:120;mso-wrap-style:none;v-text-anchor:middle;rotation:51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oval id="shape_0" fillcolor="white" stroked="t" o:allowincell="f" style="position:absolute;left:4907;top:730;width:152;height:109;mso-wrap-style:none;v-text-anchor:middle;rotation:51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  <v:group id="shape_0" style="position:absolute;left:5644;top:661;width:682;height:797">
                  <v:line id="shape_0" from="5662,705" to="5664,14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1,778" to="6251,1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05,1459" to="6214,14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78;top:1387;width:72;height: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10800,10800" path="l0,21600xee" fillcolor="white" stroked="t" o:allowincell="f" style="position:absolute;left:6250;top:661;width:76;height:114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644,665" to="5667,7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668;top:1332;width:181;height:127">
                    <v:oval id="shape_0" fillcolor="white" stroked="t" o:allowincell="f" style="position:absolute;left:5668;top:1387;width:72;height: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676;top:1332;width:172;height:120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oval id="shape_0" fillcolor="white" stroked="t" o:allowincell="f" style="position:absolute;left:6088;top:1342;width:152;height:109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18970</wp:posOffset>
                </wp:positionH>
                <wp:positionV relativeFrom="margin">
                  <wp:posOffset>3541395</wp:posOffset>
                </wp:positionV>
                <wp:extent cx="433705" cy="506730"/>
                <wp:effectExtent l="5715" t="6985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506880"/>
                          <a:chOff x="0" y="0"/>
                          <a:chExt cx="433800" cy="506880"/>
                        </a:xfrm>
                      </wpg:grpSpPr>
                      <wps:wsp>
                        <wps:cNvSpPr/>
                        <wps:spPr>
                          <a:xfrm flipH="1">
                            <a:off x="11520" y="28080"/>
                            <a:ext cx="1800" cy="45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41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0688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6116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1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426240"/>
                            <a:ext cx="1148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098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880" y="432360"/>
                            <a:ext cx="9720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278.85pt;width:34.1pt;height:39.9pt" coordorigin="3022,5577" coordsize="682,798">
                <v:line id="shape_0" from="3040,5621" to="3042,6332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629,5694" to="3629,6336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083,6375" to="3592,637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56;top:6303;width:72;height:71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fillcolor="white" stroked="t" o:allowincell="f" style="position:absolute;left:3628;top:5577;width:76;height:114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022,5581" to="3045,5616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046;top:6248;width:181;height:127">
                  <v:oval id="shape_0" fillcolor="white" stroked="t" o:allowincell="f" style="position:absolute;left:3046;top:6303;width:72;height:71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53;top:6248;width:172;height:120;mso-wrap-style:none;v-text-anchor:middle;mso-position-horizontal-relative:margin;mso-position-vertical-relative:margin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  <v:oval id="shape_0" fillcolor="white" stroked="t" o:allowincell="f" style="position:absolute;left:3466;top:6258;width:152;height:109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4975</wp:posOffset>
                </wp:positionH>
                <wp:positionV relativeFrom="margin">
                  <wp:posOffset>3577590</wp:posOffset>
                </wp:positionV>
                <wp:extent cx="433705" cy="506730"/>
                <wp:effectExtent l="5715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506880"/>
                          <a:chOff x="0" y="0"/>
                          <a:chExt cx="433800" cy="506880"/>
                        </a:xfrm>
                      </wpg:grpSpPr>
                      <wps:wsp>
                        <wps:cNvSpPr/>
                        <wps:spPr>
                          <a:xfrm flipH="1">
                            <a:off x="11520" y="28080"/>
                            <a:ext cx="1800" cy="45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41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0688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6116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1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426240"/>
                            <a:ext cx="1148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098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880" y="432360"/>
                            <a:ext cx="9720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81.7pt;width:34.1pt;height:39.9pt" coordorigin="685,5634" coordsize="682,798">
                <v:line id="shape_0" from="703,5678" to="705,6389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292,5751" to="1292,6393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46,6432" to="1255,6432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19;top:6360;width:72;height:71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fillcolor="white" stroked="t" o:allowincell="f" style="position:absolute;left:1291;top:5634;width:76;height:114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85,5638" to="708,5673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09;top:6305;width:181;height:127">
                  <v:oval id="shape_0" fillcolor="white" stroked="t" o:allowincell="f" style="position:absolute;left:709;top:6360;width:72;height:71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7;top:6305;width:172;height:120;mso-wrap-style:none;v-text-anchor:middle;mso-position-horizontal-relative:margin;mso-position-vertical-relative:margin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  <v:oval id="shape_0" fillcolor="white" stroked="t" o:allowincell="f" style="position:absolute;left:1129;top:6315;width:152;height:109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285</wp:posOffset>
                </wp:positionH>
                <wp:positionV relativeFrom="paragraph">
                  <wp:posOffset>53975</wp:posOffset>
                </wp:positionV>
                <wp:extent cx="361950" cy="217170"/>
                <wp:effectExtent l="2540" t="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4.25pt" to="228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900</wp:posOffset>
                </wp:positionH>
                <wp:positionV relativeFrom="paragraph">
                  <wp:posOffset>92075</wp:posOffset>
                </wp:positionV>
                <wp:extent cx="760095" cy="434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sser rep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4.2pt;mso-wrap-distance-left:9.05pt;mso-wrap-distance-right:9.05pt;mso-wrap-distance-top:0pt;mso-wrap-distance-bottom:0pt;margin-top:7.25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isser rep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0290</wp:posOffset>
                </wp:positionH>
                <wp:positionV relativeFrom="paragraph">
                  <wp:posOffset>17780</wp:posOffset>
                </wp:positionV>
                <wp:extent cx="65151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.4pt" to="133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115</wp:posOffset>
                </wp:positionH>
                <wp:positionV relativeFrom="paragraph">
                  <wp:posOffset>121285</wp:posOffset>
                </wp:positionV>
                <wp:extent cx="226060" cy="226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8pt;mso-wrap-distance-left:9.05pt;mso-wrap-distance-right:9.05pt;mso-wrap-distance-top:0pt;mso-wrap-distance-bottom:0pt;margin-top:9.5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740</wp:posOffset>
                </wp:positionH>
                <wp:positionV relativeFrom="paragraph">
                  <wp:posOffset>48260</wp:posOffset>
                </wp:positionV>
                <wp:extent cx="262255" cy="226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7.8pt;mso-wrap-distance-left:9.05pt;mso-wrap-distance-right:9.05pt;mso-wrap-distance-top:0pt;mso-wrap-distance-bottom:0pt;margin-top:3.8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éter les schémas </w:t>
      </w:r>
    </w:p>
    <w:p>
      <w:pPr>
        <w:pStyle w:val="Normal"/>
        <w:rPr/>
      </w:pPr>
      <w:r>
        <w:rPr/>
        <w:t>Quel est le rôle de cette décant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4035</wp:posOffset>
                </wp:positionH>
                <wp:positionV relativeFrom="paragraph">
                  <wp:posOffset>643255</wp:posOffset>
                </wp:positionV>
                <wp:extent cx="545465" cy="649605"/>
                <wp:effectExtent l="4445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649440"/>
                          <a:chOff x="0" y="0"/>
                          <a:chExt cx="545400" cy="649440"/>
                        </a:xfrm>
                      </wpg:grpSpPr>
                      <wps:wsp>
                        <wps:cNvSpPr/>
                        <wps:spPr>
                          <a:xfrm flipH="1">
                            <a:off x="301680" y="59760"/>
                            <a:ext cx="2354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9760"/>
                            <a:ext cx="2354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540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281160"/>
                              <a:ext cx="8460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16560"/>
                              <a:ext cx="23544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46960"/>
                              <a:ext cx="1008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36720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6720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472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50.65pt;width:42.9pt;height:51.1pt" coordorigin="4841,1013" coordsize="858,1022">
                <v:line id="shape_0" from="5316,1107" to="5686,1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7,1107" to="5237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41;top:1013;width:858;height:538">
                  <v:oval id="shape_0" fillcolor="white" stroked="t" o:allowincell="f" style="position:absolute;left:5211;top:1456;width:132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41,1013" to="5211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039" to="5699,1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5211;top:1402;width:158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5237,1591" to="5237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1591" to="5317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1241" to="5555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9065</wp:posOffset>
                </wp:positionH>
                <wp:positionV relativeFrom="paragraph">
                  <wp:posOffset>53340</wp:posOffset>
                </wp:positionV>
                <wp:extent cx="756285" cy="726440"/>
                <wp:effectExtent l="5080" t="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26480"/>
                          <a:chOff x="0" y="0"/>
                          <a:chExt cx="756360" cy="726480"/>
                        </a:xfrm>
                      </wpg:grpSpPr>
                      <wps:wsp>
                        <wps:cNvSpPr/>
                        <wps:spPr>
                          <a:xfrm flipH="1">
                            <a:off x="8280" y="33480"/>
                            <a:ext cx="336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325080"/>
                            <a:ext cx="31104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35600"/>
                            <a:ext cx="2019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763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72040"/>
                            <a:ext cx="763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49920"/>
                            <a:ext cx="928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37840"/>
                            <a:ext cx="928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250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325080"/>
                            <a:ext cx="5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24000"/>
                            <a:ext cx="1263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32640"/>
                            <a:ext cx="846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4.2pt;width:59.55pt;height:57.2pt" coordorigin="4219,84" coordsize="1191,1144">
                <v:line id="shape_0" from="4232,137" to="4761,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2,596" to="5131,1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8,770" to="4575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19;top:649;width:119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9;top:985;width:119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4245;top:635;width:145;height:14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549;top:931;width:145;height:14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5132,596" to="5251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84" to="4774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0,596" to="5130,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5211;top:594;width:198;height:6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5185;top:608;width:132;height: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-2)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Filtration</w:t>
      </w:r>
      <w:r>
        <w:rPr/>
        <w:t xml:space="preserve"> :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2670</wp:posOffset>
                </wp:positionH>
                <wp:positionV relativeFrom="paragraph">
                  <wp:posOffset>47625</wp:posOffset>
                </wp:positionV>
                <wp:extent cx="262255" cy="226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7.8pt;mso-wrap-distance-left:9.05pt;mso-wrap-distance-right:9.05pt;mso-wrap-distance-top:0pt;mso-wrap-distance-bottom:0pt;margin-top:3.7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Quel est le rôle de cette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filtr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1185</wp:posOffset>
                </wp:positionH>
                <wp:positionV relativeFrom="paragraph">
                  <wp:posOffset>79375</wp:posOffset>
                </wp:positionV>
                <wp:extent cx="472440" cy="534670"/>
                <wp:effectExtent l="5715" t="635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534600"/>
                          <a:chOff x="0" y="0"/>
                          <a:chExt cx="472320" cy="534600"/>
                        </a:xfrm>
                      </wpg:grpSpPr>
                      <wps:wsp>
                        <wps:cNvSpPr/>
                        <wps:spPr>
                          <a:xfrm>
                            <a:off x="17640" y="29880"/>
                            <a:ext cx="4320" cy="47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8120"/>
                            <a:ext cx="0" cy="43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34600"/>
                            <a:ext cx="34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86360"/>
                            <a:ext cx="4968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0"/>
                            <a:ext cx="5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656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86360"/>
                            <a:ext cx="4968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39920"/>
                            <a:ext cx="11700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47840"/>
                            <a:ext cx="10404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0644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6.25pt;width:37.25pt;height:42.05pt" coordorigin="4931,125" coordsize="745,841">
                <v:line id="shape_0" from="4959,172" to="4965,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3,248" to="5593,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0,967" to="5553,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15;top:891;width:77;height:7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fillcolor="white" stroked="t" o:allowincell="f" style="position:absolute;left:5593;top:125;width:81;height:121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931,142" to="4956,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57;top:891;width:77;height:7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966;top:818;width:183;height:126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fillcolor="white" stroked="t" o:allowincell="f" style="position:absolute;left:5419;top:830;width:163;height:11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line id="shape_0" from="4972,765" to="5594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8080</wp:posOffset>
                </wp:positionH>
                <wp:positionV relativeFrom="paragraph">
                  <wp:posOffset>-37465</wp:posOffset>
                </wp:positionV>
                <wp:extent cx="262255" cy="2260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7.8pt;mso-wrap-distance-left:9.05pt;mso-wrap-distance-right:9.05pt;mso-wrap-distance-top:0pt;mso-wrap-distance-bottom:0pt;margin-top:-2.9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3) </w:t>
      </w:r>
      <w:r>
        <w:rPr>
          <w:b/>
          <w:u w:val="single"/>
        </w:rPr>
        <w:t>Floculation + 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 filtration</w:t>
      </w:r>
      <w:r>
        <w:rPr/>
        <w:t xml:space="preserve"> : </w:t>
      </w:r>
    </w:p>
    <w:p>
      <w:pPr>
        <w:pStyle w:val="Normal"/>
        <w:rPr/>
      </w:pPr>
      <w:r>
        <w:rPr/>
        <w:t xml:space="preserve">L’agent de floculation est le noir animal (carbone animal) </w:t>
      </w:r>
    </w:p>
    <w:p>
      <w:pPr>
        <w:pStyle w:val="Normal"/>
        <w:rPr/>
      </w:pPr>
      <w:r>
        <w:rPr/>
        <w:t xml:space="preserve">Dans le bécher n°3 : introduire un pincée de noir animal, bien agiter </w:t>
      </w:r>
    </w:p>
    <w:p>
      <w:pPr>
        <w:pStyle w:val="Normal"/>
        <w:rPr/>
      </w:pPr>
      <w:r>
        <w:rPr/>
        <w:t>avec la baguette de verre pendant 2 min. puis filtrer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9065</wp:posOffset>
                </wp:positionH>
                <wp:positionV relativeFrom="paragraph">
                  <wp:posOffset>104140</wp:posOffset>
                </wp:positionV>
                <wp:extent cx="756285" cy="726440"/>
                <wp:effectExtent l="5080" t="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26480"/>
                          <a:chOff x="0" y="0"/>
                          <a:chExt cx="756360" cy="726480"/>
                        </a:xfrm>
                      </wpg:grpSpPr>
                      <wps:wsp>
                        <wps:cNvSpPr/>
                        <wps:spPr>
                          <a:xfrm flipH="1">
                            <a:off x="8280" y="33480"/>
                            <a:ext cx="336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325080"/>
                            <a:ext cx="31104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35600"/>
                            <a:ext cx="2019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763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72040"/>
                            <a:ext cx="763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49920"/>
                            <a:ext cx="928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37840"/>
                            <a:ext cx="928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250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325080"/>
                            <a:ext cx="5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24000"/>
                            <a:ext cx="1263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32640"/>
                            <a:ext cx="846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8.2pt;width:59.55pt;height:57.2pt" coordorigin="4219,164" coordsize="1191,1144">
                <v:line id="shape_0" from="4232,217" to="4761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2,676" to="5131,1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8,850" to="4575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19;top:729;width:119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9;top:1065;width:119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4245;top:715;width:145;height:14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549;top:1011;width:145;height:14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5132,676" to="5251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164" to="477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0,676" to="5130,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5211;top:674;width:198;height:6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5185;top:688;width:132;height: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Quel est le rôle de la floculati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2670</wp:posOffset>
                </wp:positionH>
                <wp:positionV relativeFrom="paragraph">
                  <wp:posOffset>98425</wp:posOffset>
                </wp:positionV>
                <wp:extent cx="262255" cy="2260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7.8pt;mso-wrap-distance-left:9.05pt;mso-wrap-distance-right:9.05pt;mso-wrap-distance-top:0pt;mso-wrap-distance-bottom:0pt;margin-top:7.7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4035</wp:posOffset>
                </wp:positionH>
                <wp:positionV relativeFrom="paragraph">
                  <wp:posOffset>109855</wp:posOffset>
                </wp:positionV>
                <wp:extent cx="545465" cy="649605"/>
                <wp:effectExtent l="4445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649440"/>
                          <a:chOff x="0" y="0"/>
                          <a:chExt cx="545400" cy="649440"/>
                        </a:xfrm>
                      </wpg:grpSpPr>
                      <wps:wsp>
                        <wps:cNvSpPr/>
                        <wps:spPr>
                          <a:xfrm flipH="1">
                            <a:off x="301680" y="59760"/>
                            <a:ext cx="2354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9760"/>
                            <a:ext cx="2354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540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281160"/>
                              <a:ext cx="8460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16560"/>
                              <a:ext cx="23544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46960"/>
                              <a:ext cx="1008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36720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6720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472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8.65pt;width:42.9pt;height:51.1pt" coordorigin="4841,173" coordsize="858,1022">
                <v:line id="shape_0" from="5316,267" to="5686,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7,267" to="5237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41;top:173;width:858;height:538">
                  <v:oval id="shape_0" fillcolor="white" stroked="t" o:allowincell="f" style="position:absolute;left:5211;top:616;width:132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41,173" to="5211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99" to="5699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5211;top:562;width:158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5237,751" to="5237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751" to="5317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401" to="5555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3405</wp:posOffset>
                </wp:positionH>
                <wp:positionV relativeFrom="paragraph">
                  <wp:posOffset>89535</wp:posOffset>
                </wp:positionV>
                <wp:extent cx="472440" cy="534670"/>
                <wp:effectExtent l="5715" t="6350" r="635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534600"/>
                          <a:chOff x="0" y="0"/>
                          <a:chExt cx="472320" cy="534600"/>
                        </a:xfrm>
                      </wpg:grpSpPr>
                      <wps:wsp>
                        <wps:cNvSpPr/>
                        <wps:spPr>
                          <a:xfrm>
                            <a:off x="17640" y="29880"/>
                            <a:ext cx="4320" cy="47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8120"/>
                            <a:ext cx="0" cy="43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34600"/>
                            <a:ext cx="34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86360"/>
                            <a:ext cx="4968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0"/>
                            <a:ext cx="5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656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86360"/>
                            <a:ext cx="4968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39920"/>
                            <a:ext cx="11700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47840"/>
                            <a:ext cx="10404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0644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5pt;margin-top:7.05pt;width:37.2pt;height:42.1pt" coordorigin="4903,141" coordsize="744,842">
                <v:line id="shape_0" from="4931,188" to="4937,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65,264" to="5565,9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2,983" to="5525,9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87;top:907;width:77;height:7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fillcolor="white" stroked="t" o:allowincell="f" style="position:absolute;left:5565;top:141;width:81;height:121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903,158" to="4928,1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29;top:907;width:77;height:7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938;top:834;width:183;height:126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fillcolor="white" stroked="t" o:allowincell="f" style="position:absolute;left:5391;top:846;width:163;height:11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line id="shape_0" from="4944,781" to="5566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8080</wp:posOffset>
                </wp:positionH>
                <wp:positionV relativeFrom="paragraph">
                  <wp:posOffset>13335</wp:posOffset>
                </wp:positionV>
                <wp:extent cx="262255" cy="2260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7.8pt;mso-wrap-distance-left:9.05pt;mso-wrap-distance-right:9.05pt;mso-wrap-distance-top:0pt;mso-wrap-distance-bottom:0pt;margin-top:1.0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4) </w:t>
      </w:r>
      <w:r>
        <w:rPr>
          <w:b/>
          <w:u w:val="single"/>
        </w:rPr>
        <w:t>Vérifier que l’eau est salé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produit chimique permet de vérifier que l’eau est effectivement sal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’ion testé par ce produi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le test dans un tube à essai avec trois gouttes du produit test :  observation et conclu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5) </w:t>
      </w:r>
      <w:r>
        <w:rPr>
          <w:b/>
          <w:u w:val="single"/>
        </w:rPr>
        <w:t>Dernière opération</w:t>
      </w:r>
      <w:r>
        <w:rPr>
          <w:b/>
        </w:rPr>
        <w:t> :  la Disti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ire l’eau dans le ballon qui est surmonté d’une colonne à distiller et d’un thermomètre en tête de colonne. </w:t>
      </w:r>
    </w:p>
    <w:p>
      <w:pPr>
        <w:pStyle w:val="Normal"/>
        <w:rPr/>
      </w:pPr>
      <w:r>
        <w:rPr/>
        <w:t xml:space="preserve">Un réfrigérant permet de condenser la vapeur en tête de colonne : pour ce faire on y assure un courant d’eau de faible débit, mais permettant quand même de remplir entièrement le réfrigér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allon est chauffé grâce à un chauffe-ballon avec système de réglage de T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</wp:posOffset>
                </wp:positionH>
                <wp:positionV relativeFrom="paragraph">
                  <wp:posOffset>5080</wp:posOffset>
                </wp:positionV>
                <wp:extent cx="1953895" cy="2384425"/>
                <wp:effectExtent l="2540" t="19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2384280"/>
                          <a:chOff x="0" y="0"/>
                          <a:chExt cx="1953720" cy="2384280"/>
                        </a:xfrm>
                      </wpg:grpSpPr>
                      <wps:wsp>
                        <wps:cNvSpPr/>
                        <wps:spPr>
                          <a:xfrm>
                            <a:off x="81360" y="119520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79560"/>
                            <a:ext cx="165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809720"/>
                            <a:ext cx="252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10440"/>
                            <a:ext cx="165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1810440"/>
                            <a:ext cx="2592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810440"/>
                            <a:ext cx="5724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810440"/>
                            <a:ext cx="8388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810440"/>
                            <a:ext cx="8568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1810440"/>
                            <a:ext cx="8136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1810440"/>
                            <a:ext cx="8064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830600"/>
                            <a:ext cx="5256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859400"/>
                            <a:ext cx="2592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29200"/>
                            <a:ext cx="133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315880"/>
                            <a:ext cx="165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298240"/>
                            <a:ext cx="220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282760"/>
                            <a:ext cx="2304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270160"/>
                            <a:ext cx="2700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256840"/>
                            <a:ext cx="26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44240"/>
                            <a:ext cx="30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231280"/>
                            <a:ext cx="293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18680"/>
                            <a:ext cx="321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206080"/>
                            <a:ext cx="308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760"/>
                            <a:ext cx="333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77280"/>
                            <a:ext cx="3142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3333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52080"/>
                            <a:ext cx="314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38760"/>
                            <a:ext cx="321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26160"/>
                            <a:ext cx="293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080720"/>
                            <a:ext cx="1065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068120"/>
                            <a:ext cx="13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050120"/>
                            <a:ext cx="1936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036800"/>
                            <a:ext cx="17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24200"/>
                            <a:ext cx="196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011600"/>
                            <a:ext cx="17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999000"/>
                            <a:ext cx="196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986040"/>
                            <a:ext cx="17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972720"/>
                            <a:ext cx="196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957600"/>
                            <a:ext cx="1753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945000"/>
                            <a:ext cx="1969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32040"/>
                            <a:ext cx="17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918720"/>
                            <a:ext cx="191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90612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888480"/>
                            <a:ext cx="191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75520"/>
                            <a:ext cx="177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62200"/>
                            <a:ext cx="193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49600"/>
                            <a:ext cx="177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37000"/>
                            <a:ext cx="191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21520"/>
                            <a:ext cx="1778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08200"/>
                            <a:ext cx="193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5600"/>
                            <a:ext cx="17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83000"/>
                            <a:ext cx="17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70400"/>
                            <a:ext cx="128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757440"/>
                            <a:ext cx="114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744120"/>
                            <a:ext cx="63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11600"/>
                            <a:ext cx="39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999000"/>
                            <a:ext cx="63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86040"/>
                            <a:ext cx="112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972720"/>
                            <a:ext cx="130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55080"/>
                            <a:ext cx="17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9424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929520"/>
                            <a:ext cx="191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913680"/>
                            <a:ext cx="181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901080"/>
                            <a:ext cx="1918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88480"/>
                            <a:ext cx="17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75520"/>
                            <a:ext cx="196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862200"/>
                            <a:ext cx="172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49600"/>
                            <a:ext cx="196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837000"/>
                            <a:ext cx="172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821520"/>
                            <a:ext cx="1994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808200"/>
                            <a:ext cx="172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93080"/>
                            <a:ext cx="196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77960"/>
                            <a:ext cx="1735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65000"/>
                            <a:ext cx="194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516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39080"/>
                            <a:ext cx="193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26480"/>
                            <a:ext cx="178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13880"/>
                            <a:ext cx="191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0092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87600"/>
                            <a:ext cx="191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72480"/>
                            <a:ext cx="138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18000"/>
                            <a:ext cx="0" cy="22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810440"/>
                            <a:ext cx="2520" cy="22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000"/>
                            <a:ext cx="333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85">
                                <a:moveTo>
                                  <a:pt x="435" y="0"/>
                                </a:moveTo>
                                <a:lnTo>
                                  <a:pt x="500" y="40"/>
                                </a:lnTo>
                                <a:lnTo>
                                  <a:pt x="546" y="93"/>
                                </a:lnTo>
                                <a:lnTo>
                                  <a:pt x="564" y="125"/>
                                </a:lnTo>
                                <a:lnTo>
                                  <a:pt x="578" y="157"/>
                                </a:lnTo>
                                <a:lnTo>
                                  <a:pt x="583" y="190"/>
                                </a:lnTo>
                                <a:lnTo>
                                  <a:pt x="588" y="226"/>
                                </a:lnTo>
                                <a:lnTo>
                                  <a:pt x="583" y="279"/>
                                </a:lnTo>
                                <a:lnTo>
                                  <a:pt x="564" y="327"/>
                                </a:lnTo>
                                <a:lnTo>
                                  <a:pt x="537" y="372"/>
                                </a:lnTo>
                                <a:lnTo>
                                  <a:pt x="504" y="408"/>
                                </a:lnTo>
                                <a:lnTo>
                                  <a:pt x="458" y="440"/>
                                </a:lnTo>
                                <a:lnTo>
                                  <a:pt x="412" y="465"/>
                                </a:lnTo>
                                <a:lnTo>
                                  <a:pt x="356" y="481"/>
                                </a:lnTo>
                                <a:lnTo>
                                  <a:pt x="296" y="485"/>
                                </a:lnTo>
                                <a:lnTo>
                                  <a:pt x="236" y="481"/>
                                </a:lnTo>
                                <a:lnTo>
                                  <a:pt x="181" y="465"/>
                                </a:lnTo>
                                <a:lnTo>
                                  <a:pt x="130" y="440"/>
                                </a:lnTo>
                                <a:lnTo>
                                  <a:pt x="88" y="408"/>
                                </a:lnTo>
                                <a:lnTo>
                                  <a:pt x="51" y="372"/>
                                </a:lnTo>
                                <a:lnTo>
                                  <a:pt x="23" y="327"/>
                                </a:lnTo>
                                <a:lnTo>
                                  <a:pt x="5" y="279"/>
                                </a:lnTo>
                                <a:lnTo>
                                  <a:pt x="0" y="226"/>
                                </a:lnTo>
                                <a:lnTo>
                                  <a:pt x="5" y="194"/>
                                </a:lnTo>
                                <a:lnTo>
                                  <a:pt x="10" y="157"/>
                                </a:lnTo>
                                <a:lnTo>
                                  <a:pt x="23" y="125"/>
                                </a:lnTo>
                                <a:lnTo>
                                  <a:pt x="37" y="97"/>
                                </a:lnTo>
                                <a:lnTo>
                                  <a:pt x="84" y="44"/>
                                </a:lnTo>
                                <a:lnTo>
                                  <a:pt x="144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104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79560"/>
                            <a:ext cx="165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809720"/>
                            <a:ext cx="252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10440"/>
                            <a:ext cx="165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1810440"/>
                            <a:ext cx="2592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810440"/>
                            <a:ext cx="5724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810440"/>
                            <a:ext cx="8388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810440"/>
                            <a:ext cx="8568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1810440"/>
                            <a:ext cx="8136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1810440"/>
                            <a:ext cx="8064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830600"/>
                            <a:ext cx="5256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859400"/>
                            <a:ext cx="2592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26160"/>
                            <a:ext cx="311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33600"/>
                            <a:ext cx="252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62200"/>
                            <a:ext cx="2520" cy="74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25120"/>
                            <a:ext cx="0" cy="21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33600"/>
                            <a:ext cx="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62200"/>
                            <a:ext cx="2520" cy="74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725120"/>
                            <a:ext cx="0" cy="21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62200"/>
                            <a:ext cx="12312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862200"/>
                            <a:ext cx="12492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55080"/>
                            <a:ext cx="12312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955080"/>
                            <a:ext cx="12492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50120"/>
                            <a:ext cx="1231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050120"/>
                            <a:ext cx="1249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142280"/>
                            <a:ext cx="1231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142280"/>
                            <a:ext cx="1249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40200"/>
                            <a:ext cx="1231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240200"/>
                            <a:ext cx="1249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32360"/>
                            <a:ext cx="123120" cy="9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332360"/>
                            <a:ext cx="124920" cy="9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22360"/>
                            <a:ext cx="1231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422360"/>
                            <a:ext cx="1249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20280"/>
                            <a:ext cx="1231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520280"/>
                            <a:ext cx="1249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9560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5">
                                <a:moveTo>
                                  <a:pt x="0" y="105"/>
                                </a:moveTo>
                                <a:lnTo>
                                  <a:pt x="5" y="85"/>
                                </a:lnTo>
                                <a:lnTo>
                                  <a:pt x="10" y="65"/>
                                </a:lnTo>
                                <a:lnTo>
                                  <a:pt x="33" y="33"/>
                                </a:lnTo>
                                <a:lnTo>
                                  <a:pt x="70" y="12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12440"/>
                            <a:ext cx="118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78">
                                <a:moveTo>
                                  <a:pt x="209" y="178"/>
                                </a:moveTo>
                                <a:lnTo>
                                  <a:pt x="167" y="174"/>
                                </a:lnTo>
                                <a:lnTo>
                                  <a:pt x="125" y="166"/>
                                </a:lnTo>
                                <a:lnTo>
                                  <a:pt x="93" y="150"/>
                                </a:lnTo>
                                <a:lnTo>
                                  <a:pt x="61" y="126"/>
                                </a:lnTo>
                                <a:lnTo>
                                  <a:pt x="37" y="101"/>
                                </a:lnTo>
                                <a:lnTo>
                                  <a:pt x="19" y="69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612440"/>
                            <a:ext cx="117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8">
                                <a:moveTo>
                                  <a:pt x="208" y="0"/>
                                </a:moveTo>
                                <a:lnTo>
                                  <a:pt x="203" y="37"/>
                                </a:lnTo>
                                <a:lnTo>
                                  <a:pt x="194" y="69"/>
                                </a:lnTo>
                                <a:lnTo>
                                  <a:pt x="171" y="101"/>
                                </a:lnTo>
                                <a:lnTo>
                                  <a:pt x="148" y="126"/>
                                </a:lnTo>
                                <a:lnTo>
                                  <a:pt x="116" y="150"/>
                                </a:lnTo>
                                <a:lnTo>
                                  <a:pt x="83" y="166"/>
                                </a:lnTo>
                                <a:lnTo>
                                  <a:pt x="42" y="174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9560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5">
                                <a:moveTo>
                                  <a:pt x="0" y="0"/>
                                </a:moveTo>
                                <a:lnTo>
                                  <a:pt x="23" y="4"/>
                                </a:lnTo>
                                <a:lnTo>
                                  <a:pt x="46" y="8"/>
                                </a:lnTo>
                                <a:lnTo>
                                  <a:pt x="83" y="33"/>
                                </a:lnTo>
                                <a:lnTo>
                                  <a:pt x="106" y="65"/>
                                </a:lnTo>
                                <a:lnTo>
                                  <a:pt x="115" y="85"/>
                                </a:lnTo>
                                <a:lnTo>
                                  <a:pt x="115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3040"/>
                            <a:ext cx="1800" cy="65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3040"/>
                            <a:ext cx="0" cy="65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65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85360"/>
                            <a:ext cx="23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13000"/>
                            <a:ext cx="234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43880"/>
                            <a:ext cx="23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74760"/>
                            <a:ext cx="23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05280"/>
                            <a:ext cx="23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33640"/>
                            <a:ext cx="23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63800"/>
                            <a:ext cx="23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4680"/>
                            <a:ext cx="23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3040"/>
                            <a:ext cx="23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47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6">
                                <a:moveTo>
                                  <a:pt x="0" y="36"/>
                                </a:moveTo>
                                <a:lnTo>
                                  <a:pt x="4" y="24"/>
                                </a:lnTo>
                                <a:lnTo>
                                  <a:pt x="13" y="12"/>
                                </a:lnTo>
                                <a:lnTo>
                                  <a:pt x="27" y="4"/>
                                </a:lnTo>
                                <a:lnTo>
                                  <a:pt x="41" y="0"/>
                                </a:lnTo>
                                <a:lnTo>
                                  <a:pt x="60" y="4"/>
                                </a:lnTo>
                                <a:lnTo>
                                  <a:pt x="69" y="12"/>
                                </a:lnTo>
                                <a:lnTo>
                                  <a:pt x="78" y="24"/>
                                </a:lnTo>
                                <a:lnTo>
                                  <a:pt x="8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5484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9">
                                <a:moveTo>
                                  <a:pt x="83" y="36"/>
                                </a:moveTo>
                                <a:lnTo>
                                  <a:pt x="78" y="48"/>
                                </a:lnTo>
                                <a:lnTo>
                                  <a:pt x="69" y="60"/>
                                </a:lnTo>
                                <a:lnTo>
                                  <a:pt x="60" y="65"/>
                                </a:lnTo>
                                <a:lnTo>
                                  <a:pt x="41" y="69"/>
                                </a:lnTo>
                                <a:lnTo>
                                  <a:pt x="27" y="65"/>
                                </a:lnTo>
                                <a:lnTo>
                                  <a:pt x="13" y="60"/>
                                </a:lnTo>
                                <a:lnTo>
                                  <a:pt x="4" y="48"/>
                                </a:lnTo>
                                <a:lnTo>
                                  <a:pt x="0" y="36"/>
                                </a:lnTo>
                                <a:lnTo>
                                  <a:pt x="4" y="24"/>
                                </a:lnTo>
                                <a:lnTo>
                                  <a:pt x="13" y="12"/>
                                </a:lnTo>
                                <a:lnTo>
                                  <a:pt x="27" y="4"/>
                                </a:lnTo>
                                <a:lnTo>
                                  <a:pt x="41" y="0"/>
                                </a:lnTo>
                                <a:lnTo>
                                  <a:pt x="60" y="4"/>
                                </a:lnTo>
                                <a:lnTo>
                                  <a:pt x="69" y="12"/>
                                </a:lnTo>
                                <a:lnTo>
                                  <a:pt x="78" y="24"/>
                                </a:lnTo>
                                <a:lnTo>
                                  <a:pt x="8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00400"/>
                            <a:ext cx="252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00400"/>
                            <a:ext cx="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85360"/>
                            <a:ext cx="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49360"/>
                            <a:ext cx="1332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85360"/>
                            <a:ext cx="1332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00400"/>
                            <a:ext cx="252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6400"/>
                            <a:ext cx="136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499680"/>
                            <a:ext cx="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00400"/>
                            <a:ext cx="1364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500400"/>
                            <a:ext cx="2340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500400"/>
                            <a:ext cx="47520" cy="2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500400"/>
                            <a:ext cx="687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500400"/>
                            <a:ext cx="6804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500400"/>
                            <a:ext cx="6480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500400"/>
                            <a:ext cx="6804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513000"/>
                            <a:ext cx="44280" cy="2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523800"/>
                            <a:ext cx="2340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0960" y="1122120"/>
                            <a:ext cx="7884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1320" y="1054800"/>
                            <a:ext cx="8892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160" y="607680"/>
                            <a:ext cx="1135440" cy="40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4440" y="1028880"/>
                            <a:ext cx="8136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3920" y="1024200"/>
                            <a:ext cx="10980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480" y="638640"/>
                            <a:ext cx="1135440" cy="40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095840"/>
                            <a:ext cx="133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1080000"/>
                            <a:ext cx="1260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0" y="794880"/>
                            <a:ext cx="794520" cy="28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440" y="654120"/>
                            <a:ext cx="79200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610200"/>
                            <a:ext cx="1764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598320"/>
                            <a:ext cx="1584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055520"/>
                            <a:ext cx="85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8">
                                <a:moveTo>
                                  <a:pt x="152" y="0"/>
                                </a:moveTo>
                                <a:lnTo>
                                  <a:pt x="134" y="28"/>
                                </a:lnTo>
                                <a:lnTo>
                                  <a:pt x="110" y="48"/>
                                </a:lnTo>
                                <a:lnTo>
                                  <a:pt x="78" y="64"/>
                                </a:lnTo>
                                <a:lnTo>
                                  <a:pt x="41" y="68"/>
                                </a:lnTo>
                                <a:lnTo>
                                  <a:pt x="23" y="68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13880"/>
                            <a:ext cx="47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83" y="133"/>
                                </a:moveTo>
                                <a:lnTo>
                                  <a:pt x="50" y="117"/>
                                </a:lnTo>
                                <a:lnTo>
                                  <a:pt x="23" y="97"/>
                                </a:lnTo>
                                <a:lnTo>
                                  <a:pt x="4" y="69"/>
                                </a:lnTo>
                                <a:lnTo>
                                  <a:pt x="0" y="36"/>
                                </a:lnTo>
                                <a:lnTo>
                                  <a:pt x="4" y="2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39960"/>
                            <a:ext cx="44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3">
                                <a:moveTo>
                                  <a:pt x="0" y="0"/>
                                </a:moveTo>
                                <a:lnTo>
                                  <a:pt x="33" y="16"/>
                                </a:lnTo>
                                <a:lnTo>
                                  <a:pt x="56" y="40"/>
                                </a:lnTo>
                                <a:lnTo>
                                  <a:pt x="74" y="68"/>
                                </a:lnTo>
                                <a:lnTo>
                                  <a:pt x="79" y="97"/>
                                </a:lnTo>
                                <a:lnTo>
                                  <a:pt x="79" y="117"/>
                                </a:lnTo>
                                <a:lnTo>
                                  <a:pt x="74" y="1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41880"/>
                            <a:ext cx="85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4">
                                <a:moveTo>
                                  <a:pt x="0" y="64"/>
                                </a:moveTo>
                                <a:lnTo>
                                  <a:pt x="18" y="40"/>
                                </a:lnTo>
                                <a:lnTo>
                                  <a:pt x="46" y="20"/>
                                </a:lnTo>
                                <a:lnTo>
                                  <a:pt x="79" y="4"/>
                                </a:lnTo>
                                <a:lnTo>
                                  <a:pt x="111" y="0"/>
                                </a:lnTo>
                                <a:lnTo>
                                  <a:pt x="134" y="4"/>
                                </a:lnTo>
                                <a:lnTo>
                                  <a:pt x="152" y="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098800"/>
                            <a:ext cx="425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2098800"/>
                            <a:ext cx="2890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2289240"/>
                            <a:ext cx="2890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200320"/>
                            <a:ext cx="2890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384280"/>
                            <a:ext cx="425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2240" y="1555920"/>
                            <a:ext cx="387360" cy="50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40" y="27720"/>
                              <a:ext cx="1800" cy="45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74160"/>
                              <a:ext cx="0" cy="40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506520"/>
                              <a:ext cx="28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60800"/>
                              <a:ext cx="414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800" y="0"/>
                              <a:ext cx="43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404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80" y="425880"/>
                              <a:ext cx="1022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414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9792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360" y="432360"/>
                              <a:ext cx="8712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0.4pt;width:153.8pt;height:187.7pt" coordorigin="609,8" coordsize="3076,3754">
                <v:line id="shape_0" from="737,1890" to="737,19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7,2968" to="996,29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7,2858" to="1000,2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7,2859" to="996,28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6,2859" to="776,28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37,2859" to="826,29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37,2859" to="868,29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77,2859" to="911,29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27,2859" to="954,29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8,2859" to="994,29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13,2891" to="995,29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55,2936" to="995,29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66,3676" to="975,36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3,3655" to="1012,36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,3627" to="1041,36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0,3603" to="1062,36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9,3583" to="1083,35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5,3562" to="1095,35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9,3542" to="1111,35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4,3522" to="1115,3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7,3502" to="1123,35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,3482" to="1123,34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9,3461" to="1133,34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,3437" to="1132,34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9,3417" to="1133,34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,3397" to="1132,33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7,3376" to="1123,33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4,3356" to="1115,33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32,1710" to="2899,17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9,1690" to="2916,16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13,1662" to="2917,16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83,1641" to="2858,16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93,1621" to="2801,16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63,1601" to="2738,16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73,1581" to="2681,15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4,1561" to="2619,15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53,1540" to="2562,15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24,1516" to="2499,1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33,1496" to="2442,14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04,1476" to="2379,14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22,1455" to="2322,14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4,1435" to="2268,14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01,1407" to="2202,14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65,1387" to="2144,13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78,1366" to="2082,13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45,1346" to="2024,13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2,1326" to="1963,13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5,1302" to="1904,13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9,1281" to="1843,12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09,1261" to="1784,1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56,1241" to="1731,12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64,1221" to="1665,1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27,1201" to="1607,1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47,1180" to="1545,11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89,1601" to="2950,16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52,1581" to="2950,15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69,1561" to="2945,15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32,1540" to="2937,15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49,1512" to="2924,15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13,1492" to="2897,1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30,1472" to="2831,14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93,1447" to="2777,14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0,1427" to="2711,14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81,1407" to="2656,14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90,1387" to="2599,13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61,1366" to="2532,13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70,1346" to="2479,13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42,1326" to="2413,13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46,1302" to="2359,13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22,1281" to="2293,12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31,1257" to="2240,12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01,1233" to="2173,12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5,1213" to="2120,12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78,1192" to="2062,11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95,1172" to="1999,11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2,1152" to="1942,1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75,1132" to="1876,11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9,1112" to="1823,11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56,1091" to="1757,1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5,1067" to="1702,10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7,2871" to="737,32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7,2859" to="1000,32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588,485" path="m435,0l500,40l546,93l564,125l578,157l583,190l588,226l583,279l564,327l537,372l504,408l458,440l412,465l356,481l296,485l236,481l181,465l130,440l88,408l51,372l23,327l5,279l0,226l5,194l10,157l23,125l37,97l84,44l144,4e" stroked="t" o:allowincell="f" style="position:absolute;left:609;top:3211;width:524;height:4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37,2859" to="737,29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7,2968" to="996,29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7,2858" to="1000,2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7,2859" to="996,28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6,2859" to="776,28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37,2859" to="826,29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37,2859" to="868,29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77,2859" to="911,29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27,2859" to="954,29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8,2859" to="994,29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13,2891" to="995,29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55,2936" to="995,29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25,3356" to="1115,33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1,1006" to="764,1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2,1366" to="665,25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9,2725" to="849,30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7,1006" to="977,1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79,1366" to="1082,25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8,2725" to="898,30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2,1366" to="855,15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,1366" to="1077,15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2,1512" to="855,16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,1512" to="1077,16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2,1662" to="855,1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,1662" to="1077,18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2,1807" to="855,19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,1807" to="1077,19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2,1961" to="855,2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,1961" to="1077,21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2,2106" to="855,22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,2106" to="1077,22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2,2248" to="855,24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,2248" to="1077,24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2,2402" to="855,25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,2402" to="1077,25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11,105" path="m0,105l5,85l10,65l33,33l70,12l111,0e" stroked="t" o:allowincell="f" style="position:absolute;left:662;top:1261;width:98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9,178" path="m209,178l167,174l125,166l93,150l61,126l37,101l19,69l5,37l0,0e" stroked="t" o:allowincell="f" style="position:absolute;left:662;top:2547;width:185;height:17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8,178" path="m208,0l203,37l194,69l171,101l148,126l116,150l83,166l42,174l0,178e" stroked="t" o:allowincell="f" style="position:absolute;left:898;top:2547;width:184;height:17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105" path="m0,0l23,4l46,8l83,33l106,65l115,85l115,105e" stroked="t" o:allowincell="f" style="position:absolute;left:977;top:1261;width:101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3,44" to="785,10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7,44" to="857,10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9,8" to="819,10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9,930" to="835,9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9,816" to="835,8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9,707" to="835,7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9,598" to="835,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9,489" to="835,4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9,376" to="835,3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9,266" to="835,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9,157" to="835,1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9,44" to="835,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83,36" path="m0,36l4,24l13,12l27,4l41,0l60,4l69,12l78,24l83,36e" stroked="t" o:allowincell="f" style="position:absolute;left:783;top:8;width:73;height: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3,69" path="m83,36l78,48l69,60l60,65l41,69l27,65l13,60l4,48l0,36l4,24l13,12l27,4l41,0l60,4l69,12l78,24l83,36e" stroked="t" o:allowincell="f" style="position:absolute;left:783;top:1039;width:73;height:6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61,796" to="764,10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7,796" to="977,8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7,930" to="977,10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7,873" to="1186,9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7,930" to="1186,10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1,796" to="764,8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1,853" to="975,8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7,795" to="977,8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1,796" to="975,7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0,796" to="796,8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60,796" to="834,8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61,796" to="868,8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98,796" to="904,8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36,796" to="937,8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8,796" to="974,8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06,816" to="975,8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8,833" to="974,8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67,1775" to="3190,18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26,1669" to="3065,177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37,965" to="2924,16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120,1628" to="3247,16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46,1621" to="3118,16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58,1014" to="2945,165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8,1734" to="2788,18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720,1709" to="2739,17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88,1260" to="2738,17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32,1038" to="2878,149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33,969" to="1660,10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82,950" to="1606,10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52,68" path="m152,0l134,28l110,48l78,64l41,68l23,68l0,60e" stroked="t" o:allowincell="f" style="position:absolute;left:2790;top:1670;width:134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3,133" path="m83,133l50,117l23,97l4,69l0,36l4,20l9,0e" stroked="t" o:allowincell="f" style="position:absolute;left:1419;top:1132;width:73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9,133" path="m0,0l33,16l56,40l74,68l79,97l79,117l74,133e" stroked="t" o:allowincell="f" style="position:absolute;left:2881;top:1488;width:69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2,64" path="m0,64l18,40l46,20l79,4l111,0l134,4l152,8e" stroked="t" o:allowincell="f" style="position:absolute;left:1447;top:1019;width:134;height:6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16,3313" to="3685,33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09,3313" to="3563,3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9,3613" to="3563,3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0,3473" to="3594,3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6,3763" to="3685,37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038;top:2458;width:610;height:798">
                  <v:line id="shape_0" from="3054,2502" to="3056,32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0,2575" to="3580,3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2,3256" to="3546,3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15;top:3184;width:64;height: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10800,10800" path="l0,21600xee" fillcolor="white" stroked="t" o:allowincell="f" style="position:absolute;left:3579;top:2458;width:68;height:114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038,2462" to="3059,24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059;top:3129;width:161;height:127">
                    <v:oval id="shape_0" fillcolor="white" stroked="t" o:allowincell="f" style="position:absolute;left:3059;top:3184;width:64;height: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066;top:3129;width:153;height:120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oval id="shape_0" fillcolor="white" stroked="t" o:allowincell="f" style="position:absolute;left:3435;top:3139;width:136;height:109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ller jusqu’à 100 mL d’eau dans le bé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in de distillation : vérifier si l’eau distillée est</w:t>
      </w:r>
    </w:p>
    <w:p>
      <w:pPr>
        <w:pStyle w:val="Normal"/>
        <w:rPr/>
      </w:pPr>
      <w:r>
        <w:rPr/>
        <w:t>une eau salé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-ce que d’après vous les stations d’épurations  </w:t>
      </w:r>
    </w:p>
    <w:p>
      <w:pPr>
        <w:pStyle w:val="Normal"/>
        <w:rPr/>
      </w:pPr>
      <w:r>
        <w:rPr/>
        <w:t>distillent les eaux impropres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5" w:hanging="0"/>
        <w:rPr/>
      </w:pPr>
      <w:r>
        <w:rPr>
          <w:b/>
          <w:i/>
          <w:sz w:val="28"/>
          <w:u w:val="single"/>
        </w:rPr>
        <w:t>TP Distillation du vin rouge</w:t>
      </w:r>
      <w:r>
        <w:rPr>
          <w:b/>
          <w:sz w:val="28"/>
        </w:rPr>
        <w:t xml:space="preserve"> :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-1) </w:t>
      </w:r>
      <w:r>
        <w:rPr>
          <w:b/>
          <w:u w:val="single"/>
        </w:rPr>
        <w:t>Préliminaire</w:t>
      </w:r>
      <w:r>
        <w:rPr/>
        <w:t xml:space="preserve"> : -quels sont les deux chiffres indiqués sur un bouteille de vin rouge ? </w:t>
      </w:r>
    </w:p>
    <w:p>
      <w:pPr>
        <w:pStyle w:val="Normal"/>
        <w:rPr/>
      </w:pPr>
      <w:r>
        <w:rPr/>
        <w:t>-quelle pourrait être la signification de ce deuxième chiff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2) </w:t>
      </w:r>
      <w:r>
        <w:rPr>
          <w:b/>
          <w:u w:val="single"/>
        </w:rPr>
        <w:t>Démarrage de la distillation</w:t>
      </w:r>
      <w:r>
        <w:rPr/>
        <w:t> :</w:t>
        <w:tab/>
        <w:t xml:space="preserve">prélever 100 mL de vin à l’éprouvette puis </w:t>
      </w:r>
    </w:p>
    <w:p>
      <w:pPr>
        <w:pStyle w:val="Normal"/>
        <w:rPr/>
      </w:pPr>
      <w:r>
        <w:rPr/>
        <w:t>l’introduire dans le ballon avec quelques billes de verre</w:t>
      </w:r>
    </w:p>
    <w:p>
      <w:pPr>
        <w:pStyle w:val="Normal"/>
        <w:rPr/>
      </w:pPr>
      <w:r>
        <w:rPr/>
        <w:t>(elles évitent la formation de trop grandes bulles à l’ébullition)</w:t>
      </w:r>
    </w:p>
    <w:p>
      <w:pPr>
        <w:pStyle w:val="Normal"/>
        <w:rPr/>
      </w:pPr>
      <w:r>
        <w:rPr/>
        <w:t xml:space="preserve">Le ballon est surmontée d’une colonne à distiller et d’un thermomètre en tête de colonne. Un réfrigérant permet de condenser la vapeur en tête de colonne : pour ce faire on y assure un courant d’eau de faible débit, mais permettant quand même de remplir entièrement le réfrigérant.  </w:t>
      </w:r>
    </w:p>
    <w:p>
      <w:pPr>
        <w:pStyle w:val="Normal"/>
        <w:rPr/>
      </w:pPr>
      <w:r>
        <w:rPr/>
        <w:t>Le ballon est chauffé grâce à un chauffe-ballon avec système de rég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3) </w:t>
      </w:r>
      <w:r>
        <w:rPr>
          <w:b/>
          <w:u w:val="single"/>
        </w:rPr>
        <w:t>Pendant la distillation</w:t>
      </w:r>
      <w:r>
        <w:rPr/>
        <w:t xml:space="preserve"> : surveiller la montée des vapeurs et relever la T° des vapeurs en tête de colonne :  T° = </w:t>
      </w:r>
    </w:p>
    <w:p>
      <w:pPr>
        <w:pStyle w:val="Normal"/>
        <w:rPr/>
      </w:pPr>
      <w:r>
        <w:rPr/>
        <w:t xml:space="preserve">Quand la T° des vapeurs en tête de colonne devient </w:t>
      </w:r>
      <w:r>
        <w:rPr>
          <w:rFonts w:eastAsia="Symbol" w:cs="Symbol" w:ascii="Symbol" w:hAnsi="Symbol"/>
        </w:rPr>
        <w:t></w:t>
      </w:r>
      <w:r>
        <w:rPr/>
        <w:t xml:space="preserve"> 85°c, stoppez le chauffage </w:t>
      </w:r>
    </w:p>
    <w:p>
      <w:pPr>
        <w:pStyle w:val="Normal"/>
        <w:rPr/>
      </w:pPr>
      <w:r>
        <w:rPr/>
        <w:t xml:space="preserve">en abaissant le chauffe-ballon et en le débranch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4) </w:t>
      </w:r>
      <w:r>
        <w:rPr>
          <w:b/>
          <w:u w:val="single"/>
        </w:rPr>
        <w:t>Questions à répondre pendant la distillation</w:t>
      </w:r>
      <w:r>
        <w:rPr/>
        <w:t> :   -a) légender le schéma fourni en y indiquant le sens du courant d’eau</w:t>
      </w:r>
    </w:p>
    <w:p>
      <w:pPr>
        <w:pStyle w:val="Normal"/>
        <w:rPr/>
      </w:pPr>
      <w:r>
        <w:rPr/>
        <w:t>-b) donner la formule brute de l’éthanol sachant qu’il contient un atome d’oxygène en plus de l’hydrocarbure correspo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ormule développ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) calculer la masse molaire de l’éthan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) quel volume d’éthanol pur maximal peut-on extraire de ce volume de v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) la densité de l’éthanol pur étant </w:t>
      </w:r>
      <w:r>
        <w:rPr>
          <w:rFonts w:eastAsia="Symbol" w:cs="Symbol" w:ascii="Symbol" w:hAnsi="Symbol"/>
        </w:rPr>
        <w:t></w:t>
      </w:r>
      <w:r>
        <w:rPr/>
        <w:t xml:space="preserve"> 0,80 calculer la masse d’éthanol pur puis le nombre de moles d’éthanol dans ce volum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73660</wp:posOffset>
                </wp:positionV>
                <wp:extent cx="857250" cy="269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5.8pt;width:67.4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-5) </w:t>
      </w:r>
      <w:r>
        <w:rPr>
          <w:b/>
          <w:u w:val="single"/>
        </w:rPr>
        <w:t>Fin de la distillation</w:t>
      </w:r>
      <w:r>
        <w:rPr/>
        <w:t> :</w:t>
      </w:r>
    </w:p>
    <w:p>
      <w:pPr>
        <w:pStyle w:val="Normal"/>
        <w:rPr/>
      </w:pPr>
      <w:r>
        <w:rPr/>
        <w:t xml:space="preserve"> </w:t>
      </w:r>
      <w:r>
        <w:rPr/>
        <w:t xml:space="preserve">volume de distillat récupéré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742950" cy="257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0.05pt;width:5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sse </w:t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 volumique</w:t>
        <w:tab/>
        <w:t xml:space="preserve"> :  </w:t>
      </w:r>
      <w:r>
        <w:rPr>
          <w:rFonts w:eastAsia="Symbol" w:cs="Symbol" w:ascii="Symbol" w:hAnsi="Symbol"/>
        </w:rPr>
        <w:t></w:t>
      </w:r>
      <w:r>
        <w:rPr/>
        <w:t xml:space="preserve"> =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ité : d =</w:t>
        <w:tab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103" w:dyaOrig="5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3pt;margin-top:8.55pt;width:197.55pt;height:22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49907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1665</wp:posOffset>
                </wp:positionH>
                <wp:positionV relativeFrom="paragraph">
                  <wp:posOffset>108585</wp:posOffset>
                </wp:positionV>
                <wp:extent cx="476250" cy="276225"/>
                <wp:effectExtent l="5080" t="5715" r="5715" b="457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wedgeRoundRectCallout">
                          <a:avLst>
                            <a:gd name="adj1" fmla="val -41467"/>
                            <a:gd name="adj2" fmla="val 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Hic !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8.95pt;margin-top:8.55pt;width:37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Hic !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66040</wp:posOffset>
                </wp:positionV>
                <wp:extent cx="47625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5.2pt" to="192.4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66040</wp:posOffset>
                </wp:positionV>
                <wp:extent cx="323850" cy="9525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5.2pt" to="185.6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4540</wp:posOffset>
                </wp:positionH>
                <wp:positionV relativeFrom="paragraph">
                  <wp:posOffset>110490</wp:posOffset>
                </wp:positionV>
                <wp:extent cx="323850" cy="9525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8.7pt" to="185.6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15240</wp:posOffset>
                </wp:positionV>
                <wp:extent cx="323850" cy="9525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.2pt" to="185.6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865</wp:posOffset>
                </wp:positionH>
                <wp:positionV relativeFrom="paragraph">
                  <wp:posOffset>59690</wp:posOffset>
                </wp:positionV>
                <wp:extent cx="4762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4.7pt" to="192.4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) la densité de l’éthanol pur étant </w:t>
      </w:r>
      <w:r>
        <w:rPr>
          <w:rFonts w:eastAsia="Symbol" w:cs="Symbol" w:ascii="Symbol" w:hAnsi="Symbol"/>
        </w:rPr>
        <w:t></w:t>
      </w:r>
      <w:r>
        <w:rPr/>
        <w:t xml:space="preserve"> 0,80 calculer la masse d’éthanol pur puis le nombre de moles d’éthanol dans ce volum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77470</wp:posOffset>
                </wp:positionV>
                <wp:extent cx="78105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6.1pt;width:6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-5) </w:t>
      </w:r>
      <w:r>
        <w:rPr>
          <w:b/>
          <w:u w:val="single"/>
        </w:rPr>
        <w:t>Fin de la distillation</w:t>
      </w:r>
      <w:r>
        <w:rPr/>
        <w:t xml:space="preserve"> : </w:t>
      </w:r>
    </w:p>
    <w:p>
      <w:pPr>
        <w:pStyle w:val="Normal"/>
        <w:rPr/>
      </w:pPr>
      <w:r>
        <w:rPr/>
        <w:t xml:space="preserve">volume de distillat récupéré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13970</wp:posOffset>
                </wp:positionV>
                <wp:extent cx="6953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1.1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ss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 volumique</w:t>
        <w:tab/>
        <w:t xml:space="preserve"> : </w:t>
      </w:r>
      <w:r>
        <w:rPr>
          <w:rFonts w:eastAsia="Symbol" w:cs="Symbol" w:ascii="Symbol" w:hAnsi="Symbol"/>
        </w:rPr>
        <w:t></w:t>
      </w:r>
      <w:r>
        <w:rPr/>
        <w:t xml:space="preserve"> =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ité</w:t>
        <w:tab/>
        <w:t>: d = 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105</wp:posOffset>
                </wp:positionH>
                <wp:positionV relativeFrom="paragraph">
                  <wp:posOffset>100965</wp:posOffset>
                </wp:positionV>
                <wp:extent cx="551815" cy="2368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c !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8.65pt;mso-wrap-distance-left:9.05pt;mso-wrap-distance-right:9.05pt;mso-wrap-distance-top:0pt;mso-wrap-distance-bottom:0pt;margin-top:7.95pt;mso-position-vertical-relative:text;margin-left:1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c !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) la densité de l’éthanol pur étant </w:t>
      </w:r>
      <w:r>
        <w:rPr>
          <w:rFonts w:eastAsia="Symbol" w:cs="Symbol" w:ascii="Symbol" w:hAnsi="Symbol"/>
        </w:rPr>
        <w:t></w:t>
      </w:r>
      <w:r>
        <w:rPr/>
        <w:t xml:space="preserve"> 0,80 calculer la masse d’éthanol pur puis le nombre de moles d’éthanol dans ce volum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5) Fin de la distillation</w:t>
      </w:r>
      <w:r>
        <w:rPr/>
        <w:t xml:space="preserve"> : volume de distillat récupéré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se </w:t>
        <w:tab/>
        <w:tab/>
        <w:t>masse volumique</w:t>
        <w:tab/>
        <w:tab/>
        <w:tab/>
        <w:tab/>
      </w:r>
    </w:p>
    <w:p>
      <w:pPr>
        <w:pStyle w:val="Normal"/>
        <w:rPr/>
      </w:pPr>
      <w:r>
        <w:rPr/>
        <w:t>densité</w:t>
        <w:tab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103" w:dyaOrig="5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pt;margin-top:8.55pt;width:145pt;height:201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6450125" r:id="rId4"/>
        </w:object>
      </w:r>
    </w:p>
    <w:sectPr>
      <w:type w:val="nextPage"/>
      <w:pgSz w:w="11906" w:h="16838"/>
      <w:pgMar w:left="284" w:right="284" w:gutter="0" w:header="0" w:top="284" w:footer="0" w:bottom="839"/>
      <w:pgNumType w:fmt="decimal"/>
      <w:cols w:num="2" w:equalWidth="false" w:sep="false">
        <w:col w:w="6804" w:space="282"/>
        <w:col w:w="42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8:16:00Z</dcterms:created>
  <dc:creator>Steunou Eric</dc:creator>
  <dc:description/>
  <dc:language>en-US</dc:language>
  <cp:lastModifiedBy>Steunou Eric</cp:lastModifiedBy>
  <cp:lastPrinted>2001-01-11T22:40:00Z</cp:lastPrinted>
  <dcterms:modified xsi:type="dcterms:W3CDTF">2001-01-11T21:41:00Z</dcterms:modified>
  <cp:revision>5</cp:revision>
  <dc:subject/>
  <dc:title>TP Distillation du vin rouge : </dc:title>
</cp:coreProperties>
</file>