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5655" cy="50609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506160"/>
                          <a:chOff x="0" y="0"/>
                          <a:chExt cx="587556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560" cy="506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61560"/>
                            <a:ext cx="57499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Calligraphy" w:hAnsi="Lucida Calligraphy" w:eastAsia="Times New Roman" w:cs="Lucida Calligraphy"/>
                                  <w:color w:val="auto"/>
                                  <w:lang w:val="fr-FR" w:bidi="ar-SA"/>
                                </w:rPr>
                                <w:t>Le mouvement rétrograde de Mar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65pt;height:39.85pt" coordorigin="0,0" coordsize="9253,797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0;top:0;width:9252;height:796;mso-wrap-style:none;v-text-anchor:middle" type="_x0000_t98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;top:97;width:9054;height:5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Calligraphy" w:hAnsi="Lucida Calligraphy" w:eastAsia="Times New Roman" w:cs="Lucida Calligraphy"/>
                            <w:color w:val="auto"/>
                            <w:lang w:val="fr-FR" w:bidi="ar-SA"/>
                          </w:rPr>
                          <w:t>Le mouvement rétrograde de M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 document vidéo projeté au tableau  est une animation du mouvement réel de Mars, observé par les astronomes au cours de l’anné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mot planète a pour origine le mot latin « planeta », lui-même dérivé du mot grec « πλανήτης »  (planêtês) qui dans l'expression « πλανήτης αστήρης » ( planêtês astêrês ) désigne « astres en mouvement » (ou « astre errant »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Réflexion préliminaire 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Quel est le système étudié ?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Quel est le référentiel utilisé ?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Quel est le mouvement de la planète Mars dans le ciel ?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Dans quel référentiel le mouvement de la planète Mars est-il connu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essayer de comprendre ce mouvement rétrograde, nous allons réaliser un changement de référentiel en utilisant les données suivant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Distance Terre-Soleil : 1 UA = 150 millions de kilomètre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Distance Mars-Soleil : 1,52 U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ériode orbitale : Terre : 1 an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ériode orbitale : Mars : 1,88 an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ongitudes héliocentriques au 01.07.2003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Terre :250°04’</w:t>
        <w:tab/>
        <w:tab/>
        <w:t>Mars : 18°44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Méthode 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 centre d’une feuille de format A3, positionner le soleil sous la forme d’un point noté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oisir une échelle adaptée pour tracer les cercles représentants les orbites de Mars et de la Terre autour du Sole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er un repère orthogonal centré sur le Soleil. On prendra un axe comme référence des longitudes héliocentriques, le noter par « 0 ». Choisir à partir de cet axe « 0 », le sens inverse du mouvement des aiguilles d’une montre pour le mouvement des planètes.</w:t>
      </w:r>
    </w:p>
    <w:p>
      <w:pPr>
        <w:pStyle w:val="Normal"/>
        <w:jc w:val="both"/>
        <w:rPr/>
      </w:pPr>
      <w:r>
        <w:rPr>
          <w:sz w:val="24"/>
          <w:szCs w:val="24"/>
        </w:rPr>
        <w:t>A partir de cet axe « 0 », placer les planètes Mars et Terre sur leur orbite respective en fonction de leur longitude héliocentrique à la date d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Juillet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culer le déplacement angulaire réalisé par la planète Terre pour une durée de 20 jours.</w:t>
      </w:r>
    </w:p>
    <w:p>
      <w:pPr>
        <w:pStyle w:val="Normal"/>
        <w:jc w:val="both"/>
        <w:rPr/>
      </w:pPr>
      <w:r>
        <w:rPr>
          <w:sz w:val="24"/>
          <w:szCs w:val="24"/>
        </w:rPr>
        <w:t>Noter par T1, T2, T3, etc…les positions successives occupées par la Terre pendant une révolution complète, soit 1 anné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ffectuer le même travail pour la planète Mars pour la même durée, en utilisant les données propres à cette planè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r un papier calque, reproduire le système d’axe du référentiel héliocentriq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r la date correspondante à la position T1, placer le centre de ce nouveau repère sur la position T1, en gardant les axes parallèles au repère héliocentrique. Noter la position M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éplacer le papier calque sur T2, noter la position correspondante M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er ainsi les positions successives de Mars dans le référentiel terres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er la trajectoire de Mars dans le référentiel géocentriq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Exploitation</w:t>
      </w:r>
      <w:r>
        <w:rPr>
          <w:sz w:val="24"/>
          <w:szCs w:val="24"/>
        </w:rPr>
        <w:t>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lle est la trajectoire de Mars dans le référentiel héliocentrique ? dans le référentiel géocentrique ? Le changement de référentiel permet-il d’expliquer le mouvement rétrograde de Mars ?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1:08:00Z</dcterms:created>
  <dc:creator> </dc:creator>
  <dc:description/>
  <dc:language>en-US</dc:language>
  <cp:lastModifiedBy> </cp:lastModifiedBy>
  <cp:lastPrinted>2113-01-01T00:00:00Z</cp:lastPrinted>
  <dcterms:modified xsi:type="dcterms:W3CDTF">2007-01-22T19:47:00Z</dcterms:modified>
  <cp:revision>2</cp:revision>
  <dc:subject/>
  <dc:title/>
</cp:coreProperties>
</file>