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avail sur la gril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e gu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uvrir le dossier de votre classe (3A ou 3B) puis commun, musique, accords grille</w:t>
      </w:r>
    </w:p>
    <w:p>
      <w:pPr>
        <w:pStyle w:val="Heading2"/>
        <w:rPr/>
      </w:pPr>
      <w:r>
        <w:rPr/>
        <w:t>Commencer par copier les dossiers questions 1 2 3 4 5 6 et 7 dans votre casier 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vrir le logiciel music maker (démarrer / programmes / educatif / magix / music maker)</w:t>
      </w:r>
    </w:p>
    <w:p>
      <w:pPr>
        <w:pStyle w:val="Normal"/>
        <w:rPr>
          <w:sz w:val="22"/>
        </w:rPr>
      </w:pPr>
      <w:r>
        <w:rPr>
          <w:sz w:val="22"/>
        </w:rPr>
        <w:t>Dans fichier, choisir charger arrangemen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485900" cy="685800"/>
                <wp:effectExtent l="0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70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4907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5pt;height:102.6pt" filled="f" o:ole="">
            <v:imagedata r:id="rId3" o:title=""/>
          </v:shape>
          <o:OLEObject Type="Embed" ProgID="" ShapeID="ole_rId2" DrawAspect="Content" ObjectID="_49061088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ns l'explorateur en bas,  rechercher votre casier personnel / question 1 / st James 2 périodes</w:t>
      </w:r>
    </w:p>
    <w:p>
      <w:pPr>
        <w:pStyle w:val="Normal"/>
        <w:rPr>
          <w:sz w:val="24"/>
        </w:rPr>
      </w:pPr>
      <w:r>
        <w:rPr>
          <w:sz w:val="24"/>
        </w:rPr>
        <w:t>Place le dans la fenêtre de travail en le faisant glisser ou en double cliquant dessu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714500" cy="10287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296.95pt,84.6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86250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ur retrouver ton casier, remonte avec la flèc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1828800" cy="571500"/>
                <wp:effectExtent l="0" t="5080" r="19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260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571500" cy="1371600"/>
                <wp:effectExtent l="4445" t="190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314.95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our démarrer et écouter, il faut s'assurer que la commande transport est bien activé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object w:dxaOrig="8497" w:dyaOrig="28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85pt;height:141.6pt" filled="f" o:ole="">
            <v:imagedata r:id="rId6" o:title=""/>
          </v:shape>
          <o:OLEObject Type="Embed" ProgID="" ShapeID="ole_rId5" DrawAspect="Content" ObjectID="_2061755451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ela correspond à la première grille de St James Infirma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55:00Z</dcterms:created>
  <dc:creator>Administrateur</dc:creator>
  <dc:description/>
  <dc:language>en-US</dc:language>
  <cp:lastModifiedBy>Administrateur</cp:lastModifiedBy>
  <cp:lastPrinted>2005-04-05T19:37:00Z</cp:lastPrinted>
  <dcterms:modified xsi:type="dcterms:W3CDTF">2005-04-05T17:38:00Z</dcterms:modified>
  <cp:revision>7</cp:revision>
  <dc:subject/>
  <dc:title>Travail sur la grille de blues</dc:title>
</cp:coreProperties>
</file>