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ème : OBSERVER, ondes et matière : Caractéristiques et propriétés des o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de ressources : matériels et schém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ions et contenus : Diffraction ; Influence relative de la taille de l’ouverture ou obstacle et de la longueur d’onde sur le phénomène de diffraction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étences travaillées ou évaluées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voir que l’importance du phénomène est liée au rapport de la longueur d’onde aux dimensions de l’ouverture ou obstacl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r les situations physiques où il est pertinent de prendre en compte le phénomè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ttre des hypothès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vo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ématiser une situ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ler en grou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édi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ématis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diger de manière complè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r les grandeurs pertinen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r une situ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tirer une condition limite d’un phénomè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sumé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objectif général est d’amener les élèves à prévoir, confronter leur représentation et les observations du phénomène de diffraction de manière qualitative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expériences ne sont présentées qu’avec les ondes planes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e partie de l’activité peut être mise à disposition pour extrapoler aux ondes non étudiées (circulaires par exemple)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e de l’activité : activité expérimentale découverte, classe entière </w:t>
            </w:r>
          </w:p>
        </w:tc>
      </w:tr>
      <w:tr>
        <w:trPr>
          <w:trHeight w:val="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ts clés : phénomène, diffraction, ondes mécaniques, limite, paramètre, Gibralta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émie où a été produite la ressource : NANTES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edagogie.ac-nantes.fr/02021464/0/fiche___pagelibre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Enttediscipline"/>
        <w:rPr/>
      </w:pPr>
      <w:r>
        <w:rPr/>
        <w:t>Sciences physiques et chimiques</w:t>
      </w:r>
    </w:p>
    <w:p>
      <w:pPr>
        <w:pStyle w:val="Entteprogramme"/>
        <w:rPr/>
      </w:pPr>
      <w:r>
        <w:rPr/>
        <w:t>Caractéristiques et propriétés des ondes</w:t>
      </w:r>
    </w:p>
    <w:p>
      <w:pPr>
        <w:pStyle w:val="Normal"/>
        <w:rPr/>
      </w:pPr>
      <w:r>
        <w:rPr/>
      </w:r>
    </w:p>
    <w:p>
      <w:pPr>
        <w:pStyle w:val="Enttedetabledesmatires1"/>
        <w:pBdr>
          <w:bottom w:val="single" w:sz="12" w:space="0" w:color="8453C6"/>
        </w:pBdr>
        <w:rPr/>
      </w:pPr>
      <w:r>
        <w:rPr/>
        <w:t>Table des matière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 du matériel pour la réalisation du phénomène de diffraction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 requis à l’étude de la situation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situation déclenchante et un travail possible</w:t>
      </w:r>
    </w:p>
    <w:p>
      <w:pPr>
        <w:pStyle w:val="NormalWeb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situation déclenchante possible</w:t>
      </w:r>
    </w:p>
    <w:p>
      <w:pPr>
        <w:pStyle w:val="NormalWeb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ravail attendu possible</w:t>
      </w:r>
    </w:p>
    <w:p>
      <w:pPr>
        <w:pStyle w:val="NormalWeb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trame chronologique possib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OUVERTE DE LA DIFFRAC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 Liste du matériel pour la réalisation du phénomène de diffrac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classe : cuve à ondes + fentes ou obstacles de diverses large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vidéos avec diverses largeurs de fentes pour ondes pla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otos sur détroit de Gibraltar présentant le phénomène de diffraction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é requis à l’étude de la situation</w:t>
      </w:r>
    </w:p>
    <w:p>
      <w:pPr>
        <w:pStyle w:val="Normal"/>
        <w:tabs>
          <w:tab w:val="clear" w:pos="708"/>
          <w:tab w:val="left" w:pos="539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 stade, on ne précise pas la nature du modèle mathématique (TP Diffraction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les les notions de période, fréquence, longueur d’onde et célérité sont exigib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e situation déclenchante et un travail possible</w:t>
      </w:r>
    </w:p>
    <w:p>
      <w:pPr>
        <w:pStyle w:val="Normal"/>
        <w:tabs>
          <w:tab w:val="clear" w:pos="708"/>
          <w:tab w:val="left" w:pos="539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3.a. Une situation déclenchante possibl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Que va-t-il se passer pour l’onde plane à l’arrivée sur un obstacle de faible ouverture ?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 : expérience réalisable avec la cuve à ondes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3.b. Un travail attendu possibl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jectif général - Tâche élève</w:t>
      </w:r>
      <w:r>
        <w:rPr>
          <w:rFonts w:cs="Arial" w:ascii="Arial" w:hAnsi="Arial"/>
          <w:sz w:val="22"/>
          <w:szCs w:val="22"/>
        </w:rPr>
        <w:t> : élaborer une schématisation complète d’une situation phénoménologiqu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ignes possibles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sdetexte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ématiser vos hypothèses</w:t>
      </w:r>
    </w:p>
    <w:p>
      <w:pPr>
        <w:pStyle w:val="Corpsdetexte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à l’observation de la manipulation, remédier à votre schématisation</w:t>
      </w:r>
    </w:p>
    <w:p>
      <w:pPr>
        <w:pStyle w:val="Corpsdetexte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ttre une condition limite de réalisation de ce phénomène</w:t>
      </w:r>
    </w:p>
    <w:p>
      <w:pPr>
        <w:pStyle w:val="Corpsdetexte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Corpsdetexte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port papier pour l’activité expérimentale </w:t>
      </w:r>
    </w:p>
    <w:p>
      <w:pPr>
        <w:pStyle w:val="Corpsdetexte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une fréquence fixée, à votre avis, qu’observera-t-on à la surface de l’eau dans la partie gauche de la cuve si l’on monte dans celle-ci une paroi munie d’une fente conformément aux figures ci-dessous 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Emission d’hypothès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3495</wp:posOffset>
                </wp:positionV>
                <wp:extent cx="5490845" cy="3725545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3725640"/>
                          <a:chOff x="0" y="0"/>
                          <a:chExt cx="5490720" cy="37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1800" cy="172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30200" y="531000"/>
                              <a:ext cx="915840" cy="58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2400" y="142560"/>
                                <a:ext cx="14796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8560" y="0"/>
                                <a:ext cx="10728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20304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38760" y="638640"/>
                              <a:ext cx="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760" y="215280"/>
                              <a:ext cx="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214560"/>
                              <a:ext cx="0" cy="13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352440"/>
                              <a:ext cx="1587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231120"/>
                              <a:ext cx="15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0"/>
                              <a:ext cx="353520" cy="130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3160" y="65880"/>
                              <a:ext cx="28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6320" y="65880"/>
                              <a:ext cx="0" cy="23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443160"/>
                              <a:ext cx="1591920" cy="116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680" y="443160"/>
                              <a:ext cx="0" cy="491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680" y="1039320"/>
                              <a:ext cx="0" cy="568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17840" y="442080"/>
                              <a:ext cx="450360" cy="11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0" cy="11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0"/>
                                <a:ext cx="0" cy="11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8280"/>
                                <a:ext cx="0" cy="11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8280"/>
                                <a:ext cx="0" cy="11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0"/>
                                <a:ext cx="0" cy="11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8120" y="227880"/>
                              <a:ext cx="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7880"/>
                              <a:ext cx="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74760"/>
                              <a:ext cx="169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5880"/>
                              <a:ext cx="16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0"/>
                              <a:ext cx="3765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080" y="70560"/>
                              <a:ext cx="61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7056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945000"/>
                              <a:ext cx="3027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1697400" cy="123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5320" y="946800"/>
                              <a:ext cx="15804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8120" y="777960"/>
                              <a:ext cx="11448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784080"/>
                              <a:ext cx="21636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471240"/>
                              <a:ext cx="0" cy="26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442880"/>
                              <a:ext cx="0" cy="280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754920"/>
                              <a:ext cx="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450720"/>
                              <a:ext cx="0" cy="12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450720"/>
                              <a:ext cx="0" cy="12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450720"/>
                              <a:ext cx="0" cy="12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450720"/>
                              <a:ext cx="0" cy="12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450720"/>
                              <a:ext cx="0" cy="12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2002320"/>
                            <a:ext cx="2298600" cy="1723320"/>
                          </a:xfrm>
                        </wpg:grpSpPr>
                        <wps:wsp>
                          <wps:cNvSpPr/>
                          <wps:spPr>
                            <a:xfrm>
                              <a:off x="1698120" y="22788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7880"/>
                              <a:ext cx="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74400"/>
                              <a:ext cx="169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5520"/>
                              <a:ext cx="169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0"/>
                              <a:ext cx="377280" cy="139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0" y="70200"/>
                              <a:ext cx="61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70200"/>
                              <a:ext cx="0" cy="24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880"/>
                              <a:ext cx="1698120" cy="123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784080"/>
                              <a:ext cx="21708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470880"/>
                              <a:ext cx="0" cy="270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442520"/>
                              <a:ext cx="0" cy="280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2680" y="588960"/>
                              <a:ext cx="1177200" cy="99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8480" cy="97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85320"/>
                                <a:ext cx="798840" cy="79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79280"/>
                                <a:ext cx="582120" cy="58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307440"/>
                                <a:ext cx="330840" cy="33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29520"/>
                                <a:ext cx="402120" cy="96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165960"/>
                                <a:ext cx="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00320"/>
                                <a:ext cx="1062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9480" y="730080"/>
                              <a:ext cx="606600" cy="70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4320" y="2002320"/>
                            <a:ext cx="2156400" cy="160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440" y="530640"/>
                              <a:ext cx="915840" cy="58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2400" y="142920"/>
                                <a:ext cx="14796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8200" y="0"/>
                                <a:ext cx="10728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20304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2640" y="638640"/>
                              <a:ext cx="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21528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4560"/>
                              <a:ext cx="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52440"/>
                              <a:ext cx="158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31120"/>
                              <a:ext cx="158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0"/>
                              <a:ext cx="354240" cy="131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7760" y="65880"/>
                              <a:ext cx="28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65880"/>
                              <a:ext cx="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1592640" cy="116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160" y="549720"/>
                              <a:ext cx="1177200" cy="99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8480" cy="97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84960"/>
                                <a:ext cx="798840" cy="79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78920"/>
                                <a:ext cx="582120" cy="58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307440"/>
                                <a:ext cx="330840" cy="33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29160"/>
                                <a:ext cx="402120" cy="96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165600"/>
                                <a:ext cx="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99960"/>
                                <a:ext cx="1062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3280" y="524880"/>
                              <a:ext cx="552960" cy="101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443160"/>
                              <a:ext cx="0" cy="492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1039320"/>
                              <a:ext cx="0" cy="568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.85pt;width:432.35pt;height:293.3pt" coordorigin="525,37" coordsize="8647,5866">
                <v:group id="shape_0" style="position:absolute;left:525;top:37;width:8507;height:2712">
                  <v:group id="shape_0" style="position:absolute;left:6872;top:873;width:1442;height:92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490;top:1098;width:232;height:1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8145;top:873;width:168;height:6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872;top:881;width:319;height:9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8145,1043" to="8145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376" to="8145,5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4,375" to="5644,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4,592" to="8143,5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4,401" to="8143,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8475;top:37;width:556;height:20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8026,141" to="8472,1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015,141" to="8015,5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5637;top:735;width:2506;height:18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194,735" to="7194,150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194,1674" to="7194,256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7325;top:733;width:708;height:1839">
                    <v:line id="shape_0" from="7325,746" to="7325,2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1,733" to="7501,2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9,746" to="7679,2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6,746" to="7856,2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4,733" to="8034,2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99,396" to="3199,6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3,396" to="533,6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3,627" to="3197,6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3,424" to="3197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3551;top:37;width:592;height:218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2582,148" to="3548,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3,148" to="2583,5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273;top:1525;width:476;height:51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25;top:779;width:2672;height:19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502;top:1528;width:248;height:1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199;top:1262;width:179;height:7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42;top:1272;width:340;height:10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184,779" to="2184,120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225,2309" to="2225,274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199,1226" to="3199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747" to="2371,2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747" to="2564,2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0,747" to="2740,2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9,747" to="2899,2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5,747" to="3075,2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4;top:3190;width:3620;height:2713">
                  <v:line id="shape_0" from="3338,3549" to="3338,37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,3549" to="672,37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,3780" to="3337,3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,3577" to="3337,3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3690;top:3190;width:593;height:2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2722,3301" to="3689,33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2,3301" to="2722,36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664;top:3932;width:2673;height:19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981;top:4425;width:341;height:10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366,3932" to="2366,435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364,5462" to="2364,590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2117;top:4118;width:1854;height:1567">
                    <v:oval id="shape_0" fillcolor="white" stroked="t" o:allowincell="f" style="position:absolute;left:2117;top:4118;width:1540;height:1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71;top:4252;width:1257;height:12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34;top:4400;width:916;height:9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39;top:4602;width:520;height:5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338;top:4164;width:632;height:15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338,4379" to="3338,5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03;top:4748;width:166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1340;top:4340;width:954;height:11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6;top:3190;width:3396;height:2533">
                  <v:group id="shape_0" style="position:absolute;left:7011;top:4026;width:1442;height:921">
                    <v:shape id="shape_0" stroked="f" o:allowincell="f" style="position:absolute;left:7629;top:4251;width:232;height:1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8284;top:4026;width:168;height:6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011;top:4034;width:319;height:9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8284,4196" to="8284,5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4,3529" to="8284,37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3,3528" to="5783,37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3,3745" to="8283,37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3,3554" to="8283,3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8614;top:3190;width:557;height:20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8166,3294" to="8613,32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54,3294" to="8154,36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5776;top:3888;width:2507;height:1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055;top:4056;width:1854;height:1566">
                    <v:oval id="shape_0" fillcolor="white" stroked="t" o:allowincell="f" style="position:absolute;left:7055;top:4056;width:1540;height:1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09;top:4190;width:1257;height:12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72;top:4338;width:916;height:9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77;top:4540;width:520;height:5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8276;top:4102;width:632;height:15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276,4317" to="8276,5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41;top:4686;width:166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6427;top:4017;width:870;height:15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33,3888" to="7333,466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333,4827" to="7333,572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3.c. Une trame chronologique possible</w:t>
      </w:r>
    </w:p>
    <w:p>
      <w:pPr>
        <w:pStyle w:val="Normal"/>
        <w:tabs>
          <w:tab w:val="clear" w:pos="708"/>
          <w:tab w:val="left" w:pos="539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00</wp:posOffset>
            </wp:positionH>
            <wp:positionV relativeFrom="paragraph">
              <wp:posOffset>6985</wp:posOffset>
            </wp:positionV>
            <wp:extent cx="1637030" cy="1637030"/>
            <wp:effectExtent l="0" t="0" r="0" b="0"/>
            <wp:wrapTight wrapText="bothSides">
              <wp:wrapPolygon edited="0">
                <wp:start x="-59" y="0"/>
                <wp:lineTo x="-59" y="21536"/>
                <wp:lineTo x="21600" y="21536"/>
                <wp:lineTo x="21600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Les élèves seront amenés 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ématiser leur hypothè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r la manipul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édier, modifier leurs conception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terminer une condition limi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r les grandeurs pertinen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</w:rPr>
        <w:t>intégrer</w:t>
      </w:r>
      <w:r>
        <w:rPr>
          <w:rFonts w:cs="Arial" w:ascii="Arial" w:hAnsi="Arial"/>
          <w:sz w:val="22"/>
          <w:szCs w:val="22"/>
        </w:rPr>
        <w:t> à une autre situation : application concrète au cas du détroit de Gibraltar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right="-99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6"/>
          <w:szCs w:val="16"/>
        </w:rPr>
        <w:t>Photo ESA (Agence spatiale européenne)</w: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tific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alisons l’expérience observation, conclu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14935</wp:posOffset>
                </wp:positionV>
                <wp:extent cx="5490845" cy="3725545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3725640"/>
                          <a:chOff x="0" y="0"/>
                          <a:chExt cx="5490720" cy="37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1800" cy="172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30200" y="531000"/>
                              <a:ext cx="915840" cy="58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2400" y="142560"/>
                                <a:ext cx="14796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8560" y="0"/>
                                <a:ext cx="10728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20304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38760" y="638640"/>
                              <a:ext cx="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760" y="215280"/>
                              <a:ext cx="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214560"/>
                              <a:ext cx="0" cy="13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352440"/>
                              <a:ext cx="1587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231120"/>
                              <a:ext cx="15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0"/>
                              <a:ext cx="353520" cy="130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3160" y="65880"/>
                              <a:ext cx="28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6320" y="65880"/>
                              <a:ext cx="0" cy="23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443160"/>
                              <a:ext cx="1591920" cy="116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680" y="443160"/>
                              <a:ext cx="0" cy="491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680" y="1039320"/>
                              <a:ext cx="0" cy="568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17840" y="442080"/>
                              <a:ext cx="450360" cy="11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0" cy="11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0"/>
                                <a:ext cx="0" cy="11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8280"/>
                                <a:ext cx="0" cy="11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8280"/>
                                <a:ext cx="0" cy="11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0"/>
                                <a:ext cx="0" cy="11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8120" y="227880"/>
                              <a:ext cx="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7880"/>
                              <a:ext cx="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74760"/>
                              <a:ext cx="169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5880"/>
                              <a:ext cx="16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0"/>
                              <a:ext cx="3765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080" y="70560"/>
                              <a:ext cx="61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7056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945000"/>
                              <a:ext cx="3027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1697400" cy="123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5320" y="946800"/>
                              <a:ext cx="15804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8120" y="777960"/>
                              <a:ext cx="11448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784080"/>
                              <a:ext cx="21636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471240"/>
                              <a:ext cx="0" cy="26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442880"/>
                              <a:ext cx="0" cy="280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754920"/>
                              <a:ext cx="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450720"/>
                              <a:ext cx="0" cy="12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450720"/>
                              <a:ext cx="0" cy="12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450720"/>
                              <a:ext cx="0" cy="12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450720"/>
                              <a:ext cx="0" cy="12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450720"/>
                              <a:ext cx="0" cy="12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2002320"/>
                            <a:ext cx="2298600" cy="1723320"/>
                          </a:xfrm>
                        </wpg:grpSpPr>
                        <wps:wsp>
                          <wps:cNvSpPr/>
                          <wps:spPr>
                            <a:xfrm>
                              <a:off x="1698120" y="22788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7880"/>
                              <a:ext cx="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74400"/>
                              <a:ext cx="169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5520"/>
                              <a:ext cx="169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0"/>
                              <a:ext cx="377280" cy="139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0" y="70200"/>
                              <a:ext cx="61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70200"/>
                              <a:ext cx="0" cy="24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880"/>
                              <a:ext cx="1698120" cy="123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784080"/>
                              <a:ext cx="21708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470880"/>
                              <a:ext cx="0" cy="270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442520"/>
                              <a:ext cx="0" cy="280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2680" y="588960"/>
                              <a:ext cx="1177200" cy="99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8480" cy="97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85320"/>
                                <a:ext cx="798840" cy="79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79280"/>
                                <a:ext cx="582120" cy="58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307440"/>
                                <a:ext cx="330840" cy="33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29520"/>
                                <a:ext cx="402120" cy="96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165960"/>
                                <a:ext cx="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00320"/>
                                <a:ext cx="1062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9480" y="730080"/>
                              <a:ext cx="606600" cy="70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4320" y="2002320"/>
                            <a:ext cx="2156400" cy="160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440" y="530640"/>
                              <a:ext cx="915840" cy="58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2400" y="142920"/>
                                <a:ext cx="14796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8200" y="0"/>
                                <a:ext cx="10728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20304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2640" y="638640"/>
                              <a:ext cx="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21528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4560"/>
                              <a:ext cx="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52440"/>
                              <a:ext cx="158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31120"/>
                              <a:ext cx="158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0"/>
                              <a:ext cx="354240" cy="131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7760" y="65880"/>
                              <a:ext cx="28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65880"/>
                              <a:ext cx="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1592640" cy="116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160" y="549720"/>
                              <a:ext cx="1177200" cy="99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8480" cy="97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84960"/>
                                <a:ext cx="798840" cy="79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78920"/>
                                <a:ext cx="582120" cy="58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307440"/>
                                <a:ext cx="330840" cy="33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29160"/>
                                <a:ext cx="402120" cy="96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165600"/>
                                <a:ext cx="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99960"/>
                                <a:ext cx="1062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3280" y="524880"/>
                              <a:ext cx="552960" cy="101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443160"/>
                              <a:ext cx="0" cy="492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1039320"/>
                              <a:ext cx="0" cy="568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9.05pt;width:432.35pt;height:293.3pt" coordorigin="220,181" coordsize="8647,5866">
                <v:group id="shape_0" style="position:absolute;left:220;top:181;width:8507;height:2712">
                  <v:group id="shape_0" style="position:absolute;left:6567;top:1017;width:1442;height:922">
                    <v:shape id="shape_0" stroked="f" o:allowincell="f" style="position:absolute;left:7185;top:1242;width:232;height:1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840;top:1017;width:168;height:6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567;top:1025;width:319;height:9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7840,1187" to="7840,2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520" to="7840,7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39,519" to="5339,7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39,736" to="7838,7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39,545" to="7838,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8170;top:181;width:556;height:20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7721,285" to="8167,2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0,285" to="7710,6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5332;top:879;width:2506;height:18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89,879" to="6889,165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889,1818" to="6889,271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7020;top:877;width:709;height:1839">
                    <v:line id="shape_0" from="7020,890" to="7020,2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6,877" to="7196,2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4,890" to="7374,2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1,890" to="7551,2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9,877" to="7729,2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94,540" to="2894,7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,540" to="228,7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,771" to="2892,7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,568" to="2892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3246;top:181;width:592;height:218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2277,292" to="3243,2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8,292" to="2278,6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968;top:1669;width:476;height:51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20;top:923;width:2672;height:19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197;top:1672;width:248;height:1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894;top:1406;width:179;height:7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37;top:1416;width:340;height:10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879,923" to="1879,134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920,2453" to="1920,289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894,1370" to="2894,2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6,891" to="2066,2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9,891" to="2259,2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5,891" to="2435,2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4,891" to="2594,2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891" to="2770,2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;top:3334;width:3620;height:2713">
                  <v:line id="shape_0" from="3033,3693" to="3033,39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7,3693" to="367,39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7,3924" to="3032,3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7,3721" to="3032,3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3385;top:3334;width:593;height:2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2417,3445" to="3384,34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7,3445" to="2417,3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359;top:4076;width:2673;height:19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676;top:4569;width:341;height:10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061,4076" to="2061,450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059,5606" to="2059,604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1812;top:4262;width:1854;height:1567">
                    <v:oval id="shape_0" fillcolor="white" stroked="t" o:allowincell="f" style="position:absolute;left:1812;top:4262;width:1540;height:1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66;top:4396;width:1257;height:12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29;top:4544;width:916;height:9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34;top:4746;width:520;height:5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033;top:4308;width:632;height:15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033,4523" to="3033,5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98;top:4892;width:166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1035;top:4484;width:954;height:11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471;top:3334;width:3396;height:2533">
                  <v:group id="shape_0" style="position:absolute;left:6706;top:4170;width:1442;height:921">
                    <v:shape id="shape_0" stroked="f" o:allowincell="f" style="position:absolute;left:7324;top:4395;width:232;height:1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979;top:4170;width:168;height:6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706;top:4178;width:319;height:9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7979,4340" to="7979,5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9,3673" to="7979,38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8,3672" to="5478,38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8,3889" to="7978,38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8,3698" to="7978,3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8309;top:3334;width:557;height:20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7861,3438" to="8308,34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9,3438" to="7849,38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5471;top:4032;width:2507;height:1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750;top:4200;width:1854;height:1566">
                    <v:oval id="shape_0" fillcolor="white" stroked="t" o:allowincell="f" style="position:absolute;left:6750;top:4200;width:1540;height:1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04;top:4334;width:1257;height:12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67;top:4482;width:916;height:9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72;top:4684;width:520;height:5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971;top:4246;width:632;height:15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971,4461" to="7971,5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36;top:4830;width:166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6122;top:4161;width:870;height:15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28,4032" to="7028,480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028,4971" to="7028,586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bCs/>
      <w:smallCap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21">
    <w:name w:val="Corps de texte 21"/>
    <w:basedOn w:val="Normal"/>
    <w:qFormat/>
    <w:pPr>
      <w:suppressAutoHyphens w:val="true"/>
      <w:spacing w:lineRule="auto" w:line="360"/>
    </w:pPr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tedetabledesmatires1">
    <w:name w:val="En-tête de table des matières1"/>
    <w:basedOn w:val="Heading1"/>
    <w:next w:val="Normal"/>
    <w:qFormat/>
    <w:pPr>
      <w:numPr>
        <w:ilvl w:val="0"/>
        <w:numId w:val="0"/>
      </w:numPr>
      <w:pBdr>
        <w:bottom w:val="single" w:sz="12" w:space="1" w:color="8453C6"/>
      </w:pBdr>
      <w:spacing w:before="60" w:after="240"/>
      <w:outlineLvl w:val="9"/>
    </w:pPr>
    <w:rPr>
      <w:rFonts w:ascii="Cambria" w:hAnsi="Cambria" w:eastAsia="Times New Roman" w:cs="Times New Roman"/>
      <w:bCs w:val="false"/>
      <w:color w:val="3229A7"/>
      <w:spacing w:val="2"/>
      <w:kern w:val="0"/>
      <w:sz w:val="28"/>
      <w:szCs w:val="28"/>
    </w:rPr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  <w:szCs w:val="20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jc w:val="right"/>
    </w:pPr>
    <w:rPr>
      <w:rFonts w:ascii="Century Gothic" w:hAnsi="Century Gothic" w:cs="Century Gothic"/>
      <w:color w:val="3229A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e.ac-nantes.fr/02021464/0/fiche___pagelibr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49:00Z</dcterms:created>
  <dc:creator>GAVALAND Martial</dc:creator>
  <dc:description/>
  <cp:keywords/>
  <dc:language>en-US</dc:language>
  <cp:lastModifiedBy>Florent</cp:lastModifiedBy>
  <dcterms:modified xsi:type="dcterms:W3CDTF">2012-04-21T11:27:00Z</dcterms:modified>
  <cp:revision>12</cp:revision>
  <dc:subject>Nouveaux programmes de terminale S</dc:subject>
  <dc:title>découverte de la diffraction</dc:title>
</cp:coreProperties>
</file>