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fr-FR" w:bidi="zxx"/>
              </w:rPr>
              <w:t>Thème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GIR / Transmettre et stocker de l’information /  Image numériqu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fr-FR" w:bidi="zxx"/>
              </w:rPr>
              <w:t>Type de ressources</w:t>
            </w:r>
            <w:r>
              <w:rPr>
                <w:rFonts w:cs="Arial" w:ascii="Arial" w:hAnsi="Arial"/>
                <w:sz w:val="22"/>
                <w:szCs w:val="22"/>
              </w:rPr>
              <w:t xml:space="preserve"> : Document et logiciel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fr-FR" w:bidi="zxx"/>
              </w:rPr>
              <w:t>Notions et contenus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éristiques d’une image numérique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xellisation, codage RVB et niveaux de gri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fr-FR" w:bidi="zxx"/>
              </w:rPr>
              <w:t>Compétences travaillées ou évaluées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investir ses connaissances sur la synthèse des couleur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r et extraire l’information util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ser ses connaissan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er un tableau de nombres à une image numér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de l’activité : Activité sur feuille en autonomie et par binôme sur logicie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ée : 1 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sumé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objectif général est d’amener les élèves à identifier un tableau de nombre à une image numérique et à en comprendre le codage: définition, résolution, couleurs 24 bi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approche permet d’introduire la numération : le code binaire et le code hexadécimal plus couramment utilisé par les informaticie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s clefs :  Image numérique, pixellisation, binaire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adémie où a été produite la ressource : </w:t>
            </w:r>
            <w:r>
              <w:rPr>
                <w:rFonts w:cs="Arial" w:ascii="Arial" w:hAnsi="Arial"/>
                <w:b/>
                <w:sz w:val="22"/>
                <w:szCs w:val="22"/>
              </w:rPr>
              <w:t>NA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edagogie.ac-nantes.fr/02021464/0/fiche___pagelibre/</w:t>
              </w:r>
            </w:hyperlink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Enttediscipline"/>
        <w:rPr/>
      </w:pPr>
      <w:r>
        <w:br w:type="page"/>
      </w:r>
      <w:r>
        <w:rPr/>
        <w:t>Sciences physiques et chimiques</w:t>
      </w:r>
    </w:p>
    <w:p>
      <w:pPr>
        <w:pStyle w:val="Entteprogramme"/>
        <w:rPr>
          <w:sz w:val="22"/>
          <w:szCs w:val="22"/>
        </w:rPr>
      </w:pPr>
      <w:r>
        <w:rPr>
          <w:sz w:val="22"/>
          <w:szCs w:val="22"/>
        </w:rPr>
        <w:t>Transmettre et stocker de l’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tedetabledesmatires1"/>
        <w:pBdr>
          <w:bottom w:val="single" w:sz="12" w:space="0" w:color="8453C6"/>
        </w:pBdr>
        <w:rPr/>
      </w:pPr>
      <w:r>
        <w:rPr/>
        <w:t>Table des matières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r-FR"/>
        </w:rPr>
        <w:t>La pixellisation de l’image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r-FR"/>
        </w:rPr>
        <w:t>La numérisation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r-FR"/>
        </w:rPr>
        <w:t>Le codage de l’imag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u w:val="single"/>
          <w:lang w:eastAsia="fr-FR"/>
        </w:rPr>
      </w:pPr>
      <w:r>
        <w:rPr>
          <w:rFonts w:eastAsia="Times New Roman" w:cs="Arial" w:ascii="Arial" w:hAnsi="Arial"/>
          <w:b/>
          <w:kern w:val="0"/>
          <w:u w:val="single"/>
          <w:lang w:eastAsia="fr-FR"/>
        </w:rPr>
        <w:t>IMAGES NUMERIQU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u w:val="single"/>
          <w:lang w:eastAsia="fr-FR"/>
        </w:rPr>
      </w:pPr>
      <w:r>
        <w:rPr>
          <w:rFonts w:eastAsia="Times New Roman" w:cs="Arial" w:ascii="Arial" w:hAnsi="Arial"/>
          <w:b/>
          <w:kern w:val="0"/>
          <w:u w:val="single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La pixellisation de l’imag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image est divisée en points ou pixels. Sa </w:t>
      </w:r>
      <w:r>
        <w:rPr>
          <w:rFonts w:cs="Arial" w:ascii="Arial" w:hAnsi="Arial"/>
          <w:b/>
          <w:sz w:val="22"/>
          <w:szCs w:val="22"/>
        </w:rPr>
        <w:t>définition</w:t>
      </w:r>
      <w:r>
        <w:rPr>
          <w:rFonts w:cs="Arial" w:ascii="Arial" w:hAnsi="Arial"/>
          <w:sz w:val="22"/>
          <w:szCs w:val="22"/>
        </w:rPr>
        <w:t xml:space="preserve"> correspond au nombre de pixels qui la compose en hauteur et en largeur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 résolution</w:t>
      </w:r>
      <w:r>
        <w:rPr>
          <w:rFonts w:cs="Arial" w:ascii="Arial" w:hAnsi="Arial"/>
          <w:sz w:val="22"/>
          <w:szCs w:val="22"/>
        </w:rPr>
        <w:t xml:space="preserve"> de l’image est définie par un nombre de pixels par unité de longu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sidérons une image de 10 cm sur 10 cm avec une résolution très faible de 10 pixels par cm. Elle est codée sur 100 x 100 = 10000 pixe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vec une résolution convenable de 100 pixels par cm (un pixel mesure 0,1 mm), elle serait codée sur 1000 x 1000 = 1000000 pixels = 1 M pixels. Le symbole M signifiant mill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arque</w:t>
      </w:r>
      <w:r>
        <w:rPr>
          <w:rFonts w:cs="Arial" w:ascii="Arial" w:hAnsi="Arial"/>
          <w:sz w:val="22"/>
          <w:szCs w:val="22"/>
        </w:rPr>
        <w:t xml:space="preserve">: en général on utilise l'unité de longueur anglo-saxonne le pouce ou inch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résolution d'une image s'exprime alors en pixels par pouce (ppp) ou dots per inch (dpi) 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ais..  1 pouce  = 2,5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 un logiciel de traitement d’image ouvrir le fichier « toucan.jpg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icher  les caractéristiques dimensionnelles (en cm , en pouce et en pixels) de l’ima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er la résolution de cette image à 10 x 10 pixels et observer l'effet de pixellisation sur l’éc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 numérisation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appelle </w:t>
      </w:r>
      <w:r>
        <w:rPr>
          <w:rFonts w:cs="Arial" w:ascii="Arial" w:hAnsi="Arial"/>
          <w:b/>
          <w:sz w:val="22"/>
          <w:szCs w:val="22"/>
        </w:rPr>
        <w:t>BIT</w:t>
      </w:r>
      <w:r>
        <w:rPr>
          <w:rFonts w:cs="Arial" w:ascii="Arial" w:hAnsi="Arial"/>
          <w:sz w:val="22"/>
          <w:szCs w:val="22"/>
        </w:rPr>
        <w:t xml:space="preserve"> (BInary digiT) le plus petit élément d'information stockable par un ordinateur. Un bit ne peut prendre que deux valeurs (0 ou 1) correspondant à deux états possibles d'un élément de circuit électrique (tension présente ou absente aux bornes d'un dipôle). L'opération qui consiste à transformer (ou coder) une information en une suite de bits est appelée </w:t>
      </w:r>
      <w:r>
        <w:rPr>
          <w:rFonts w:cs="Arial" w:ascii="Arial" w:hAnsi="Arial"/>
          <w:b/>
          <w:sz w:val="22"/>
          <w:szCs w:val="22"/>
        </w:rPr>
        <w:t>numérisation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numération décimale ( base 10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Ell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tilise 10 symboles ou CHIFFRES : 0, 1,2, 3,4, 5,6, 7, 8 et 9. 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mpl</w:t>
      </w:r>
      <w:r>
        <w:rPr>
          <w:rFonts w:cs="Arial" w:ascii="Arial" w:hAnsi="Arial"/>
          <w:sz w:val="22"/>
          <w:szCs w:val="22"/>
        </w:rPr>
        <w:t>e : 2459  = 2 x 10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4 x 1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+ 5 x 10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+ 9x1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= 2000  400 + 50 + 9 = 2459</w:t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numération binaire</w:t>
      </w:r>
      <w:r>
        <w:rPr>
          <w:rFonts w:cs="Arial" w:ascii="Arial" w:hAnsi="Arial"/>
          <w:sz w:val="22"/>
          <w:szCs w:val="22"/>
        </w:rPr>
        <w:t xml:space="preserve"> (base 2)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 utilise 2 symboles: 0 et 1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numération hexadécimale</w:t>
      </w:r>
      <w:r>
        <w:rPr>
          <w:rFonts w:cs="Arial" w:ascii="Arial" w:hAnsi="Arial"/>
          <w:sz w:val="22"/>
          <w:szCs w:val="22"/>
        </w:rPr>
        <w:t xml:space="preserve"> (base 16)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ès utilisé par les informaticiens, elle utilise 16 symboles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, 1,2, 3,4, 5,6, 7, 8, 9, A, B, C, D et F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pondre aux questions suivantes en réinvestissant la « mécanique » de la numérisation décrite pour la base 10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rire le nombre binaire de 8 bits (1 octet) en décimal : </w:t>
      </w:r>
    </w:p>
    <w:tbl>
      <w:tblPr>
        <w:tblW w:w="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Quelle est le plus grand nombre décimal que l’on peut écrire en binaire avec 1 octet ?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Ecrire le nombre hexadécimal en décimal puis en binaire ::</w:t>
      </w:r>
    </w:p>
    <w:tbl>
      <w:tblPr>
        <w:tblW w:w="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est la numérisation hexadécimale du nombre décimal 255 ?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 codage de l’image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dage d'une image en noir et blanc :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ce type de codage, chaque pixel est soit noir, soit blanc. Il faut un bit pour coder un pixel (0 pour noir, 1 pour blanc). 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image de 100000 pixels codés occupe donc au moins 100000 bits en mémoire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dage d'une image en niveaux de gris :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n code chaque pixel sur 2 bits on aura 4 possibilités (noir, gris foncé, gris clair, blanc)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age codée sera très peu nuancée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général on code chaque pixel sur 8 bits = 1 octet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sz w:val="22"/>
          <w:szCs w:val="22"/>
        </w:rPr>
        <w:t>On a alors 256 possibilités (on dit 256 niveaux de gris)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est le nombre de bits minimale occupé en mémoire d’une image de 100 000 pixels ?même question  en octet ?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dage d'une image en couleurs 24 bits : 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ode le plus utilisé est le codage Rouge, Vert, Bleu (RVB). 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que couleur est codée sur 1 octet = 8 bits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que pixel est donc codé sur 3 octets, c'est à dire 24 bits :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e rouge de 0 à 255 , le vert de 0 à 255, le Bleu de 0 à 255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Rappeler en quelques lignes le principe de la synthèse additive des couleurs.</w:t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culer le nombre de couleurs différentes obtenues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Quelle est la taille minimale (en octets) occupée en mémoire par l’image de 100 000 pixels ?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 le même logiciel de traitement d’image ouvrir le fichier « toucan.jpg et convertir l’image en noir et blanc (binaire) puis en niveau de gris (256 niveaux). Enregistrer à chaque fois le fichier convertit et comparer sa taille en mémoire avec le fichier original. Conclure.</w:t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e de codage hexadécimal d’un pixel en couleur 24 bits :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l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xadéc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éter le tableau </w:t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Quelle est la couleur dominante du pixel décrit dans ce tablea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sz w:val="22"/>
          <w:szCs w:val="22"/>
          <w:u w:val="single"/>
        </w:rPr>
        <w:t xml:space="preserve">Modification du codage d'une image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ogiciel WinHex ou HexaFlex (logiciels libres) affiche le contenu binaire (en hexadécimal) d’un fichier quelcon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’aide du logiciel, ouvrir le fichier « toucan.jpg » et modifier une centaine d’octets au cœur du fichier.</w:t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egistrer le fichier sous un nom différent et afficher l’image sur l’écran. Conclure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ind w:left="2844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T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La pixellisation de l’image</w:t>
      </w:r>
    </w:p>
    <w:p>
      <w:pPr>
        <w:pStyle w:val="Paragraphedelist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n de télechargement de XnView  (logiciel libre): 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01net.com/telecharger/windows/Multimedia/albmums_et_visionneuses/fiches/5420.html</w:t>
        </w:r>
      </w:hyperlink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 le logiciel on modifie la résolution de l’image :   image/redimensionner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41880" cy="2341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49500" cy="2349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394x394 pixels</w:t>
        <w:tab/>
        <w:t>100 ppp</w:t>
        <w:tab/>
        <w:tab/>
        <w:t>39 pixels x 39 pixels</w:t>
        <w:tab/>
        <w:t>10 ppp</w:t>
      </w:r>
    </w:p>
    <w:p>
      <w:pPr>
        <w:pStyle w:val="Paragraphedeliste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1,,2 ko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2,59 ko</w:t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 numérisation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 xml:space="preserve">Ecrire le nombre binaire de 8 bits (octet) en décimal : </w:t>
      </w:r>
    </w:p>
    <w:tbl>
      <w:tblPr>
        <w:tblW w:w="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a base 10 utilise les puissances de 10.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Par analogie on en déduit que la base 2 utilise les puissances de 2 : </w:t>
      </w:r>
    </w:p>
    <w:tbl>
      <w:tblPr>
        <w:tblW w:w="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Soit le nombre décimal : 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color w:val="FF0000"/>
          <w:sz w:val="22"/>
          <w:szCs w:val="22"/>
        </w:rPr>
        <w:t>1x2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 xml:space="preserve">7  </w:t>
      </w:r>
      <w:r>
        <w:rPr>
          <w:rFonts w:cs="Arial" w:ascii="Arial" w:hAnsi="Arial"/>
          <w:color w:val="FF0000"/>
          <w:sz w:val="22"/>
          <w:szCs w:val="22"/>
        </w:rPr>
        <w:t>+  0x2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FF0000"/>
          <w:sz w:val="22"/>
          <w:szCs w:val="22"/>
        </w:rPr>
        <w:t xml:space="preserve"> + 0x2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FF0000"/>
          <w:sz w:val="22"/>
          <w:szCs w:val="22"/>
        </w:rPr>
        <w:t xml:space="preserve"> + 1x2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4</w:t>
      </w:r>
      <w:r>
        <w:rPr>
          <w:rFonts w:cs="Arial" w:ascii="Arial" w:hAnsi="Arial"/>
          <w:color w:val="FF0000"/>
          <w:sz w:val="22"/>
          <w:szCs w:val="22"/>
        </w:rPr>
        <w:t xml:space="preserve"> + 1x2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FF0000"/>
          <w:sz w:val="22"/>
          <w:szCs w:val="22"/>
        </w:rPr>
        <w:t xml:space="preserve"> + 0x2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FF0000"/>
          <w:sz w:val="22"/>
          <w:szCs w:val="22"/>
        </w:rPr>
        <w:t xml:space="preserve"> + 1x2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FF0000"/>
          <w:sz w:val="22"/>
          <w:szCs w:val="22"/>
        </w:rPr>
        <w:t xml:space="preserve"> + 1x2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FF0000"/>
          <w:sz w:val="22"/>
          <w:szCs w:val="22"/>
        </w:rPr>
        <w:t xml:space="preserve">  = 128 + 16 + 8 + 2 + 1 = 155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Quelle est le plus nombre décimal que l’on peut numériser avec 1 octet ?</w:t>
      </w:r>
    </w:p>
    <w:tbl>
      <w:tblPr>
        <w:tblW w:w="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oit le nombre décimal : 2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8</w:t>
      </w:r>
      <w:r>
        <w:rPr>
          <w:rFonts w:cs="Arial" w:ascii="Arial" w:hAnsi="Arial"/>
          <w:color w:val="FF0000"/>
          <w:sz w:val="22"/>
          <w:szCs w:val="22"/>
        </w:rPr>
        <w:t xml:space="preserve"> – 1 = 255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Ecrire le nombre hexadécimal en décimal puis en binaire ::</w:t>
      </w:r>
    </w:p>
    <w:tbl>
      <w:tblPr>
        <w:tblW w:w="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a base 16 utilise les puissances de 16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color w:val="FF0000"/>
          <w:sz w:val="22"/>
          <w:szCs w:val="22"/>
        </w:rPr>
        <w:t>11x16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FF0000"/>
          <w:sz w:val="22"/>
          <w:szCs w:val="22"/>
        </w:rPr>
        <w:t xml:space="preserve">  + 5x16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FF0000"/>
          <w:sz w:val="22"/>
          <w:szCs w:val="22"/>
        </w:rPr>
        <w:t xml:space="preserve"> = 176 + 5 = 181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81 en binaire : 1x128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+ 0x64 + 1x32 + 1x16 + 0x8 + 1x4 + 0x2 + 1x1 (puissances de 2) soit :</w:t>
      </w:r>
    </w:p>
    <w:tbl>
      <w:tblPr>
        <w:tblW w:w="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Quelle est la numérisation hexadécimale du nombre décimal 255 ?</w:t>
      </w:r>
    </w:p>
    <w:tbl>
      <w:tblPr>
        <w:tblW w:w="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ar c’est le plus grand nombre décimal que l’on peut écrire avec un octet (des 1 pour les 8 bits) </w:t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 codage de l’image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dage d'une image en niveaux de gris :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Quelle est la taille minimale (en octet) occupée en mémoire par l’image de 100 000 pixels ?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color w:val="FF0000"/>
          <w:sz w:val="22"/>
          <w:szCs w:val="22"/>
        </w:rPr>
        <w:t>100 000 x 1octet  = 100 000 octets soit 800 000 bits</w:t>
      </w:r>
    </w:p>
    <w:p>
      <w:pPr>
        <w:pStyle w:val="Paragraphedeliste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dage d'une image en couleurs 24 bits : </w:t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culer le nombre de couleurs différentes obtenues :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Un pixel est colorisé par 3 octets de 255 teintes différentes donc 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55x255x255 = 16581375 soit plus de 16 millions de couleurs !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Quelle est la taille minimale  occupée en mémoire par l’image de 100 000 pixels ?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00 000 x 3 = 100 000 octets.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 le même logiciel de traitement d’image ouvrir le fichier « toucan.jpg et convertir l’image en noir et blanc (binaire) puis en niveau de gris (256 niveaux)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36140" cy="2136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85975" cy="2085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394x394 pixels</w:t>
        <w:tab/>
        <w:t>100 ppp</w:t>
        <w:tab/>
        <w:tab/>
        <w:t>394x394 pixels</w:t>
        <w:tab/>
        <w:t>100 ppp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4 ko</w:t>
        <w:tab/>
        <w:tab/>
        <w:t>2 couleurs</w:t>
        <w:tab/>
        <w:tab/>
        <w:tab/>
        <w:t>17 ko</w:t>
        <w:tab/>
        <w:tab/>
        <w:t>8 couleurs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éter le tableau 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l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xadéc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62230</wp:posOffset>
                  </wp:positionV>
                  <wp:extent cx="956945" cy="1334135"/>
                  <wp:effectExtent l="0" t="0" r="0" b="0"/>
                  <wp:wrapNone/>
                  <wp:docPr id="5" name="420px-Synthese%2B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20px-Synthese%2B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5500" t="18974" r="11860" b="42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E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31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Quelle est la couleur dominante du pixel décrit dans ce tableau?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Une dominante de rouge et de bleu donne du Magenta 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sz w:val="22"/>
          <w:szCs w:val="22"/>
          <w:u w:val="single"/>
        </w:rPr>
        <w:t xml:space="preserve">Modification du codage d'une image: 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n de télechargement de WinHex (logiciel libre) : 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01net.com/telecharger/windows/Bureautique/editeur_de_texte/fiches/9343.html</w:t>
        </w:r>
      </w:hyperlink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Remarqu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l faut modifier le code au milieu de la table car les premiers octets donnent des informations sur le fichier : format, taille, emplacement…….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4905</wp:posOffset>
            </wp:positionH>
            <wp:positionV relativeFrom="paragraph">
              <wp:posOffset>1236345</wp:posOffset>
            </wp:positionV>
            <wp:extent cx="1930400" cy="1930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0025</wp:posOffset>
                </wp:positionH>
                <wp:positionV relativeFrom="paragraph">
                  <wp:posOffset>341630</wp:posOffset>
                </wp:positionV>
                <wp:extent cx="1948815" cy="92202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921960"/>
                          <a:chOff x="0" y="0"/>
                          <a:chExt cx="1948680" cy="921960"/>
                        </a:xfrm>
                      </wpg:grpSpPr>
                      <wps:wsp>
                        <wps:cNvSpPr txBox="1"/>
                        <wps:spPr>
                          <a:xfrm>
                            <a:off x="223560" y="88920"/>
                            <a:ext cx="172512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Les octets de cette zone ont été remplacés par des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4280" cy="921960"/>
                          </a:xfrm>
                          <a:custGeom>
                            <a:avLst/>
                            <a:gdLst>
                              <a:gd name="textAreaLeft" fmla="*/ 0 w 127080"/>
                              <a:gd name="textAreaRight" fmla="*/ 45720 w 127080"/>
                              <a:gd name="textAreaTop" fmla="*/ 13320 h 522720"/>
                              <a:gd name="textAreaBottom" fmla="*/ 509400 h 52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26.9pt;width:153.45pt;height:72.6pt" coordorigin="4315,538" coordsize="3069,1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7;top:678;width:2716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Les octets de cette zone ont été remplacés par des 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315;top:538;width:352;height:145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79090" cy="16046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5560</wp:posOffset>
                </wp:positionH>
                <wp:positionV relativeFrom="paragraph">
                  <wp:posOffset>144780</wp:posOffset>
                </wp:positionV>
                <wp:extent cx="2272665" cy="339725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339840"/>
                          <a:chOff x="0" y="0"/>
                          <a:chExt cx="2272680" cy="33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51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Le fichier modifié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5120" y="147960"/>
                            <a:ext cx="54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11.4pt;width:178.95pt;height:26.75pt" coordorigin="2056,228" coordsize="3579,535">
                <v:shape id="shape_0" fillcolor="white" stroked="t" o:allowincell="f" style="position:absolute;left:2056;top:228;width:271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Le fichier modifié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3;top:461;width:86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rFonts w:cs="Times New Roman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Arial Unicode M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</w:rPr>
  </w:style>
  <w:style w:type="character" w:styleId="Addmd">
    <w:name w:val="addmd"/>
    <w:basedOn w:val="Policepardfaut"/>
    <w:qFormat/>
    <w:rPr/>
  </w:style>
  <w:style w:type="character" w:styleId="EntteCar">
    <w:name w:val="En-tête Car"/>
    <w:basedOn w:val="Policepardfaut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eastAsia="Arial Unicode MS"/>
      <w:kern w:val="2"/>
      <w:sz w:val="24"/>
      <w:szCs w:val="24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0"/>
    </w:pPr>
    <w:rPr>
      <w:rFonts w:ascii="Arial Unicode MS" w:hAnsi="Arial Unicode MS" w:cs="Arial Unicode MS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Enttedetabledesmatires1">
    <w:name w:val="En-tête de table des matières1"/>
    <w:basedOn w:val="Heading1"/>
    <w:next w:val="Normal"/>
    <w:qFormat/>
    <w:pPr>
      <w:keepNext w:val="true"/>
      <w:numPr>
        <w:ilvl w:val="0"/>
        <w:numId w:val="0"/>
      </w:numPr>
      <w:pBdr>
        <w:bottom w:val="single" w:sz="12" w:space="1" w:color="8453C6"/>
      </w:pBdr>
      <w:spacing w:before="60" w:after="240"/>
      <w:outlineLvl w:val="9"/>
    </w:pPr>
    <w:rPr>
      <w:rFonts w:ascii="Cambria" w:hAnsi="Cambria" w:cs="Cambria"/>
      <w:bCs w:val="false"/>
      <w:color w:val="3229A7"/>
      <w:spacing w:val="2"/>
      <w:kern w:val="0"/>
      <w:sz w:val="28"/>
      <w:szCs w:val="28"/>
    </w:rPr>
  </w:style>
  <w:style w:type="paragraph" w:styleId="Enttediscipline">
    <w:name w:val="En-tête_discipline"/>
    <w:basedOn w:val="Normal"/>
    <w:next w:val="Normal"/>
    <w:qFormat/>
    <w:pPr>
      <w:widowControl/>
      <w:suppressAutoHyphens w:val="false"/>
      <w:spacing w:before="500" w:after="360"/>
      <w:jc w:val="right"/>
    </w:pPr>
    <w:rPr>
      <w:rFonts w:ascii="Century Gothic" w:hAnsi="Century Gothic" w:eastAsia="Times New Roman" w:cs="Century Gothic"/>
      <w:color w:val="8453C6"/>
      <w:kern w:val="0"/>
      <w:sz w:val="36"/>
      <w:szCs w:val="20"/>
    </w:rPr>
  </w:style>
  <w:style w:type="paragraph" w:styleId="Entteprogramme">
    <w:name w:val="En-tête programme"/>
    <w:basedOn w:val="Normal"/>
    <w:next w:val="Normal"/>
    <w:qFormat/>
    <w:pPr>
      <w:widowControl/>
      <w:pBdr>
        <w:bottom w:val="single" w:sz="4" w:space="1" w:color="8453C6"/>
      </w:pBdr>
      <w:suppressAutoHyphens w:val="false"/>
      <w:jc w:val="right"/>
    </w:pPr>
    <w:rPr>
      <w:rFonts w:ascii="Century Gothic" w:hAnsi="Century Gothic" w:eastAsia="Times New Roman" w:cs="Century Gothic"/>
      <w:color w:val="3229A7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etedepage">
    <w:name w:val="En-tete de page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60" w:after="240"/>
      <w:jc w:val="center"/>
    </w:pPr>
    <w:rPr>
      <w:rFonts w:ascii="Arial" w:hAnsi="Arial" w:eastAsia="Times New Roman" w:cs="Arial"/>
      <w:b/>
      <w:color w:val="3229A7"/>
      <w:kern w:val="0"/>
      <w:sz w:val="32"/>
      <w:szCs w:val="20"/>
    </w:rPr>
  </w:style>
  <w:style w:type="paragraph" w:styleId="Titre2numrot">
    <w:name w:val="Titre 2 numéroté"/>
    <w:basedOn w:val="Heading2"/>
    <w:next w:val="Paragraphe"/>
    <w:qFormat/>
    <w:pPr>
      <w:numPr>
        <w:ilvl w:val="0"/>
        <w:numId w:val="10"/>
      </w:numPr>
      <w:spacing w:before="240" w:after="120"/>
      <w:jc w:val="both"/>
      <w:outlineLvl w:val="9"/>
    </w:pPr>
    <w:rPr>
      <w:bCs w:val="false"/>
      <w:i w:val="false"/>
      <w:iCs w:val="false"/>
      <w:color w:val="3229A7"/>
      <w:sz w:val="22"/>
      <w:szCs w:val="24"/>
    </w:rPr>
  </w:style>
  <w:style w:type="paragraph" w:styleId="Titre1numrot">
    <w:name w:val="Titre 1 numéroté"/>
    <w:basedOn w:val="Heading1"/>
    <w:next w:val="Paragraphe"/>
    <w:qFormat/>
    <w:pPr>
      <w:keepNext w:val="true"/>
      <w:numPr>
        <w:ilvl w:val="0"/>
        <w:numId w:val="2"/>
      </w:numPr>
      <w:pBdr>
        <w:bottom w:val="single" w:sz="12" w:space="1" w:color="8453C6"/>
      </w:pBdr>
      <w:spacing w:before="60" w:after="240"/>
      <w:outlineLvl w:val="9"/>
    </w:pPr>
    <w:rPr>
      <w:rFonts w:ascii="Arial" w:hAnsi="Arial" w:cs="Arial"/>
      <w:bCs w:val="false"/>
      <w:color w:val="8453C6"/>
      <w:spacing w:val="2"/>
      <w:kern w:val="0"/>
      <w:sz w:val="28"/>
      <w:szCs w:val="28"/>
    </w:rPr>
  </w:style>
  <w:style w:type="paragraph" w:styleId="Paragraphe">
    <w:name w:val="Paragraphe"/>
    <w:basedOn w:val="Normal"/>
    <w:qFormat/>
    <w:pPr>
      <w:widowControl/>
      <w:suppressAutoHyphens w:val="false"/>
      <w:spacing w:before="180" w:after="18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60" w:after="60"/>
      <w:ind w:left="200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60" w:after="6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60" w:after="60"/>
      <w:ind w:left="400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e.ac-nantes.fr/02021464/0/fiche___pagelibre/" TargetMode="External"/><Relationship Id="rId3" Type="http://schemas.openxmlformats.org/officeDocument/2006/relationships/hyperlink" Target="http://www.01net.com/telecharger/windows/Multimedia/albmums_et_visionneuses/fiches/5420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01net.com/telecharger/windows/Bureautique/editeur_de_texte/fiches/9343.html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30:00Z</dcterms:created>
  <dc:creator>Jean-Luc Paumard</dc:creator>
  <dc:description/>
  <dc:language>en-US</dc:language>
  <cp:lastModifiedBy>Florent</cp:lastModifiedBy>
  <dcterms:modified xsi:type="dcterms:W3CDTF">2012-06-04T16:31:00Z</dcterms:modified>
  <cp:revision>4</cp:revision>
  <dc:subject>Nouveaux programmes de terminale S</dc:subject>
  <dc:title>Images numériques</dc:title>
</cp:coreProperties>
</file>