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ème 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SERVER, ondes et matière : Caractéristiques et propriétés des o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 ressources : sons, T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ons et contenus : effet DOPPL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étence travaillée ou évalué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 Mettre en œuvre une démarche expérimentale : usage des TICE (traitement du sign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érer des informations spécifiques (fréquence fondamentale, harmoniqu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 relation (décalage en fréquence et fréquence fix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er, convert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être critique sur ces mes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érer les sources d’erreurs (aléatoires,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quer par les outils adéquats un compte rendu des travaux réalisés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   Mettre en œuvre une démarche expérimentale pour mesurer une vitesse en utilisant l’effet Dopp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iter l’expression du décalage Doppler de la fréquence dans le cas des faibles vites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sum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’un enregistrement sonore d’un klaxon de voiture, il s’agit de déterminer la vitesse du véhicule en s’appuyant sur les relations liées à l’effet Doppl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usage d’un logiciel de traitement du signal est nécessai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pourra réutiliser les notions abordées précédemment : période, fréquence, harmon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e l’activité : Travaux prat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s clés : Doppler, période, fréquence, harmonique, vitesse, décal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émie où a été produite la ressource :</w:t>
            </w:r>
          </w:p>
          <w:p>
            <w:pPr>
              <w:pStyle w:val="Normal"/>
              <w:jc w:val="both"/>
              <w:rPr>
                <w:color w:val="FF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22"/>
                  <w:szCs w:val="22"/>
                </w:rPr>
                <w:t>http://www.pedagogie.ac-nantes.fr/02021464/0/fiche___pagelibre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Enttediscip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s Physiques et Chimiques</w:t>
      </w:r>
    </w:p>
    <w:p>
      <w:pPr>
        <w:pStyle w:val="Entteprogramme"/>
        <w:rPr/>
      </w:pPr>
      <w:r>
        <w:rPr>
          <w:rFonts w:cs="Times New Roman" w:ascii="Times New Roman" w:hAnsi="Times New Roman"/>
        </w:rPr>
        <w:t>Observer, ondes et matière : Caractéristiques et propriétés des on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nttedetabledesmatires1"/>
        <w:pBdr>
          <w:bottom w:val="single" w:sz="12" w:space="0" w:color="8453C6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des matiè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Liste du matériel et réalisation de l’effet Doppler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onnées nécessaires liées au phénomène d’effet Doppler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Une situation déclenchante et un travail possible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A. Une situation déclenchante possible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B. Un travail attendu possible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C. Une trame chronologique possible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ésultats observables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>Interférences des ondes lumineu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 Liste du matériel et réalisation de l’effet Doppl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egistrement de l’émission sonore d’un klaxon de voiture qui roule à vitesse const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r l’enregistreur correctement face à la voi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ciel de traitemen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ciel libre Audacity, usage de la transformée de FOUR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giciel : Atelier scientifique (généris), usage de la transformée de FOURIER ; Régress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ont joints à la ressource deux fichiers son :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Enregistrement sonore au format .wav : « Son Doppler Voiture Kangoo MG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registrement sonore au format .wav : « Son Kangoo à l’arrêt Voiture MG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imation flash « Doppler Animation 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 Données nécessaires liées au phénomène d’effet Doppler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é requis et données à fournir aux élèves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ériode, fréquence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fréquence fondamentale, fréquences harmoniques d’un son (timbre)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approche qualitative de l’effet Doppler (visualisation sur cuve à ondes, extrait sono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ns détailler les phases mathématiques, l’enseignant pourra donner les relations précédentes qui lui semblent nécessai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 approximation affine au premier ordre, nous aboutissons à la formule reliant la vitesse du véhicule aux fréquence d’approche et fréquence d’éloignement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ource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o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pproc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éloig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pproc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éloig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autre relation de proportionnalité peut être établie, reliant le décalage en fréquence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f et la fréquence de la source sonore lorsque celle-ci est fix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ource 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o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ourc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eçu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reçue</m:t>
            </m:r>
          </m:den>
        </m:f>
      </m:oMath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ource &gt; 0 pour l’approche et Vsource &lt; 0 pour l’éloignemen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s tous les cas, la fréquence freçue, féloignement ou fapproche peut correspondre à la fondamentale ou bien aux harmoniques. 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ils et fich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seignant pourra fournir aux élèves l’enregistrement sonore du klaxon de la voiture en déplacement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 Une situation déclenchante et un travail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3.A. Une situation déclenchante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tthieu et Katell, basés au bord de la route, ont enregistré l’émission sonore du klaxon d’une voiture qui roule à vitesse constante en vill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l’aide de ce document sonore, déterminer si le conducteur peut être sanctionné pour excès de vitesse.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3.B. Un travail attendu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jectif - Tâche élèves</w:t>
      </w:r>
      <w:r>
        <w:rPr>
          <w:rFonts w:cs="Arial" w:ascii="Arial" w:hAnsi="Arial"/>
          <w:sz w:val="22"/>
          <w:szCs w:val="22"/>
        </w:rPr>
        <w:t> : déterminer la vitesse de la voitur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signes 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l’usage d’un logiciel adapté, déterminer les grandeurs nécessaires </w:t>
      </w:r>
      <w:r>
        <w:rPr>
          <w:rFonts w:cs="Arial" w:ascii="Arial" w:hAnsi="Arial"/>
          <w:b/>
          <w:sz w:val="22"/>
          <w:szCs w:val="22"/>
        </w:rPr>
        <w:t>(savoirs / savoir faire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diger clairement l’ensemble de votre résolution : graphes, grandeurs mesurées, calculs, réponse à la situation problème </w:t>
      </w:r>
      <w:r>
        <w:rPr>
          <w:rFonts w:cs="Arial" w:ascii="Arial" w:hAnsi="Arial"/>
          <w:b/>
          <w:sz w:val="22"/>
          <w:szCs w:val="22"/>
        </w:rPr>
        <w:t>(communication écrite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nalyser les résultats, en rechercher les causes d’erreurs et y remédier </w:t>
      </w:r>
      <w:r>
        <w:rPr>
          <w:rFonts w:cs="Arial" w:ascii="Arial" w:hAnsi="Arial"/>
          <w:b/>
          <w:sz w:val="22"/>
          <w:szCs w:val="22"/>
        </w:rPr>
        <w:t>(être critique / remédier)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3.C. Une trame chronologique possibl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lèves devront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usage des TICE pour repérer visuellement la phase d’approche et d’éloign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avoir faire : traiter le signal pour obtenir une partie de celui–ci et en faire la transformée de Fourie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érer des informations spécifiques (fréquence fondamentale, harmoniqu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’usage des relations précitées, mettre en relation le décalage en fréquence obtenu et déterminer la vitesse du véhicule (calculer, convertir) et répondre à la situation déclencha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être critique sur les résultats et les mesures, en rechercher les sources d’erreurs (aléatoires,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 : il est fort probable que les élèves se limiteront à la seule première fréquence obtenu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édier en affinant l’usage de l’outil : repérer les harmoniques de rang plus élevé pour améliorer la précision des résulta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er un compte rendu faisant usage des TICE</w:t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Résultats observab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ude du fichier refaite plusieurs fois à des endroits différents avec 2 logiciels (Atelier Scientifique, Audacit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légier l’analyse de Fourrier sur un intervalle assez grand (grand nombre de périod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oductibilité et fiabilité du traitement assur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s sur les conditions expériment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158115</wp:posOffset>
                </wp:positionV>
                <wp:extent cx="60071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371600"/>
                          <a:chOff x="0" y="0"/>
                          <a:chExt cx="600696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8764" t="34793" r="31766" b="54828"/>
                          <a:stretch/>
                        </pic:blipFill>
                        <pic:spPr>
                          <a:xfrm>
                            <a:off x="1099800" y="415440"/>
                            <a:ext cx="46076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06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768240" y="571680"/>
                              <a:ext cx="1467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ppro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21280" y="343080"/>
                              <a:ext cx="6285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9680" y="0"/>
                              <a:ext cx="1187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Eloignemen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2520" y="457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2.45pt;width:473pt;height:107.95pt" coordorigin="100,249" coordsize="9460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2;top:903;width:7255;height:14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00;top:249;width:9460;height:2159">
                  <v:line id="shape_0" from="1310,1149" to="3619,16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;top:96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ppro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90,789" to="7579,16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90;top:249;width:18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Eloignemen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0,969" to="5490,2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La vitesse affichée au compteur est environ de 70 km (compteur à aiguil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équence du Klaxon pour la voiture à l’arrêt est de 508 H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ire une partie du son d’appro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08115" cy="355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leurs des fréquences pour les « pics » remarquabl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 le logiciel Généris d’Atelier Scientifiq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 = 138 Hz (MOTEUR !) ; 533 Hz ; </w:t>
      </w:r>
      <w:r>
        <w:rPr>
          <w:rFonts w:cs="Arial" w:ascii="Arial" w:hAnsi="Arial"/>
          <w:b/>
          <w:sz w:val="22"/>
          <w:szCs w:val="22"/>
        </w:rPr>
        <w:t>1065 Hz (amplitude plus grande)</w:t>
      </w:r>
      <w:r>
        <w:rPr>
          <w:rFonts w:cs="Arial" w:ascii="Arial" w:hAnsi="Arial"/>
          <w:sz w:val="22"/>
          <w:szCs w:val="22"/>
        </w:rPr>
        <w:t> ; 1601 Hz ; 2141 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traire une partie du son d’éloign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08115" cy="409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urs des fréquences pour les « pics » remarqua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 = 115 Hz (MOTEUR !) ; 472 Hz ; </w:t>
      </w:r>
      <w:r>
        <w:rPr>
          <w:rFonts w:cs="Arial" w:ascii="Arial" w:hAnsi="Arial"/>
          <w:b/>
          <w:sz w:val="22"/>
          <w:szCs w:val="22"/>
        </w:rPr>
        <w:t>956 Hz</w:t>
      </w:r>
      <w:r>
        <w:rPr>
          <w:rFonts w:cs="Arial" w:ascii="Arial" w:hAnsi="Arial"/>
          <w:sz w:val="22"/>
          <w:szCs w:val="22"/>
        </w:rPr>
        <w:t> ; 1440 Hz ; 1912 H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 de la vitesse du  véhic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approxima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= Vson * (Fapproch – Féloign)/( Fapproch + Féloig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>Ici, pas besoin de la fréquence « fixe » du klaxon lorsque la voiture est à l’arrê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tesse affichée au compteur est environ de 70 km (compteur à aiguil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équence du Klaxon pour la voiture à l’arrêt est de 508 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1387263013"/>
      <w:bookmarkStart w:id="1" w:name="_1381215034"/>
      <w:bookmarkStart w:id="2" w:name="_1381214815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object w:dxaOrig="7761" w:dyaOrig="20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1.1pt;height:88pt" filled="f" o:ole="">
            <v:imagedata r:id="rId8" o:title=""/>
          </v:shape>
          <o:OLEObject Type="Embed" ProgID="Excel.Sheet.12" ShapeID="ole_rId7" DrawAspect="Content" ObjectID="_1619737180" r:id="rId7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re Critiq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constatons que le calcul de la vitesse à partir de l’harmonique 1 ou fondamentale n’est pas réali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quelle raison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équence fondamentale de ce klaxon n’est pas autour de 120 Hz, mais de pour la voiture à l’arrêt est de 508 Hz. Il faudra amener les élèves à être critique sur le logiciel lui – mê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is qu’est ce donc que cette fréquence de 120 Hz ? : le MOTEUR !!!</w:t>
      </w:r>
    </w:p>
    <w:sectPr>
      <w:footerReference w:type="default" r:id="rId9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  <w:szCs w:val="36"/>
    </w:rPr>
  </w:style>
  <w:style w:type="paragraph" w:styleId="Enttedetabledesmatires1">
    <w:name w:val="En-tête de table des matières1"/>
    <w:basedOn w:val="Heading1"/>
    <w:next w:val="Normal"/>
    <w:qFormat/>
    <w:pPr>
      <w:numPr>
        <w:ilvl w:val="0"/>
        <w:numId w:val="0"/>
      </w:numPr>
      <w:pBdr>
        <w:bottom w:val="single" w:sz="12" w:space="1" w:color="8453C6"/>
      </w:pBdr>
      <w:spacing w:before="60" w:after="240"/>
      <w:outlineLvl w:val="9"/>
    </w:pPr>
    <w:rPr>
      <w:rFonts w:ascii="Cambria" w:hAnsi="Cambria" w:eastAsia="Times New Roman" w:cs="Cambria"/>
      <w:color w:val="3229A7"/>
      <w:spacing w:val="2"/>
      <w:kern w:val="0"/>
      <w:sz w:val="28"/>
      <w:szCs w:val="28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jc w:val="right"/>
    </w:pPr>
    <w:rPr>
      <w:rFonts w:ascii="Century Gothic" w:hAnsi="Century Gothic" w:cs="Century Gothic"/>
      <w:color w:val="3229A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e.ac-nantes.fr/02021464/0/fiche___pagelibr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7:00Z</dcterms:created>
  <dc:creator>GAVALAND Martial</dc:creator>
  <dc:description/>
  <dc:language>en-US</dc:language>
  <cp:lastModifiedBy>Florent TESSIER</cp:lastModifiedBy>
  <dcterms:modified xsi:type="dcterms:W3CDTF">2012-10-03T17:17:00Z</dcterms:modified>
  <cp:revision>2</cp:revision>
  <dc:subject>Nouveaux programmes de terminale S</dc:subject>
  <dc:title>TP_Doppler_klaxon_voiture</dc:title>
</cp:coreProperties>
</file>