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ème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ERVER, ondes et matière : Caractéristiques et propriétés des o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e ressources : TICE, vidé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ons et contenus : Ondes progressives ; Grandeurs physiques associées ; Retard, célérité - modè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s travaillées ou évaluée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 Définir une onde progressive à une dimension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et exploiter la relation entre retard, distance, et vitesse de propagation (célérité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atiquer une démarche expérimentale visant à étudier qualitativement et quantitativement un phénomène de propagation d’une on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faire lié à l’usage d’un logiciel….utile toute l’année (pointage, étalonnage, tableur, graphe, modèle, compte ren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er un protocole de résolutio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érer des informations pertinentes (point de la déformati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écessité de modélis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voi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er, converti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tre critique sur ces mesures et résulta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érer les sources d’erreurs (aléatoires,…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quer par les outils adéquats un compte rendu des travaux réalisés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bjectif essentiel est de déterminer la célérité d’une onde transversale par plusieurs méthodes : vitesse moyenne, vitesse locale autour d’un point et par l’usage d’un modèle en utilisant un logiciel adapté. Une évaluation formative des compétences expérimentales pourra être mise en place (E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notion de vitesse permettra de mieux l’appréhender et la réactiver en mécanique classique et d’en déduire la notion d’accélération qui suivra.</w:t>
            </w:r>
          </w:p>
        </w:tc>
      </w:tr>
      <w:tr>
        <w:trPr>
          <w:trHeight w:val="3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Travaux Pratiques, activité expérimentale</w:t>
            </w:r>
          </w:p>
        </w:tc>
      </w:tr>
      <w:tr>
        <w:trPr>
          <w:trHeight w:val="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és : célérité, retard, ondes, vitesse, propagation, caractéristiques, modè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adémie où a été produite la ressource : N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edagogie.ac-nantes.fr/02021464/0/fiche___pagelibre/&amp;RH=1158678510343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Enttediscipline"/>
        <w:rPr/>
      </w:pPr>
      <w:r>
        <w:rPr/>
        <w:t>Sciences physiques et chimiques</w:t>
      </w:r>
    </w:p>
    <w:p>
      <w:pPr>
        <w:pStyle w:val="Entteprogramme"/>
        <w:rPr/>
      </w:pPr>
      <w:r>
        <w:rPr/>
        <w:t>Caractéristiques et propriétés des ondes</w:t>
      </w:r>
    </w:p>
    <w:p>
      <w:pPr>
        <w:pStyle w:val="Normal"/>
        <w:rPr/>
      </w:pPr>
      <w:r>
        <w:rPr/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e du matériel pour l’étude du phénomène de propagation d’une on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 requis à l’étude de la situ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déclenchante et un travail possib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ituation déclenchante possib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vail attendu possib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trame chronologique possib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des capacités expérimentales (E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PAGATION D'UNE O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 Liste du matériel pour l’étude du phénomène de propagation d’une o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registrements vidéo au format .avi : 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« corde tendue » ; </w:t>
      </w:r>
    </w:p>
    <w:p>
      <w:pPr>
        <w:pStyle w:val="Normal"/>
        <w:numPr>
          <w:ilvl w:val="1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 chute une goutte propagation »</w:t>
      </w:r>
    </w:p>
    <w:p>
      <w:pPr>
        <w:pStyle w:val="Normal"/>
        <w:suppressAutoHyphens w:val="true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uses animations et simulations disponibles sur Internet : site Ostralo.net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Dans vos établissements, logiciel de traitement de données et de modélisations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énéris, Regressi, Synchronie, ….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é requis à l’étude de la situatio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nouveau programme de TS n’a pas permis de traiter de manière approfondie les notions de vitesse moyenne, locale, et/ou instantanée. Le traitement cinématique par pointage sur logiciel n’a que peu été effectué. Il faut en tenir compte en ce début d’anné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faudra de plus s’assurer  de la maîtrise du logiciel et des étapes à faire réaliser : pointage, étalonnage, repère, calculs par tableur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exigibles à ce stade de l’étude proposé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ques caractéristiques générales sur les ondes (déformation, perturb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pérer une situation phénoménologique permettant d’observer un mouvement rectiligne uniforme vu en classe de seconde.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Une situation déclenchante et un travail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a. Une situation déclenchant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ctif - Tâche élève</w:t>
      </w:r>
      <w:r>
        <w:rPr>
          <w:rFonts w:cs="Arial" w:ascii="Arial" w:hAnsi="Arial"/>
          <w:sz w:val="22"/>
          <w:szCs w:val="22"/>
        </w:rPr>
        <w:t> : déterminer la célérité de l’onde progress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 déclenchante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ide du document vidéo mis à votre disposition, répondre à l’interrogation suivante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Peut-on estimer que l’onde se propage à célérité constante ? »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b. Un travail attendu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hase 1 (1h/1h3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groupe, rédiger un protocole permettant de répondre à l’objectif </w:t>
      </w:r>
      <w:r>
        <w:rPr>
          <w:rFonts w:cs="Arial" w:ascii="Arial" w:hAnsi="Arial"/>
          <w:b/>
          <w:sz w:val="22"/>
          <w:szCs w:val="22"/>
        </w:rPr>
        <w:t>(échanges, appropriatio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l’usage d’un logiciel, déterminer les grandeurs nécessaires </w:t>
      </w:r>
      <w:r>
        <w:rPr>
          <w:rFonts w:cs="Arial" w:ascii="Arial" w:hAnsi="Arial"/>
          <w:b/>
          <w:sz w:val="22"/>
          <w:szCs w:val="22"/>
        </w:rPr>
        <w:t>(savoirs / savoir fair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diger clairement l’ensemble de votre résolution : tableau de mesures, graphes, grandeurs mesurées, calculs, réponse à la situation problème </w:t>
      </w:r>
      <w:r>
        <w:rPr>
          <w:rFonts w:cs="Arial" w:ascii="Arial" w:hAnsi="Arial"/>
          <w:b/>
          <w:sz w:val="22"/>
          <w:szCs w:val="22"/>
        </w:rPr>
        <w:t>(communication écrit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ase 2 (30’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ément à la situation déclench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 En supposant que le mouvement est rectiligne uniforme, proposer un modèle mathématique permettant d’accéder à la célérité moyenne. Vous vous appuierez sur les fonctionnalités de modélisation du logiciel pour répondre à nouveau à l’objectif. 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alyser les résultats, en rechercher les causes d’erreurs </w:t>
      </w:r>
      <w:r>
        <w:rPr>
          <w:rFonts w:cs="Arial" w:ascii="Arial" w:hAnsi="Arial"/>
          <w:b/>
          <w:sz w:val="22"/>
          <w:szCs w:val="22"/>
        </w:rPr>
        <w:t>(être critique / remédier)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c. Une trame chronologique possi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élèves pourro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ttre en évidence l’obstacle : pour prouver que l’onde se déplace, oui ou non, à vitesse constante, il faut accéder à un maximum de mesures de celle-ci. Par conséquent, il faudra déterminer la vitesse locale autour d’un point. (notion encore peu abordé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r le protocole contenant : point de la déformation choisi, repère, étalonnage,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faire : placer un repère, un étalonnage, pointer, traiter les mesures par tableur, effectuer une moyenne (évaluation formative des capacités expérimental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r la célérité moyenne et répondre à la situation déclench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éliser et donner un sens physique aux paramètres et leurs uni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iter un modèle pour prévoir un ret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critique sur les résultats et les mesures, en rechercher les sources d’erreurs (aléatoires, systématiques,…)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d. Evaluation de compétences expérimentales (ECE)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99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40"/>
        <w:gridCol w:w="2959"/>
      </w:tblGrid>
      <w:tr>
        <w:trPr>
          <w:trHeight w:val="312" w:hRule="atLeast"/>
        </w:trPr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 un repère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lonnage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ée des données au clavier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age du graphe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 d'une grandeur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ure correcte d'une formule dans une cellule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de l'abscisse et de l'ordonnée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d'une fonction mathématique : modéliser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ion d'une des fonctionnalités du logicie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kern w:val="2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Cambria"/>
      <w:bCs w:val="false"/>
      <w:color w:val="3229A7"/>
      <w:spacing w:val="2"/>
      <w:sz w:val="28"/>
      <w:szCs w:val="28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&amp;RH=11586785103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8:00Z</dcterms:created>
  <dc:creator>GAVALAND Martial</dc:creator>
  <dc:description/>
  <cp:keywords/>
  <dc:language>en-US</dc:language>
  <cp:lastModifiedBy>Florent</cp:lastModifiedBy>
  <cp:lastPrinted>2004-06-29T13:50:00Z</cp:lastPrinted>
  <dcterms:modified xsi:type="dcterms:W3CDTF">2012-04-21T11:27:00Z</dcterms:modified>
  <cp:revision>10</cp:revision>
  <dc:subject>Nouveaux programmes de terminale S</dc:subject>
  <dc:title>TP1 célérité d’une onde le long d’une corde</dc:title>
</cp:coreProperties>
</file>