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568"/>
      </w:tblGrid>
      <w:tr>
        <w:trPr>
          <w:trHeight w:val="672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Tuteurs de v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Un médicament - prothèse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36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1593850" cy="221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trouver ces articles dans le journal et les relire.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6" w:firstLine="336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702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1.1. Indiquer les numéros de  page du journal où trouver ces articles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1.2. Indiquer à quel type d’article, chacun correspond parmi : « Brève » « Entretien ou interview » « Article de présentation générale  » et quel est l’auteur de chacun, sa fonction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1.3. Compréhension du vocabulaire : expliquer avec vos propres mots ce qu’est un biomatériau, un polymère, un hydrogel, une lésion, une cellule ostéoblaste, une cellule ostéoclaste.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109"/>
      </w:tblGrid>
      <w:tr>
        <w:trPr>
          <w:trHeight w:val="42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2. Biomatériaux et matériaux hybrides</w:t>
            </w:r>
          </w:p>
        </w:tc>
      </w:tr>
      <w:tr>
        <w:trPr>
          <w:trHeight w:val="430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96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drawing>
                <wp:inline distT="0" distB="0" distL="0" distR="0">
                  <wp:extent cx="1807210" cy="2524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prothèse de hanch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Quelles différences, présentées dans l’un des articles, distinguent nettement une prothèse dentaire (ou un fémur en titane) d’une greffe d’organe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Que représente la première illustration du début d’article ? Que représente la dernière image de ce début d’article? Ces deux images sont-elles à la même échelle, justifier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Les substituts des tissus osseux : En quels matériaux sont constitués les substituts des tissus osseux ? Dans quels cas cette méthode semble-t-elle porteuse d’espoirs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omment réparer une lésion importante des tissus osseux ? Qu’est ce qu’un matériau hybride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Quelle est la taille approximative de la cellule osseuse présentée sur l’image ?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0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 L’os : minéral ou organique ? Comment le réparer ?</w:t>
            </w:r>
          </w:p>
        </w:tc>
      </w:tr>
      <w:tr>
        <w:trPr>
          <w:trHeight w:val="593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85725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778510" cy="876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686435" cy="819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688340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762635" cy="932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895985" cy="894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Etude expérimentale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avec des os de poulet nétoyés, en utilisant lunettes et gants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xpérience 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 : Dans un bêcher marqué « os+acide » placer un os de poulet propre et l’immerger dans une solution d’acide chlorhydrique concentrée. Laisser agir un jour ou deux, puis retirer et observer le reste de l’o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xpérience B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ns un autre bêcher marqué « os+Javel » placer un os de poulet propre et l’immerger dans une solution d’eau de Javel concentrée. Laisser agir un jour ou deux, puis retirer et observer le reste de l’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Analyses préalab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Relever les pictogrammes de sécurité inscrits sur les flacons d’acide chlorhydrique et d’eau de Javel et justifier l’usage de lunettes et de gants, en plus d’une blous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recherche de la formule du phosphate de calcium : l’ion calcium a pour formule Ca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 et l’ion phosphate la formule PO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  <w:vertAlign w:val="superscript"/>
              </w:rPr>
              <w:t>3-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, quelle est la formule du cristal ionique électriquement neutre de phosphate de calcium solide ?</w:t>
            </w: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 solution d’acide phosphorique contient l’acide phosphorique de formule 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0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. Le chlorure de calcium solide a pour formule CaCl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Avec une éprouvette à pied, mesurer un volume de 10mL d’eau distillée. Placer ce volume dans un bêcher de 50mL avec 5g de chlorure de calcium solide. Agiter jusqu’à dissolution totale. Le solide se dissout-il facilement? Quelle observation peut-on réaliser en touchant le fond du bêcher ?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omment vérifier la présence d’ions chlorure dans la solution obtenue ? Réaliser cette vérification en prélevant 1mL (pipette graduée)  de cette solution et en plaçant ce prélèvement dans un tube à essais. Décrire ce qui est observé et écrire l’équation de caractérisation des ions chlorur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Ajouter 5mL de solution d’acide phosphorique au contenu du bêcher et agiter. Observer l’effet produit au bout de quelques minutes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Décrire vos observations sous forme de schémas annotés, sachant qu’il se forme du phosphate de calcium, les ions hydrogène et les ions chlorure restent en solution.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016"/>
      </w:tblGrid>
      <w:tr>
        <w:trPr>
          <w:trHeight w:val="636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quelette huma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4186555</wp:posOffset>
                      </wp:positionV>
                      <wp:extent cx="3073400" cy="405574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0" cy="405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779395" cy="400304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9395" cy="4003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pt;height:319.35pt;mso-wrap-distance-left:9.05pt;mso-wrap-distance-right:9.05pt;mso-wrap-distance-top:0pt;mso-wrap-distance-bottom:0pt;margin-top:-329.6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79395" cy="400304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400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n os contient deux types d’espèces chimiques. La « rigidité » de l’os est assurée par des espèces minérales, les autres espèces organiques ont une structure plus « souple ». L'hydroxyapatite phosphocalcique, appelé simplement hydroxyapatite, de formule Ca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5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PO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)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H est le constituant chimique principal de la partie minérale de l'o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Par quelle expérience (A ou B) fait-on disparaître cette hydroxyapatite, justifier 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Trouver la charge de l’ion hydroxyde formé d’un atome d’hydrogène H et d’un atome d’oxygène O. Expliquer le raisonnement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Qu’est-ce que l’ostéoporose ?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A quoi servent les bisphosphonates et comment agissent-ils ?</w:t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omment obtenir un produit à la fois médicament et prothèse ?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Questions complémentaire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137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1. Que pensez-vous des illustrations choisies pour ces articles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ab/>
              <w:t xml:space="preserve">2. Trouver au moins trois questions concernant ces articles tant sur le fond que sur la forme, à poser au rédacteur du journal : Olivier Néron de Surgy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Ecrire chacune séparément des autres, avec votre nom, pour la placer dans notre boîte à questions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8"/>
                  <w:szCs w:val="28"/>
                </w:rPr>
                <w:t>http://www.tetes-chercheuses.fr/?idRub=205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.Cance-Appert-0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2"/>
        <w:i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z w:val="22"/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  <w:i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2"/>
        <w:i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sz w:val="22"/>
        <w:i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sz w:val="22"/>
        <w:i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2"/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sz w:val="22"/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88"/>
        </w:tabs>
        <w:ind w:left="888" w:hanging="720"/>
      </w:pPr>
      <w:rPr>
        <w:i/>
        <w:b/>
        <w:iCs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4">
    <w:lvl w:ilvl="0">
      <w:numFmt w:val="bullet"/>
      <w:lvlText w:val="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numFmt w:val="bullet"/>
      <w:lvlText w:val="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00"/>
      <w:jc w:val="both"/>
      <w:outlineLvl w:val="0"/>
    </w:pPr>
    <w:rPr>
      <w:rFonts w:ascii="Helvetica" w:hAnsi="Helvetica" w:cs="Helvetica"/>
      <w:b/>
      <w:bCs/>
    </w:rPr>
  </w:style>
  <w:style w:type="character" w:styleId="WW8Num1z0">
    <w:name w:val="WW8Num1z0"/>
    <w:qFormat/>
    <w:rPr>
      <w:rFonts w:ascii="Wingdings" w:hAnsi="Wingdings" w:cs="Wingdings"/>
      <w:i/>
      <w:iCs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bCs w:val="false"/>
      <w:i/>
      <w:i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/>
      <w:iCs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b w:val="false"/>
      <w:bCs w:val="false"/>
      <w:i/>
      <w:iCs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b w:val="false"/>
      <w:bCs w:val="false"/>
      <w:i/>
      <w:i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i/>
      <w:iCs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i/>
      <w:iCs w:val="false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hyperlink" Target="http://www.tetes-chercheuses.fr/?idRub=205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52:00Z</dcterms:created>
  <dc:creator>Régine Cance</dc:creator>
  <dc:description/>
  <dc:language>en-US</dc:language>
  <cp:lastModifiedBy>Régine Cance</cp:lastModifiedBy>
  <cp:lastPrinted>2007-11-20T19:22:00Z</cp:lastPrinted>
  <dcterms:modified xsi:type="dcterms:W3CDTF">2008-01-08T10:54:00Z</dcterms:modified>
  <cp:revision>3</cp:revision>
  <dc:subject/>
  <dc:title>Tuteurs de vie</dc:title>
</cp:coreProperties>
</file>