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t xml:space="preserve">Les « flèches » notée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,…..,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</m:oMath>
      <w:r>
        <w:rPr/>
        <w:t xml:space="preserve">sont appelées des </w:t>
      </w:r>
      <w:r>
        <w:rPr>
          <w:b/>
        </w:rPr>
        <w:t>vecteurs</w:t>
      </w:r>
      <w:r>
        <w:rPr/>
        <w:t>.</w:t>
      </w:r>
    </w:p>
    <w:p>
      <w:pPr>
        <w:pStyle w:val="Normal"/>
        <w:rPr/>
      </w:pPr>
      <w:r>
        <w:rPr/>
        <w:t>Associer à chaque vecteur une figure et un couple de coordonnées.</w:t>
      </w:r>
    </w:p>
    <w:p>
      <w:pPr>
        <w:pStyle w:val="Normal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178308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1685925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drawing>
          <wp:inline distT="0" distB="0" distL="0" distR="0">
            <wp:extent cx="171450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576705" cy="155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668145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drawing>
          <wp:inline distT="0" distB="0" distL="0" distR="0">
            <wp:extent cx="1570990" cy="1576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609090" cy="162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601470" cy="153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864995" cy="139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689735" cy="1616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519555" cy="143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026920" cy="149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96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40890" cy="1477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7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654175" cy="1424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2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155190" cy="1410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1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99260" cy="1223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23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12950" cy="143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3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70430" cy="140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07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54175" cy="1462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6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0850" cy="137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76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86405" cy="1315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315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2580" cy="1323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20570" cy="137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7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9280" cy="1326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993515" cy="1280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59:00Z</dcterms:created>
  <dc:creator>Mr Canivet</dc:creator>
  <dc:description/>
  <cp:keywords/>
  <dc:language>en-US</dc:language>
  <cp:lastModifiedBy>Fabrice Foucher</cp:lastModifiedBy>
  <cp:lastPrinted>2017-10-06T14:51:00Z</cp:lastPrinted>
  <dcterms:modified xsi:type="dcterms:W3CDTF">2017-12-16T14:59:00Z</dcterms:modified>
  <cp:revision>2</cp:revision>
  <dc:subject/>
  <dc:title>MODULE : problèmes du second degré</dc:title>
</cp:coreProperties>
</file>