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173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423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0120" cy="367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’explique ce que j’ai fait.</w:t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486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’invente une histoire.</w:t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360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me fais comprendre des aut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980" cy="431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dis des comptines et des poèmes en mettant le ton.</w:t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670" cy="432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sais raconter une histoire entendue avec un début, un milieu et une fi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1895" cy="539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’emploie beaucoup de mots pour parler de la vie de tous les jour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1570" cy="540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’emploie beaucoup de mots pour parler de la vie de l’éco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540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’utilise les mots de la politesse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drawing>
          <wp:inline distT="0" distB="0" distL="0" distR="0">
            <wp:extent cx="5238750" cy="3601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connais beaucoup de mots pour parler des sentiments et émotion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reconnais les écrits qui m’entourent, je sais à quoi ils servent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432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sais dire à la maîtresse ce qu’il faut écrire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8625" cy="432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reconnais beaucoup de lettres de l’alphabet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6085" cy="4349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sais compter les syllabes d’un mot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4170" cy="4325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sais ce que sont un mot et une syllabe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0075" cy="3597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5255" cy="2880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dis des comptines et des jeux avec les son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8530" cy="5390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connais le son de quelques lettr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5398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’écris mon prénom en lettres attaché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4320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classe des objets selon leur matière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9605" cy="5399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comprends comment poussent les végétau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3545" cy="3599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connais les 5 sens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2880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connais quelques règles d’une bonne alimentation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4319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me repère dans la semaine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876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mets des évènements dans l’ordr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0" cy="5398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sais dire où se trouve un objet (dessus, dessous, entre…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5675" cy="360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me repère dans une page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54425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compare des quantité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1195" cy="5400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sais compter jusqu’à 30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9275" cy="5402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sais compter beaucoup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 xml:space="preserve"> </w:t>
      </w:r>
      <w:r>
        <w:rPr>
          <w:i/>
          <w:sz w:val="100"/>
          <w:szCs w:val="100"/>
        </w:rPr>
        <w:t>d’objet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8380" cy="5397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connais l’écriture de quelques nombres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2555" cy="5402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respecte les règles de vie de l’école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5401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connais et respecte les règles de politess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4319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termine correctement mes activités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0480" cy="3599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’essaye et je recommence pour réussir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5391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sais attraper un ballon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drawing>
          <wp:inline distT="0" distB="0" distL="0" distR="0">
            <wp:extent cx="5794375" cy="4681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’ose prendre des risques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drawing>
          <wp:inline distT="0" distB="0" distL="0" distR="0">
            <wp:extent cx="3811905" cy="5400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sais bouger sur un rythme ou une musiqu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46786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sais vise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4681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e chante.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970" cy="53987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/>
      </w:pPr>
      <w:r>
        <w:rPr>
          <w:i/>
          <w:sz w:val="100"/>
          <w:szCs w:val="100"/>
        </w:rPr>
        <w:t>Je dessine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54013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’écoute des musiqu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4095" cy="53987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0"/>
          <w:szCs w:val="100"/>
          <w:lang w:val="en-US" w:eastAsia="en-US"/>
        </w:rPr>
      </w:pPr>
      <w:r>
        <w:rPr>
          <w:i/>
          <w:sz w:val="100"/>
          <w:szCs w:val="100"/>
          <w:lang w:val="en-US" w:eastAsia="en-US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J’observe le monde qui m’entou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9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1:00Z</dcterms:created>
  <dc:creator>Olivier</dc:creator>
  <dc:description/>
  <cp:keywords/>
  <dc:language>en-US</dc:language>
  <cp:lastModifiedBy>Olivier</cp:lastModifiedBy>
  <cp:lastPrinted>2009-12-02T21:16:00Z</cp:lastPrinted>
  <dcterms:modified xsi:type="dcterms:W3CDTF">2009-12-02T20:31:00Z</dcterms:modified>
  <cp:revision>2</cp:revision>
  <dc:subject/>
  <dc:title>  </dc:title>
</cp:coreProperties>
</file>