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660</wp:posOffset>
                </wp:positionH>
                <wp:positionV relativeFrom="paragraph">
                  <wp:posOffset>-31750</wp:posOffset>
                </wp:positionV>
                <wp:extent cx="6790690" cy="637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Interprétation au niveau microscopique de l’évolution d’une vitesse de réaction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50.2pt;mso-wrap-distance-left:9.05pt;mso-wrap-distance-right:9.05pt;mso-wrap-distance-top:0pt;mso-wrap-distance-bottom:0pt;margin-top:-2.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Interprétation au niveau microscopique de l’évolution d’une vitesse de réaction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But</w:t>
      </w:r>
      <w:r>
        <w:rPr>
          <w:rFonts w:cs="Times New Roman" w:ascii="Times New Roman" w:hAnsi="Times New Roman"/>
          <w:b/>
          <w:sz w:val="24"/>
          <w:szCs w:val="24"/>
        </w:rPr>
        <w:t xml:space="preserve"> : </w:t>
        <w:tab/>
        <w:t xml:space="preserve">- Interpréter, au niveau microscopique, l’évolution de la vitesse d’une réaction en fonction de la </w:t>
        <w:tab/>
        <w:t xml:space="preserve">  </w:t>
        <w:tab/>
        <w:t xml:space="preserve">  concentration, de la température, et de la présence de catalyseur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5080</wp:posOffset>
                </wp:positionV>
                <wp:extent cx="5505450" cy="1216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2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0.4pt;width:433.45pt;height:9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</w:rPr>
        <w:t>Document n°1</w: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n considère deux réactifs « A » et « B » situés dans une enceinte à une température T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s deux réactifs sont susceptibles de réagir ensemble pour donner un produit « C » :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36"/>
          <w:szCs w:val="36"/>
        </w:rPr>
        <w:t xml:space="preserve">A + B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Times New Roman" w:ascii="Times New Roman" w:hAnsi="Times New Roman"/>
          <w:sz w:val="36"/>
          <w:szCs w:val="36"/>
        </w:rPr>
        <w:t xml:space="preserve">  C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5080</wp:posOffset>
                </wp:positionV>
                <wp:extent cx="5505450" cy="2324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232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0.4pt;width:433.45pt;height:18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</w:rPr>
        <w:t>Document n° 2</w:t>
      </w:r>
      <w:r>
        <w:rPr>
          <w:rFonts w:cs="Times New Roman" w:ascii="Times New Roman" w:hAnsi="Times New Roman"/>
          <w:sz w:val="24"/>
          <w:szCs w:val="24"/>
        </w:rPr>
        <w:t xml:space="preserve"> : Modification du profil énergétique par catalyse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63500</wp:posOffset>
            </wp:positionV>
            <wp:extent cx="2286000" cy="19634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2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7380</wp:posOffset>
                </wp:positionH>
                <wp:positionV relativeFrom="paragraph">
                  <wp:posOffset>59690</wp:posOffset>
                </wp:positionV>
                <wp:extent cx="3686175" cy="1857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ourbe A : réaction « A + B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 » non catalysée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ourbe B : réaction « A + B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 » catalysée avec </w:t>
                              <w:tab/>
                              <w:t xml:space="preserve">  </w:t>
                              <w:tab/>
                              <w:t xml:space="preserve">      formation d’un complexe activé, sans </w:t>
                              <w:tab/>
                              <w:t xml:space="preserve">  </w:t>
                              <w:tab/>
                              <w:t xml:space="preserve">       modification du nombre d’étapes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ourbe C : réaction « A + B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 » catalysée avec </w:t>
                              <w:tab/>
                              <w:t xml:space="preserve">  </w:t>
                              <w:tab/>
                              <w:t xml:space="preserve">      formation d’un intermédiaire réactionnel </w:t>
                              <w:tab/>
                              <w:t xml:space="preserve">      (réaction élémentaire transformée en réaction </w:t>
                              <w:tab/>
                              <w:t xml:space="preserve">      complexe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146.25pt;mso-wrap-distance-left:9.05pt;mso-wrap-distance-right:9.05pt;mso-wrap-distance-top:0pt;mso-wrap-distance-bottom:0pt;margin-top:4.7pt;mso-position-vertical-relative:text;margin-left:1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Courbe A : réaction « A + B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C » non catalysée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Courbe B : réaction « A + B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C » catalysée avec </w:t>
                        <w:tab/>
                        <w:t xml:space="preserve">  </w:t>
                        <w:tab/>
                        <w:t xml:space="preserve">      formation d’un complexe activé, sans </w:t>
                        <w:tab/>
                        <w:t xml:space="preserve">  </w:t>
                        <w:tab/>
                        <w:t xml:space="preserve">       modification du nombre d’étapes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Courbe C : réaction « A + B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C » catalysée avec </w:t>
                        <w:tab/>
                        <w:t xml:space="preserve">  </w:t>
                        <w:tab/>
                        <w:t xml:space="preserve">      formation d’un intermédiaire réactionnel </w:t>
                        <w:tab/>
                        <w:t xml:space="preserve">      (réaction élémentaire transformée en réaction </w:t>
                        <w:tab/>
                        <w:t xml:space="preserve">      complex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58420</wp:posOffset>
                </wp:positionV>
                <wp:extent cx="5505450" cy="361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4.6pt;width:433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cument 3</w:t>
      </w:r>
      <w:r>
        <w:rPr>
          <w:rFonts w:cs="Times New Roman" w:ascii="Times New Roman" w:hAnsi="Times New Roman"/>
          <w:sz w:val="24"/>
          <w:szCs w:val="24"/>
        </w:rPr>
        <w:t xml:space="preserve"> : Animation «facteur_cinetique_temperature.swf  »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37465</wp:posOffset>
                </wp:positionV>
                <wp:extent cx="5505450" cy="361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2.95pt;width:433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cument 4</w:t>
      </w:r>
      <w:r>
        <w:rPr>
          <w:rFonts w:cs="Times New Roman" w:ascii="Times New Roman" w:hAnsi="Times New Roman"/>
          <w:sz w:val="24"/>
          <w:szCs w:val="24"/>
        </w:rPr>
        <w:t xml:space="preserve"> : Animation «facteur_cinetique_concentration.swf»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abelle, élève de seconde, travaille sur un projet de fin d’année de Sciences et Laboratoire sur la cinétique chimique. Elle vient de poster sur un forum les questions suivantes :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Questions</w: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 ) A quelle(s) condition(s), au niveau microscopique, la réaction (décrite dans le document 1 et symbolisée par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la courbe A du document 2) sera-t-elle possible ?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 ) Pour accélérer cette réaction sur quel(s) paramètre(s) peut-on agir ?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Quelles sont les influences de ces paramètres au niveau microscopique ?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) Quel est l’intérêt, au niveau microscopique, d’ajouter un catalyseur ?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Travail à faire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nalysez  par groupe de 4, les documents disponibles, puis apportez à Annabelle des réponses à ses questions.  </w:t>
      </w:r>
    </w:p>
    <w:sectPr>
      <w:type w:val="nextPage"/>
      <w:pgSz w:w="11906" w:h="16838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kern w:val="2"/>
      <w:sz w:val="28"/>
      <w:u w:val="single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Arial" w:hAnsi="Arial" w:eastAsia="Times New Roman" w:cs="Times New Roman"/>
      <w:b/>
      <w:kern w:val="2"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04:00Z</dcterms:created>
  <dc:creator>MARY</dc:creator>
  <dc:description/>
  <cp:keywords/>
  <dc:language>en-US</dc:language>
  <cp:lastModifiedBy>TESSIER F.</cp:lastModifiedBy>
  <dcterms:modified xsi:type="dcterms:W3CDTF">2011-08-31T14:04:00Z</dcterms:modified>
  <cp:revision>2</cp:revision>
  <dc:subject/>
  <dc:title/>
</cp:coreProperties>
</file>