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941"/>
        <w:gridCol w:w="1131"/>
      </w:tblGrid>
      <w:tr>
        <w:trPr>
          <w:trHeight w:val="288" w:hRule="atLeast"/>
        </w:trPr>
        <w:tc>
          <w:tcPr>
            <w:tcW w:w="7941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snapToGrid w:val="false"/>
              <w:jc w:val="righ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545840" cy="18395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0610</wp:posOffset>
                </wp:positionH>
                <wp:positionV relativeFrom="paragraph">
                  <wp:posOffset>643255</wp:posOffset>
                </wp:positionV>
                <wp:extent cx="2142490" cy="47561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égende des vues satellitaires de la page précé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3.45pt;mso-wrap-distance-left:9.05pt;mso-wrap-distance-right:9.05pt;mso-wrap-distance-top:0pt;mso-wrap-distance-bottom:0pt;margin-top:44.65pt;mso-position-vertical-relative:text;margin-left:284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égende des vues satellitaires de la page précé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756910" cy="278320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448050" cy="295148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935</wp:posOffset>
                </wp:positionH>
                <wp:positionV relativeFrom="paragraph">
                  <wp:posOffset>3078480</wp:posOffset>
                </wp:positionV>
                <wp:extent cx="3104515" cy="2694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7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6 : carte au 1/25 000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de la Faute-sur-Mer in SigLoire* :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 commune s'est développée récemment sur une lande sableuse qui s'est peu à peu constituée au Moyen Age par l'assèchement des marais poitevins.</w:t>
                              <w:br/>
                              <w:t xml:space="preserve">Les longues plages de sable ont fait de la Faute- sur -Mer une station balnéaire connue dans l'Europe entière pour ses espaces naturistes. </w:t>
                              <w:br/>
                              <w:t>Coincée entre la rivière la Lay et l'océan, la commune n'a pas donc résisté à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ansgression marine liée à la conjonction d'une dépression très active et d'une grande marée. Les digues construites au 19e s n'ont semble t-il pas résisté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        Pouvait-il en être autrement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12.2pt;mso-wrap-distance-left:9.05pt;mso-wrap-distance-right:9.05pt;mso-wrap-distance-top:0pt;mso-wrap-distance-bottom:0pt;margin-top:242.4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27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u w:val="single"/>
                        </w:rPr>
                        <w:t>Document 6 : carte au 1/25 000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u w:val="single"/>
                        </w:rPr>
                        <w:t xml:space="preserve"> de la Faute-sur-Mer in SigLoire* :</w:t>
                      </w:r>
                      <w:r>
                        <w:rPr/>
                        <w:t xml:space="preserve"> 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 commune s'est développée récemment sur une lande sableuse qui s'est peu à peu constituée au Moyen Age par l'assèchement des marais poitevins.</w:t>
                        <w:br/>
                        <w:t xml:space="preserve">Les longues plages de sable ont fait de la Faute- sur -Mer une station balnéaire connue dans l'Europe entière pour ses espaces naturistes. </w:t>
                        <w:br/>
                        <w:t>Coincée entre la rivière la Lay et l'océan, la commune n'a pas donc résisté à l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ransgression marine liée à la conjonction d'une dépression très active et d'une grande marée. Les digues construites au 19e s n'ont semble t-il pas résisté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         Pouvait-il en être autrement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9560</wp:posOffset>
                </wp:positionH>
                <wp:positionV relativeFrom="paragraph">
                  <wp:posOffset>22225</wp:posOffset>
                </wp:positionV>
                <wp:extent cx="3399790" cy="2580640"/>
                <wp:effectExtent l="76200" t="762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860" cy="2477770"/>
                                  <wp:effectExtent l="0" t="0" r="0" b="0"/>
                                  <wp:docPr id="7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09.2pt;mso-wrap-distance-left:9.05pt;mso-wrap-distance-right:9.05pt;mso-wrap-distance-top:0pt;mso-wrap-distance-bottom:0pt;margin-top:-4.25pt;mso-position-vertical-relative:text;margin-left:216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2860" cy="2477770"/>
                            <wp:effectExtent l="0" t="0" r="0" b="0"/>
                            <wp:docPr id="8" name="Imag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2860" cy="2477770"/>
            <wp:effectExtent l="0" t="0" r="0" b="0"/>
            <wp:docPr id="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49925" cy="4076700"/>
            <wp:effectExtent l="0" t="0" r="0" b="0"/>
            <wp:docPr id="10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085</wp:posOffset>
                </wp:positionH>
                <wp:positionV relativeFrom="paragraph">
                  <wp:posOffset>6328410</wp:posOffset>
                </wp:positionV>
                <wp:extent cx="3771265" cy="447040"/>
                <wp:effectExtent l="76200" t="7620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7 :</w:t>
                            </w:r>
                            <w:r>
                              <w:rPr>
                                <w:b/>
                              </w:rPr>
                              <w:t xml:space="preserve"> La Faute-sur-Mer en 1920, c’est encore un petit village, l’urbanisation littorale est inexistant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41.2pt;mso-wrap-distance-left:9.05pt;mso-wrap-distance-right:9.05pt;mso-wrap-distance-top:0pt;mso-wrap-distance-bottom:0pt;margin-top:492.3pt;mso-position-vertical-relative:text;margin-left:187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Document 7 :</w:t>
                      </w:r>
                      <w:r>
                        <w:rPr>
                          <w:b/>
                        </w:rPr>
                        <w:t xml:space="preserve"> La Faute-sur-Mer en 1920, c’est encore un petit village, l’urbanisation littorale est inexistan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0560</wp:posOffset>
                </wp:positionH>
                <wp:positionV relativeFrom="paragraph">
                  <wp:posOffset>2004060</wp:posOffset>
                </wp:positionV>
                <wp:extent cx="2847340" cy="542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illage de la Faute-sur-Mer en 1920 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noyau urbain et pont sur le L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2.7pt;mso-wrap-distance-left:9.05pt;mso-wrap-distance-right:9.05pt;mso-wrap-distance-top:0pt;mso-wrap-distance-bottom:0pt;margin-top:157.8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illage de la Faute-sur-Mer en 1920 : </w:t>
                      </w:r>
                      <w:hyperlink r:id="rId10">
                        <w:r>
                          <w:rPr>
                            <w:rStyle w:val="InternetLink"/>
                          </w:rPr>
                          <w:t>noyau urbain et pont sur le L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336290"/>
            <wp:effectExtent l="0" t="0" r="0" b="0"/>
            <wp:docPr id="1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5010</wp:posOffset>
                </wp:positionH>
                <wp:positionV relativeFrom="paragraph">
                  <wp:posOffset>89535</wp:posOffset>
                </wp:positionV>
                <wp:extent cx="1751965" cy="980440"/>
                <wp:effectExtent l="0" t="76200" r="7620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 8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  <w:r>
                              <w:rPr/>
                              <w:t xml:space="preserve"> Couche Zone de vulnérabilité 2007 (En rosé) sur la commune de la Faute-sur-Mer (85 Vendé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83.2pt;mso-wrap-distance-left:9.05pt;mso-wrap-distance-right:9.05pt;mso-wrap-distance-top:0pt;mso-wrap-distance-bottom:0pt;margin-top:1.05pt;mso-position-vertical-relative:text;margin-left:35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cument 8</w:t>
                      </w:r>
                      <w:r>
                        <w:rPr>
                          <w:b/>
                        </w:rPr>
                        <w:t> :</w:t>
                      </w:r>
                      <w:r>
                        <w:rPr/>
                        <w:t xml:space="preserve"> Couche Zone de vulnérabilité 2007 (En rosé) sur la commune de la Faute-sur-Mer (85 Vendée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265</wp:posOffset>
                </wp:positionH>
                <wp:positionV relativeFrom="paragraph">
                  <wp:posOffset>3413760</wp:posOffset>
                </wp:positionV>
                <wp:extent cx="7257415" cy="4533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5115" cy="4258945"/>
                                  <wp:effectExtent l="0" t="0" r="0" b="0"/>
                                  <wp:docPr id="16" name="Imag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115" cy="425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45pt;height:356.95pt;mso-wrap-distance-left:9.05pt;mso-wrap-distance-right:9.05pt;mso-wrap-distance-top:0pt;mso-wrap-distance-bottom:0pt;margin-top:268.8pt;mso-position-vertical-relative:text;margin-left:-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5115" cy="4258945"/>
                            <wp:effectExtent l="0" t="0" r="0" b="0"/>
                            <wp:docPr id="17" name="Imag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115" cy="425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5410</wp:posOffset>
                </wp:positionH>
                <wp:positionV relativeFrom="paragraph">
                  <wp:posOffset>3547110</wp:posOffset>
                </wp:positionV>
                <wp:extent cx="2447290" cy="237490"/>
                <wp:effectExtent l="0" t="76200" r="7620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nd de croquis établi avec SigLoire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7pt;mso-wrap-distance-left:9.05pt;mso-wrap-distance-right:9.05pt;mso-wrap-distance-top:0pt;mso-wrap-distance-bottom:0pt;margin-top:273.3pt;mso-position-vertical-relative:text;margin-left:30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nd de croquis établi avec SigLoir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 xml:space="preserve">Les sociétés face aux risques naturels en métropole/Les dégâts de la tempête Xynthia/27-28 Février 2010 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Les sociétés face aux risques naturels/2 BCP 3ans/Géographie/l’étude d’un risque naturel récent en métropole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carto.sigloire.fr/PRRA/Consultation/?context_file_name=l_ortholittoral_1920_1921_085_527.xml" TargetMode="External"/><Relationship Id="rId10" Type="http://schemas.openxmlformats.org/officeDocument/2006/relationships/hyperlink" Target="http://carto.sigloire.fr/PRRA/Consultation/?context_file_name=l_ortholittoral_1920_1921_085_527.x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47:00Z</dcterms:created>
  <dc:creator> </dc:creator>
  <dc:description/>
  <cp:keywords/>
  <dc:language>en-US</dc:language>
  <cp:lastModifiedBy> </cp:lastModifiedBy>
  <dcterms:modified xsi:type="dcterms:W3CDTF">2010-03-19T14:01:00Z</dcterms:modified>
  <cp:revision>1</cp:revision>
  <dc:subject/>
  <dc:title/>
</cp:coreProperties>
</file>