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28600</wp:posOffset>
            </wp:positionV>
            <wp:extent cx="7000875" cy="6324600"/>
            <wp:effectExtent l="0" t="0" r="0" b="0"/>
            <wp:wrapTight wrapText="bothSides">
              <wp:wrapPolygon edited="0">
                <wp:start x="-29" y="0"/>
                <wp:lineTo x="-29" y="21564"/>
                <wp:lineTo x="21599" y="21564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39" w:right="1418" w:gutter="0" w:header="0" w:top="7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6:00Z</dcterms:created>
  <dc:creator>Valérie Choquet - Groupe formateurs collège</dc:creator>
  <dc:description/>
  <dc:language>en-US</dc:language>
  <cp:lastModifiedBy>Florent</cp:lastModifiedBy>
  <dcterms:modified xsi:type="dcterms:W3CDTF">2012-05-28T12:56:00Z</dcterms:modified>
  <cp:revision>2</cp:revision>
  <dc:subject>Fiche méthode</dc:subject>
  <dc:title>identifier un gaz</dc:title>
</cp:coreProperties>
</file>