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  <w:drawing>
                                <wp:inline distT="0" distB="0" distL="0" distR="0">
                                  <wp:extent cx="1195070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  <w:t xml:space="preserve">FICHE TECHN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6600"/>
                                <w:sz w:val="48"/>
                                <w:szCs w:val="48"/>
                              </w:rPr>
                              <w:t>« Utilisation d’une balance électroniqu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72"/>
                          <w:szCs w:val="72"/>
                          <w:u w:val="single"/>
                        </w:rPr>
                        <w:drawing>
                          <wp:inline distT="0" distB="0" distL="0" distR="0">
                            <wp:extent cx="1195070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72"/>
                          <w:szCs w:val="72"/>
                          <w:u w:val="single"/>
                        </w:rPr>
                        <w:t xml:space="preserve">FICHE TECHN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6600"/>
                          <w:sz w:val="48"/>
                          <w:szCs w:val="48"/>
                        </w:rPr>
                        <w:t>« Utilisation d’une balance électroniqu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756660</wp:posOffset>
                </wp:positionV>
                <wp:extent cx="800100" cy="800100"/>
                <wp:effectExtent l="20320" t="63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8pt" to="98.95pt,358.75pt" stroked="t" o:allowincell="f" style="position:absolute;flip:y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70960</wp:posOffset>
                </wp:positionV>
                <wp:extent cx="1714500" cy="685800"/>
                <wp:effectExtent l="0" t="16510" r="1079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8pt" to="413.95pt,358.75pt" stroked="t" o:allowincell="f" style="position:absolute;flip:xy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70560</wp:posOffset>
                </wp:positionV>
                <wp:extent cx="0" cy="9144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.8pt" to="189pt,124.75pt" stroked="t" o:allowincell="f" style="position:absolut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842260</wp:posOffset>
                </wp:positionV>
                <wp:extent cx="685800" cy="571500"/>
                <wp:effectExtent l="635" t="2222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3.8pt" to="404.95pt,268.75pt" stroked="t" o:allowincell="f" style="position:absolute;flip:x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842260</wp:posOffset>
                </wp:positionV>
                <wp:extent cx="800100" cy="3429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23.8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2842260</wp:posOffset>
                </wp:positionV>
                <wp:extent cx="800100" cy="34290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223.8pt;width:62.95pt;height:26.9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756660</wp:posOffset>
                </wp:positionV>
                <wp:extent cx="114300" cy="1143000"/>
                <wp:effectExtent l="68580" t="635" r="285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5.8pt" to="215.95pt,385.75pt" stroked="t" o:allowincell="f" style="position:absolute;flip:xy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1555</wp:posOffset>
                </wp:positionV>
                <wp:extent cx="5122545" cy="3780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78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3688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297.7pt;mso-wrap-distance-left:9.05pt;mso-wrap-distance-right:9.05pt;mso-wrap-distance-top:0pt;mso-wrap-distance-bottom:0pt;margin-top:7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36880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556760</wp:posOffset>
                </wp:positionV>
                <wp:extent cx="17145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Ecran d’affich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58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Ecran d’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099560</wp:posOffset>
                </wp:positionV>
                <wp:extent cx="12573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rrêt de la 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2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Arrêt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27860</wp:posOffset>
                </wp:positionV>
                <wp:extent cx="1257300" cy="1485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llumage de la 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fonction 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15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Allumage de la ba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fonction T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19431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Plateau pour le dépôt du récip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5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Plateau pour le dépôt du ré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5463540</wp:posOffset>
                </wp:positionV>
                <wp:extent cx="6873240" cy="3444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444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CONSIGNES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ur l’usage de la fonction 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Vérifier 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porté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de la balanc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 : c’est l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masse maxima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qu’elle peut  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esurer e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qu’il ne faut donc pas dépass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Repèrer la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</w:rPr>
                              <w:t>précisi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</w:rPr>
                              <w:t>des mesu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umer la balance ; elle affiche 0.0 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-Tarer la balance : placer le récipient vide sur le plateau et appuyer sur la touche TARE  : elle doit alors afficher 0.0 g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 elle « oublie » le récipien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tirer le récipient, y verser la substance ( liquide, poudre..)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placer le récipient  sur la balance : elle indiquera la masse de la substance uniquement ! pratique , non ?</w:t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41.2pt;height:271.2pt;mso-wrap-distance-left:9.05pt;mso-wrap-distance-right:9.05pt;mso-wrap-distance-top:0pt;mso-wrap-distance-bottom:0pt;margin-top:430.2pt;mso-position-vertical-relative:text;margin-left:-45.6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CONSIGNES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our l’usage de la fonction T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Vérifier 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porté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de la balanc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 : c’est la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masse maxima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qu’elle peut   </w:t>
                      </w:r>
                    </w:p>
                    <w:p>
                      <w:pPr>
                        <w:pStyle w:val="Normal"/>
                        <w:ind w:left="345" w:hanging="0"/>
                        <w:rPr>
                          <w:rFonts w:ascii="Comic Sans MS" w:hAnsi="Comic Sans MS" w:cs="Comic Sans MS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esurer et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qu’il ne faut donc pas dépasse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Repèrer la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</w:rPr>
                        <w:t>précisio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</w:rPr>
                        <w:t>des mesu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lumer la balance ; elle affiche 0.0 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-Tarer la balance : placer le récipient vide sur le plateau et appuyer sur la touche TARE  : elle doit alors afficher 0.0 g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 elle « oublie » le récipien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tirer le récipient, y verser la substance ( liquide, poudre..)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placer le récipient  sur la balance : elle indiquera la masse de la substance uniquement ! pratique , n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785360</wp:posOffset>
                </wp:positionV>
                <wp:extent cx="17145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Unité uti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7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Unité uti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4:00Z</dcterms:created>
  <dc:creator>Groupe formateurs collège</dc:creator>
  <dc:description/>
  <dc:language>en-US</dc:language>
  <cp:lastModifiedBy>Florent</cp:lastModifiedBy>
  <dcterms:modified xsi:type="dcterms:W3CDTF">2012-05-28T13:04:00Z</dcterms:modified>
  <cp:revision>2</cp:revision>
  <dc:subject>Fiche méthode</dc:subject>
  <dc:title>balance électronique</dc:title>
</cp:coreProperties>
</file>